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ERN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5051 PDFLIB                                         1997.07.0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-------------------------------------------------------------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DFLIB: Nucleon, Pion and Photon Parton Density Function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and alpha(s) Calculation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User's Manual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Version 7.09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H. Plothow-Besch/CERN-PP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CH-1211 Geneva 2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E-mail address: plothow@mail.cern.ch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Tel.: +41 - 22 - 767 39 8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omplete manual in PostScript format exists on a separate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quests can be addressed to the CERN Program Library Offic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Copyright by H. Plothow-Besch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Abstrac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is document describes an integrated package of Parton De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ity Functions called PDFLIB which has been added to the CER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Library Pool W999 and is labelled as W5051. In this pack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ge all the different sets of parton density functions of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, the PION and the PHOTON which are available today (abou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 different sets) have been put together. All these sets ha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en combined in a consistent way such that they all have simila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ling sequences and no external data files have to be read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more. A default set has been prepared, although those prefe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ir own set or wanting to test a new one may do so withi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. The selection mode, the program parameters as well a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ossibilities to modify the defaults and to control error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ccured during execution are describe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package offers as well a program to calculate the stro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upling constant alpha(s) to first or second order (default)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orrect Lambda(QCD) associated to the selected set of struc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re functions and the number of allowed flavours with respect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given Q**2 is automatically used in the caculation. For tho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ucture functions where the evolution has been performed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ading order only, an alpha(s) value fixed to first order is r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rned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package is written in standard FORTRAN-77 and is avai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le on all CERN system area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ubmitter:   H. Plothow-Besch/CERN-PP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Language:    FORTRAN 77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Library:     PDFLIB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_______________________________________________________________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PDFLIB - User's Manual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ERN Computer Program Library entry W5051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pyright CERN, Geneva 1990, 1991, 1992, 1993, 1994, 1995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pyright CERN, Geneva 1996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pyright and any other appropriate legal protection of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ese computer programs and associated documentation re-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served in all countries of the world.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ese programs or documentation may not be reproduced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and/or redistributed by any method without prior written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nsent of the Director-General of CERN or his delegate.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Permission for the scientific usage of any programs des-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ribed herein is granted apriori to those scientific in-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stitutes associated with the CERN experimental program or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with whom CERN has concluded a scientific collaboration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agreement.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mmercial utilisation requires explicit a priori per-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mission from CERN and will be subjected to payment of a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licence fee.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ese statements are without prejudice to any rights that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ird parties may hold in these programs.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Requests for information should be addressed to: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CERN Computer Program Library Office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CERN-CN Division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CH-1211 Geneva 23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Switzerland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Tel. +41 22 767 4951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Fax. +41 22 767 7155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Electronic Mail address: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Internet:      cernlib@cern.ch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_____________________________________________________________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able of Contents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pag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ROGRAM SUMMARY .......................................... 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DFLIB : New version 7.09 ................................ 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  Major Differences compared to earlier Versions ........... 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1  The actual Version 7.09 wrt Version 6.00 ............ 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2  Version 6.00 wrt Version 5.00 ....................... 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3  Version 5.00 wrt Version 4.00 ....................... 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4  Version 4.00 wrt Version 3.00 ....................... 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5  Version 3.00 wrt Version 2.00 ....................... 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6  Version 2.00 wrt Version 1.00 ....................... 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  The Library of Parton Densities: PDFLIB ............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1  Introduction ..................................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2  Structure Functions of the Nucleon .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3  Structure Functions of the Pion ....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4  Structure Functions of the Photon ..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3  The Calling Sequence: PDG Format 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4  The Library PDFLIB ..............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5  Calculations of the Strong Coupling Constant alpha(s)1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  Applications of the Parton Densities Package PDFLIB 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1  Parameter Setting and Selection of Sets .......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2  The Calling Sequence: PDFLIB Format 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3  The Calling Sequence: PDG Format 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4  Error Handling ..................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5  Features ........................................... 1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6  How to find PDFLIB ................................. 1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  PION and PHOTON Parton Densities                          1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  alpha(s) Calculation                                      1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  Conclusions                                               19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.  Acknowledgements                                          2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7.  References                                                3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ppendix                                                  2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: Example of how to use PDFLIB ........................ 2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: List of subprograms and COMMON blocks in PDFLIB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ich are relevant to the user ...................... 2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: Complete list of subprograms in PDFLIB .............. 2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ist of Tables                                            3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SUMMARY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tel of Program : PDFLIB, version 7.09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talogue number : W5051 in the CERN Computer Program Librar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obtainable from : CERN Computer Program Library Offic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uter for which the program is designed and others on which 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s been tested: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uter : IBM 3090, VAX, IBM-RISC, DECS, SUN, APOLLO, HP-UX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ilicon Graphics, NEXT, CDC, CRAY, IBM-PC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erating systems : VM/CMS, VAX/VMS, Unix, Windows N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ming language used : FORTRAN 77, program is available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the CVS format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mber of lines in distributed progam,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cluding test data, etc : 192 0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mory required,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cluding testprograms and some documentation : 25 Mbyt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Source code: 10 Mbytes,  Library: 10 Mbytes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. of bits in a word : 64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eripherals used : line printer (optional)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Keywords : parton density functions, structure functions, W5051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nucleon-, proton-, pion-, photon density parametri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ions, Altarelli-Parisi equation, strong coupl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constant alpha(s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ature of physical problem 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 theoretical calculations of cross sections involv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ronic structure of the incoming particles, i.e. protons, p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photons, use the parton density at a given longitudinal mome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m X of the parton and at a given momentum transfer Q**2. The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a variety of parametrisations available, but each of them h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s own structure for input and/or output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thod of solution 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ection of all available parton density parametrisations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lication in an identical format for all of them, regardles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author's convention or of the particle typ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ferences :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1] H. Plothow-Besch, 'PDFLIB: Structure Functions and alpha(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culations', User's Manual - Version 1.00, W5051 PDFLIB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991.03.21, CERN-PP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2] H. Plothow-Besch, 'PDFLIB: a library of all available par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nsity functions of the nucleon, the pion and the photon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corresponding alpha(s) calculations',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p. Phys. Comm. 75 (1993) 396-416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3] H. Plothow-Besch, 'The Parton Distribution Function Library'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t. J. Mod. Phys. A10 (1995) 2901-2910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  Major Differences compared to earlier Vers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1  The actual Version 7.09 wrt Version 6.00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6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NUCLEON structure function sets have been added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s A of Martin Roberts and Stirling (MRS-A lQ)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w Q**2 of May 1995 in the DIS and the MS_bar renormalis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s, as well as the NLL sets A' for 6 different value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lpha_s (MRS-Ap-150, MRS-Ap-201, MRS-Ap-266, MRS-Ap-344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Ap-435, MRS-Ap-542), the J and J' sets (MRS-J and MRS-Jp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May 1996 which include the high p_T-jet data of the TEV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ON, and the latest MRS sets R1 to R4 (MRS-R1, MRS-R2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R3, MRS-R4) of May 1996 with grid data as well as in i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zed form (MRS-R1-F) and (MRS-R2-F);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version 4 of the CTEQ group of June 1996 as NLL parametri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 in the $\overline{MS}$ as well as in the DIS renormalisa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 scheme and as LO (CTEQ4M, CTEQ4D, CTEQ4L), the CTEQ4M s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or 5 different values of alpha_s (CTEQ4A1, CTEQ4A2, CTEQ4A3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CTEQ4A4, CTEQ4A5), a set which includes the high $p_T$-jet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a of the TEVATRON (CTEQ4HJ), and a set for low Q**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CTEQ4lQ);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of Gl"uck, Reya, Stratmann and Vogelsang as L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of August 1995 as NLL in the MS_bar renormalisation sche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polarized parton distributions in a 'standard' and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'valence' fit version (GRSVpolS, GRSVpolV). A special COMM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lock (COMMON /GRSVA1/ A1P, A1N, A1D) transmits directl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pin asymmetries of the proton, the neutron and the deuter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A NEW GROUP of authors of PHOTON structure function sets has been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4 old LO sets of Schuler and Sjostrand of March 1995,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ell as the 4 LO sets of their revised version of May 199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SaS-G-1D, SaS-G-1M, SaS-G-2D, SaS-G-2MD)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new PHOTON structure function sets have been added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recent LO set of Gl"uck, Reya and Stratmann of Februar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996 (GRS-G);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recent LO and HO sets of Gordon and Storrow of August 199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GS-G-LO, GS-G-HO)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take into account the need for more input parameters for part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of the photon a NEW SUBROUTINE STRUCTP has been add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ich should be called instead of STRUCTM in case of applica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the photon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CORRECTIONS to existing structure function sets have be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erformed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o account for heavy quark contributions (c and b) in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ucleon parton densities of Gl"uck, Reya and Vogt (GRV94)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w automatically the OLD GRV parton densities of 1992 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led for c and b quarks as advised in their paper;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corrections for LINNUX-systems suggested by V. Balashov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en taken into accoun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BUG in the data tables for the parton densities of the phot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set of Aurenche, Fontannaz and Guillet (AFG-G) has been fix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re details can be found on the next pages of this updat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's Manual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response from the Physics community has been very satis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actory, which is encouraging us to keep up-to-date with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test developments in this area. The author will be pleased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arn about new parton density functions, as well as to rece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ggestions to improve both, the usage and the documentation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send your comments to plothow@mail.cern.ch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2  Version 6.00 wrt Version 5.00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5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NUCLEON structure function sets have been added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s A' and G of Martin, Roberts and Stirling (MRS-Ap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(MRS-G) of February 1995 with grid data as well as in i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zed version (MRS-Ap-F) and (MRS-G-Fit)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version 3 of the CTEQ group of October 1994 as NLL param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isation in the MS_bar as well as in the DIS renormalis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 and as LO (CTEQ3M, CTEQ3D, CTEQ3L)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of GRV of November 1994 as NLL in the MS_bar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ell as in the DIS renormalisation scheme and as LO GRV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GRV94-MS, GRV94DI, GRV94-LO)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NEW group of PHOTON structure function sets have been added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ix NLL sets of the WHIT group (WHIT1-G to WHIT6-G)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as new the default set the MRS set (G) has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osen (NPTYPE = 1, NGROUP = 3, NSET = 41)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3  Version 5.00 wrt Version 4.00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4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 structure function sets have been added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 A of Martin, Roberts and Stirling (MRS-A) and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zed version (MRS-A-Fit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HOTON structure function sets have been added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 of Aurenche, Fontannaz and Guillet (AFG-G)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4  Version 4.00 wrt Version 3.00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3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 structure function sets have been updated or added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dated NLL sets of Martin, Roberts and Stirling (MRS)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vember 1992, the sets S0', D0' and D-' in the MSbar as wel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 the sets S0', D0' and D-' in the DIS renormalisati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. Please note that the previous S0, D0 and D- sets ha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en retracted by the authors. The new MRS(H) set in bo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s have also been added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and LO sets of the CTEQ collaboration (CTEQ) in i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sed form of January 1993. These are the sets 1M, 1M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1ML in the MSbar, the set 1D in the DIS renormalis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 and the LO set 1L,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sets A and B of Berger and Meng (BM) of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ebruary 1993 with special gluon distributions, and finall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and LO sets of the CTEQ collaboration (CTEQ)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ts parametrised form of August 1993. These are the sets 2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MS, 2MF and 2ML in the MSbar, the set 2D in the DIS renorm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isation scheme and the LO set 2L. The revised CTEQ2 version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TEQ2p, of November 1993 is recommended by the author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the default set has been put to the GRV set H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NPTYPE = 1, NGROUP = 5, NSET = 3 / former MODE = 72)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MOST DRASTICAL change of the package has been, however,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 FORMAT of PARAMETER SETTINGS. Instead of using only ONE par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ter (MODE) to select a set of parton density functions (PDF)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PDF set is now identified by THREE parameters. These 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PTYPE, NGROUP and NSET, for PARTICLE TYPE (Nucleons, Pions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hotons) AUTHOR GROUP (f.ex. MRS, CTEQ, GRV, etc) and the PARAM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RISATION SET within the group. Therefore the user should provid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REE parameters (NPTYPE, NGROUP, NSET) to the subroutine PDFSE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time a PDF set shall be selected. But to make life nic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sy, it is also possible to select a PDF set by transferring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E parameter to PDFSET as before: this parameter should th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dentify the NAME of the author group in an unequivocal way;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lection of the PDF set within the author group is made by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rresponding VALUE value (f.ex. PARM(1) = 'MRS' with VALUE(1) =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9.0D0 would select the 29th set of the Nucleon PDFs of MRS,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.ex. PARM(1) = 'GRVph' with VALUE(1) = 1.0D0 would selec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rst set of the Photon PDFs of GRV). As a suggestion, the NAME f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PDF set can be found in the NEW COMMON block /W505110/SFNAM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SFNAME is a CHARACTER*8 array with dimension SFNAME(NPTYMX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MAX,NSETMX), and NPTYMX, NGRMAX, NSETMX are defined by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er sequence, +SEQ, W5051P2. In case the user wants to s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ct the DEFAULT, it is sufficient to transfer as the ONLY param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r PARM(1) = 'Nset' with VALUE(1) = 0.0D0. This change of form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necessary to take into account the inflationary grow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mber of PDFs until now and to foresee already the possibility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ing new PDFs in a more flexible way. Please note that in ca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any INCONSISTANCY of parameter settings, the DEFAULT setting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ways chosen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ARNING : Please also note that the internal COMMON block /W50511/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s been modified to /W50511/ NPTYPE,NGROUP,NSET,MODE,NFL,LO,TMA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new feature, PDFLIB in quiet mode, has been implemented. If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 does not want to see any output from PDFLIB, not even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ersion number, he/she must set the parameter PARM(1)='first'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alue VAL(1)=0.D0. Under this condition any output is suppress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 backward compatibility with previous versions is ensured !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means that old programs using PDF sets up to version 3.00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DFLIB should run without ANY change. To ensure this, four new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MON blocks have been added: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9/ NEWVER :  to flag the NEW/OLD version with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GICAL variable NEWVER,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20/ NPGSMX(NPTYMX,NGRMAX),NSETFL(NPTYMX,NGRMAX,NSETMX)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provide the actual maximum number of parametrisation se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er particle type and author group, and to flag the retract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DF sets (NSETFL(I,J,K) = 0)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21/ NPTYCR(MODEMX),NGROMX(MODEMX),NSETCR(MODEMAX) :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provide the cross reference to the NPTYPE, NGROUP and NSE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alue (NEW format) for a given MODE value (OLD format)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22/ MODECR(NPTYMX,NGRMAX,NSETMX) :  to provide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ross reference to the MODE value (OLD version) for a giv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PTYPE, NGROUP and NSET value (NEW format). In case of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bove added PDF sets NO MODE value is available; in that c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ODECR(I,J,K) = -1 is returned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5  Version 3.00 wrt Version 2.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2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implemented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 structure function sets had been updated or added: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 of Aurenche et al. (ABFOW)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dated NLL set of Kwiecinski, Martin, Roberts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tirling (KMRS) set B0 with u_bar not equal to d_ba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April 1992,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sets of Martin, Roberts and Stirling (MRS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t S0, D0 and D- with u_bar not equal to d_bar of April 1992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the default set had been put to the MRS set S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MODE = 45)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ON structure function sets had been added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and NLL sets of Gl"uck, Reya and Vogt (GRV-P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August 1991,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2 and 3 of Aurenche et al. (ABFKW-P)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also note that the ABFKW set had changed MODE number fr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10 -&gt; 180, as well as the SMRS sets from 120ff -&gt; 130ff,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at earlier inconsistencies in the parton density defini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corrected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the first time also PHOTON structure function sets had b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 to the package. These sets were the following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Duke and Owens (DO-G) LO and NLL sets,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LO sets 1 to 4 of Drees and Grassie (DG-G)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sets 1 to 3 of Abramowicz, Charchula and Lev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LAC-G),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sets 1 and 2 and the NLL set of Gordon and Storro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GS-G) of July 1991,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and NLL sets, as well as the leading term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LL calculation of Gl"uck, Reya and Vogt (GRV-G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December 1991,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sets of Aurenche et al. (ACFGP-G) of April 1992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me improvements in the usage of the package had been made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ore protections had been implemented and inconsistenci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ad been corrected to make the package more robust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vailable on ALL system areas, and finall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ubroutine STRUCTM had been added. STRUCTM is basicall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same routine as the old steering subroutine STRUCTF apa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rom ONE additional parameter in the argument list which ha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en added to transfer separately the parton densities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u_bar and d_bar. The argument list of the subroutine STRUCT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as as before; in case of STRUCTF sea = (u_bar + d_bar)/2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ansferred. The subroutine PFTOPDG, which is the sterrin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outine in PDG format, was unchanged; this routine alway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ansferred u_bar and d_bar separately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6  Version 2.00 wrt Version 1.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1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implemented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 parton density functions of the NUCLEON had been added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LO set of Buras and Gaemers of 1978 (BEBC) for com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leteness,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ll the LO sets of Diemoz, Ferroni, Longo and Martinelli (DFLM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cluding their parametrisation for the NLL average fi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set 1.1 of Owens (DO 1.1) of June 1991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and NLL sets of Gl"uck, Reya and Vogt (GRV) of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ay 1991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ON structure function sets had been added to the package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Owens (OW-P) sets 1 and 2,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er Aurenche et al. (ABFKW-P) set an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utton, Martin, Roberts and Stirling (SMRS-P) sets 1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 and 3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me improvements in the usage of the package had been made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COMMON block names had been changed to avoid interferen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those defined by the user (/IMODE/ -&gt; /W50511/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/ALAMB/ -&gt; /W50512/),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ree new COMMON blocks had been added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) /W50513/ XMIN,XMAX,Q2MIN,Q2MAX 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o provide the minimum and maximum values of X and Q**2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each set of structure functions,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) /W50510/ IFLPRT 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o provide a print flag at different levels to prin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.1) the variables of the three COMMON block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/W50511/, /W50512/ and /W50513/ at job initialis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.2) error messages during job executi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) /W50514W/ PDFWGT 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o take into account the event weight for error coun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 subroutine PDFSTA had been added to allow at job termin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or a summary how often X and Q**2 limits have been exceede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MODE number of some structure functions had been chang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keep consistensy,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umber of parameters which can be set through the sub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outine PDFSET had been extended to 20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ore protections had been implemented and inconsistenci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ad been corrected to make the package more robust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 subroutine PFTOPDG had been provided as an interface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ose users who prefer the flavour code convention of the PD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stead of the PDFLIB format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 The Library of Parton Densities: PDFLIB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1. Introduction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erturbative QCD describes the $Q^2$ dependence of the par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through the solution of the Altarelli-Parisi equation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s predictive power is given by the universality of these dens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es. Usually these densities are extracted from precision mea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rements in fixed-target experiments of a given process at so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le - recently they have also been extracted from the HERA ep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ision experiments -, and then used to perform calculations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fferent reactions in an extrapolated range of $Q^2$ provid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at the elementary cross sections at the parton level are know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be able to predict cross sections for a wide range of har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ttering processes, it is of fundamental importance to have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liable and precise set of parton density distributions, toge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with a precise value of the strong coupling constant alpha_s.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refore the momentum distributions of quarks and gluons are ke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gredients for the lepton-lepton, lepton-hadron and hadron-hadr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ider phenomenology, whenever the hadronic structure of nucl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s, pions or photons is involved. Apart from the obvious applica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s mentioned above, the study of parton distributions provid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o information about flavour dependence, isospin symmetry, par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ns in nuclei, sum rules, polarized parton distibutions, etc.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any application the parton densities should therefore b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fficiently well known, and the different sets should be easi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essible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2. Structure Functions of the Nucleon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number of sets of parton density functions of the NUCLE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ilable today is about 70 and is still growing. The older se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 leading order (LO) evolutions of the Altarelli-Parisi equa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s only, lik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Buras and Gaemers (BEBC) [1]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Owens and Reya (OR) [2],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Baier, Engels and Petersson (BEP) [3]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Hoffmann and Reya (GHR) [4],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uke and Owens (DO) sets 1 and 2 [5],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Eichten, Hinchliffe, Lane and Quigg (EHLQ) sets 1 and 2 [6]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iemoz, Ferroni, Longo and Martinelli (DFLM) [7] with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ambda_4(QCD) = 200 MeV for soft and hard valence quark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oft and hard gluon distributions],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et 1.1 of Owens (DO 1.1) [8], replacing the DO [5] sets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2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st of the sets, essentially the more recent ones,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xt-to-leading order evolutions, lik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iemoz, Ferroni, Longo and Martinelli (DFLM) wit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ambda_4(QCD) = 160, 260, 360 MeV [7]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artin, Roberts and Stirling (MRS) sets 1 to 3, sets E and B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sets E' and B' [9],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Harriman, Martin, Roberts and Stirling (HMRS) sets E, E+, 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B [10],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Kwiecinski, Martin, Roberts and Stirling (KMRS) [11] sets B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B-, and for the B- set with different radii for shadowing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artin, Roberts and Stirling (MRS-B Lambda) [11] for the B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t also with different values of Lambda_4(QCD) = 135, 160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00 and 235 MeV,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artin, Roberts and Stirling (MRS) [12] sets S0, D0 and D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 well as the upgraded KMRS set B0, all having u_bar no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qual to d_bar,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orfin and Tung (MT) sets 1 to 6 [13]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Reya and Vogt (GRV) [14] including their new para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etrisation from August 1991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et of Aurenche et al. (ABFOW) [15],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graded Martin, Roberts and Stirling (MRS) [16] set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0', D0' and D-' as well as the more recent MRS(H) set, all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oth, the MS_bar and the DIS renormalisation schemes,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graded Martin, Roberts and Stirling (MRS) [17] set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0', D0' and D-' in the DIS renormalisation scheme and MRS(H)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Berger and Meng (BM) [17] sets 1 and 2 with special glu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istributions,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two first versions of the CTEQ collaboration (CTEQ1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TEQ2) [18],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et of Martin, Roberts and Stirling (MRS-A) [19] in for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a grid and in form of a parametrisation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two sets of Martin, Roberts and Stirling (MRS-A'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G) [20] in form of a grid and in form of a parametrisation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third versions of the CTEQ collaboration (CTEQ3) [21]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1994 set of Gl\"{u}ck, Reya and Vogt (GRV) [22]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recent sets of Martin, Roberts and Stirling for low Q^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MRS-A lQ) [23] and the MRS-A' sets for 6 different value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lpha_s (MRS-Ap-150 to MRS-Ap-542) [24],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more recent sets of Martin, Roberts and Stirling (MRS-J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MRS-Jp) [25] and the latest sets R1 to R4 (MRS-R1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R4) [26] in form of a grid and in form of a parametri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,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fourth versions of the CTEQ collaboration (CTEQ4) [27]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LO and NLL sets of Gl\"{u}ck, Reya, Stratmann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ogelsang (GRSV) [28] of polarized parton densities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different NLL sets use either the DIS [44] or the MS_ba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normalisation scheme. Some of the sets are available in bot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normalisation schemes. All sets are made using four flavours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nitial state (NF = 4). The value of the QCD scale factor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mbda_4(QCD), ranges from 45 to 500 MeV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summary of all parton density functions of the NUCLEON ava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le in the package can be found in Table 1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0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3. Structure Functions of the P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re is also a limited number of parton density function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ION available. These are the old set to leading order evolu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 of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Owens (OW-P) [29], sets 1 and 2,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the next-to-leading order evolutions of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urenche et al. (ABFKW-P) [30], sets 1, 2 and 3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Sutton, Martin, Roberts and Stirling (SMRS-P) [31], sets 1, 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3 and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Reya and Vogt (GRV-P) [32], the LO and NLL set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summary of all parton density functions of the PION availb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package can be found in Table 2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4. Structure Functions of the Phot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addition there are also a few parton density function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HOTON available. These are the old sets to leading order evo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ution of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uke and Owens (DO-G) (and the NLL) [33] using an asymptot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olution of the Altarelli-Parisi equation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rees and Grassie (DG-G) sets 1 to 4 [34] using a full solu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 of the Altarelli-Parisi equation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bramowicz, Charchula and Levy (LAC-G) [35] sets 1 to 3 us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full solution of the Altarelli-Parisi equation,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of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Watanabe, Hagiwara, Izubuchi and Tanaka (WHIT1 to WHIT6) [36]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the next-to-leading order evolution of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ordon and Storrow (GS-G) [37], the LO sets 1 and 2 and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LL set,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Reya and Vogt (GRV-G) [38], the LO, NLL and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eading term of the NLL sets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urenche et al. (ACFGP-G) [39] sets 1 and 2, without and wi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assive charm,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_ the LO and NLL sets of Aurenche, Fontannaz and Guillet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AFG-G) [40]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cently new sets of of the parton densities of the photon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en come out: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Schuler and Sjostrand (SaS-G) [41],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of Gl"uck, Reya and Stratmann (GRG-G) [42]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LO and NLL of Gordon and Storrow (GS-G) [43]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summary of all parton density functions of the PHOTON avai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le in the package can be found in Table 3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5 The Library PDFLIB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e have put together all these different sets of parton den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 in ONE SINGLE PACKAGE [45]. This library PDFLIB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und in and obtained from the CERN Computer Program Library un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gistration number W5051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notice that the use of the PDFLIB library does not pr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ent to consult the publications of the different authers,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n be found in the bibliography of this manual, for details ab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parton density function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e have modified the sets such that NO external data files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grids have to be read in anymore. All these structure fun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have been combined in a consistent way such that they a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ar in an IDENTICAL STRUCTURE to the user. The selection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de via THREE parameters, NPTYPE, NGROUP and NSET, which identif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PDF set by its PARTICLE TYPE (Nucleon: NPTYPE = 1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on: NPTYPE = 2, Photon: NPTYPE = 3), its AUTHOR GROUP (f.ex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RS: NGROUP = 3, CTEQ: NGROUP = 4, GRV: NGROUP = 5) and its PD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WITHIN THE GROUP (NSET = 1,2,3 etc.). These parameters shoul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 set with a call to subroutine PDFSET at the initializ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hase. A simple SUBROUTINE call, which is IDENTICAL for all appli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tions (nucleons, pions, photons) returns the parton densiti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all partons (u, d, s, c, b, t, gluon and their antiquarks) 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given X value (where X is the fraction of the longitudina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mentum carried by the parton) and the Q-scale SCALE (in GeV)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DEFAULT set has been prepared, although those preferring thei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WN PRIVATE set or wanting to test a NEW one may do so withi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. Error control can be obtained by setting a print flag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btain output either during execution and/or as a summary at job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rmination via a call to the subroutine PDFSTA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ource code of the different parton density sets has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dified in such a way that the library can be used on all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fferent computer systems known today. Full backward compatibi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ty will always be assured. PDFLIB has been run under diffe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erating systems like VM/CMS, VAX/VMS and ULTRIX without pro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lems. The library has been tested on the different system are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ensure identical results within the given machine precision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rogram has been run and tested on the following computers: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BM 3090, VAX, IBM-RISC, DECS, SUN, APOLLO, HP-UX, Silico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raphics, CDC, CRAY, IBM-PC. The programming language i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TRAN 77. The actual source code manager system used is CV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quired memory storage including testprograms and some docu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ntation is about 25 Mbytes. The latest edition (July 1997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version 7.09 and can be requested from the CERN Comput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Program Library. To run PDFLIB a link to the CERN library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(PACKLIB, MATHLIB and KERNLIB) is required.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6. Calculation of the Stroing Coupling constant alpha(s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ithin the SAME package a program is also provided to calcul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strong coupling constant alpha(s) to second order (default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to first order (by user's choice). The correct Lambda(QCD) as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ciated to the selected set of structure functions and the numb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allowed flavours with respect to the given Q**2 is automati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ly used in the calculation. For those structure functions w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evolution has been performed to leading order only,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pha(s) value to first order is returned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  Application of the Parton Density Package PDFLIB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the following the use of and the access to the PDFLIB pack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ge is described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1  Parameter Setting and Selection of Set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To access his/her preferred set of structure functions the user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st define the THREE parameters, NPTYPE, NGROUP and NSET,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dentify each set of parton density functions via a call to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broutine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DFSET(PARM,VALUE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initialization phase of his/her MAIN program, or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 as a 'black box' with the default values (see below). 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 of the application of PDFLIB is given in the appendix.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guments PARM and VALUE are VECTORS of DIMENSION 20 and hav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llowing meaning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PARM(I)  = character*20 variable, which defines in any ord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the variables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'NPTYPE', 'NGROUP', 'NSET', 'MODE', 'INIT0'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'NFL', 'LO', 'TMAS', 'QCDL4', 'QCDL5'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'XMIN', 'XMAX', 'Q2MIN', 'Q2MAX'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VALUE(I) = the corresponding numerical value of the variab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PARM(I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(TMAS, QCDL4, QCDL5, XMIN, XMAX, Q2MIN and Q2MA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are DOUBLE PRECISION variables),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PTYPE = number of particle type ranging from 1 to 3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Nucleons: NPTYPE = 1, Pions: NPTYPE = 2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Photons: NPTYPE = 3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Default: NPTYPE = 1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GROUP = number of author group ranging from 1 to 9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NGROUP = 3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SET   = number of a selected structure function set with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the author group ranging from 1 to 58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NSET = 41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MODE   = number of a selected structure function set rang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from 0 to 281 - OLD format !!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MODE = 45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NIT0  = in case of PARM(1) = 'INIT0' PDFSET fills as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only action the COMMON blocks /W505110/, /W505120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/W505121/ and /W505122/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FL    = desired number of flavours in the alpha(s) calcul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tion ranging from 3 to 6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NFL = 5)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LO     = order of alpha(s) calculation; if LO = 1, alpha(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to first order only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LO = 2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MAS   = the user defined value of the top-quark mass i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GeV/c**2 (optional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TMAS = 180.0D0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4  = QCD scale, Lambda_4(QCD), in GeV for four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5  = QCD scale, Lambda_5(QCD), in GeV for five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orresponding to QCDL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IN   = min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AX   = max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IN  = min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AX  = max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each set of structure function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also note that PDFSET can be called as often as the us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kes. In order to redefine the parameters to select other sets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ucture functions which the user wants to investigate, it migh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 necessary to call PDFSET in an alternating way, but it is al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ays mandatory to transfer either the THREE parameters, NPTYP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, NSET, or the 'NAME' of the author group with their corres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onding VALUE values. The subroutine PDFSET fills the interna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MON block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1/ NPTYPE,NGROUP,NSET,MODE,NFL,LO,TMA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2/ QCDL4,QCDL5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3/ XMIN,XMAX,Q2MIN,Q2MAX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time the routine is called. Please note that in case of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ple call to PDFSET with fewer parameters redefined than in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ceeding call, always the last parameters are kept in memory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 variables of the three COMMON blocks can be automaticall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inted at job initialisation by setting the print flag IFLPRT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OMMON block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0/ IFLPRT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IFLPRT = 2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program is protected against calculations of Q^2 valu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low Q2MIN (in this case Q^2 = Q2MIN) and of X values in unphysi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 regions (X &lt; 0 or X &gt; 1). The execution of the program i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opped in the later case. To control how often the X or Q^2 ra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s have been exceeded during execution of the user's program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l to the subroutin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DFSTA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termination phase of his/her MAIN program allows to prin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summary of these errors. The print flag in the COMMON/W50510/IFLPR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y be set to IFLPRT = 3 to print an error message EACH TIME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mit has been exceeded during job execution. Please note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may produce an ENORMOUS AMOUNT OF OUTPUT 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2  The Calling Sequence: PDFLIB Forma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main steering routine for a set of structure function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essed as follows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STRUCTM(X,SCALE,UPV,DNV,USEA,DSEA,STR,CHM,BOT,TOP,GL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note that all variables are defined as DOUBLE PRECIS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user has to provide the following INPUTs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      = X value of parto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CALE  = QCD scale in GeV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ubroutine STRUCTM returns the following OUTPUT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PV    = up valence quark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NV    = down valence quark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SEA   = sea (up_bar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SEA   = sea (down_bar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TR    = strange quar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HM    = charm quark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BOT    = bottom quark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OP    = top quark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GL     = gluo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case up_bar is not given separately from down_bar it is se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A = DSEA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recommended set of structure functions from the diffe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hors is put in bold characters. If NSET is set to zero (or i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 of the parameters, NPTYPE, NGROUP or NSET, is undefined) O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FAULT SET is selected which is always the Nucleon parton dens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es, the set of MRS set G (NPTYPE = 1, NGROUP = 3, NSET = 41)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o in case of NPTYPE = Pion or Photo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note that in any of the calling sequences for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, the pion and the photon it is always return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X * parton distribution function !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3  The Calling Sequence: PDG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 allow the use of the package with the flavour code conven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 of the Particle Data Group (PDG) an interface has been writ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n which translates the PDFLIB format (see Section 2.2) into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DG format. Instead of calling the subroutine STRUCTM the us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ferring the flavour code convention of the PDG accesses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 via a call to the subroutin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FTOPDG(X,SCALE,DXPDF)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l variables are defined as DOUBLE PRECISION as before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X and SCALE are INPUTs provided by the user having the sam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aning as before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ubroutine PFTOPDG outputs a vector DXPDF(-6:6) of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s variables have the following meaning: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0)  = gluo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1)  = sum of down valence + down_bar quark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2)  = sum of up valence + up_bar quark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3)  = strange quark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4)  = charm quark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5)  = bottom quark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6)  = top quark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 DXPDF(-1) to DXPDF(-6) are the corresponding antiquark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XPDF(-1) = DXPDF(-2) stands for down_bar = up_bar o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own_bar + up_bar)/2 in almost all parametrisations. In cas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u_bar is not equal to d_bar DXPDF(-1) = d_bar an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-2) = u_bar. In all sets is DXPDF(3) = DXPDF(-3)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4) = DXPDF(-4), DXPDF(5) = DXPDF(-5) and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6) = DXPDF(-6) so far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4  Error Handling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note of caution should be addressed here. All structu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 are limited in X and Q**2 which range for most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from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4 - 10            &lt; Q**2 &lt; 10**6 - 10**8 (GeV/c)**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0**{-5} - 10**{-4} &lt; X &lt; 1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f the user wants to extend the X or Q**2 ranges, it is pos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ible for some of the structure function sets, but the resul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hould be looked at with great caution. If in doubt, please chec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th the authors of the structure function set. The program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tected against calculations of Q**2 values below Q2MIN (in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se Q**2 = Q2MIN) and of X values in unphysical regions (X &lt; 0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X &gt; 1). The execution of the program is stopped in the later cas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COMMON block can be access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3/ XMIN,XMAX,Q2MIN,Q2MAX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IN   = min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AX   = max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IN  = min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AX  = max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given for each set of structure functions. To control how oft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X or Q**2 ranges have been exceeded during execution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's program a call to the subroutin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DFSTA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termination phase of his/her MAIN program allows to pri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summary of these errors. If the COMMON bloc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4W/ PDFWGT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PDFWGT = weight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filled by the user on an event-to-event basis the statist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error summary takes into account this weight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print flag in the COMMON/W50510/IFLPRT may be se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LPRT = 3 to print an error message EACH TIME a limit is exeed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uring job execution. Please note that setting this flag may pro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uce an ENORMOUS AMOUNT of output!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5  Featur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f NPTYPE = 1, NGROUP = 1 and NSET = 1, the user has the possi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ility to use his/her own private set of structure fun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.e. CDHS effective structure functions could be inseted her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the user could implement a new set of structure functions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ing purposes). To insert the private set the DUMMY subrouti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BROUTINE STRPRIV(X,SCALE,UPV,DNV,USEA,DSEA,STR,CHM,BOT,TOP,G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hould be activated by the user. All variables have to be defi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DOUBLE PRECISION. The variables have the same meaning as des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ribed for the subroutine STRUCTM in Section 2.2 (for explan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e there)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the calculation of the strong coupling constant alpha(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see Section 3) with the user's private set of structure fun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user should provide a value for the variables QCDL4 and QCDL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a the subroutine PDFSET at the initialization phase. In fact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cause only the parameter QCDL5 is used in the alpha(s) calcul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ion, only this definition is mandatory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6. How to find PDFLIB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t CERN the PDFLIB library and corresponding documentation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ilable on all systems in the standard areas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ystem            Library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VXCERN            CERN:[NEW.LIB]PDFLIB.OLB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nix systems      /cern/new/lib/libpdflib.a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t CERN on Unix systems the package may be accessed via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cernlib' command: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\ 'cernlib pdflib packlib mathlib kernlib' \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l necessary information about PDFLIB can also be found o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ld Wide Web via the path 'CERN.Computing.CERNLIB.documentati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directly as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e flat version 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http://wwwcn.cern.ch/asdoc/pdflib/pdflib.htm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r for the PostScript version 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http://wwwcn.cern.ch/asdoc/psdir/pdflib.ps.gz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ource code of PDFLIB may be obtained from asisftp.cern.c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a anonymous ftp with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t   /cernlib/share/new/src/mclibs/pdf         o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t   /cernlib/share/new/src/mclibs/pdf.tar     o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t   /cernlib/share/new/src/mclibs/pdf.tar.gz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ven, if the last two files are not visible via the command 'ls'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henever you use this program, please give reference to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llowing papers: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The Parton Distribution Function Library'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t. J. Mod. Phys. A10 (1995) 2901-2920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/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PDFLIB: A Library of all available Part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nsity Functions of the Nucleon, the Pion and the Photon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corresponding alpha_s Calculations'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p. Phys. Comm. 75 (1993) 396-416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/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PDFLIB: Structure Functions and alpha_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alculations',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User's Manual - Version 1.00, W5051 PDFLIB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1991.03.21, CERN-PPE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/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PDFLIB: Nucleon, Pion and Photon Part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nsity Functions and alpha_s Calculations'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Users's Manual - Version 7.09, W5051 PDFLIB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1997.07.02, CERN-PPE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  PION and PHOTON Parton Densiti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calling sequences to the PION and the PHOTON sets of part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is kept identical to those described in Sections 2.2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3 for the nucleon structure functions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case of the PION structure functions it is set and retur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PV = DNV, SEA = STR (USEA = DSEA = STR) and TOP = 0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XPDF(1) = DXPDF(2), DXPDF(3) = DXPDF(-1) = DXPDF(-2)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6) = 0)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case of the PHOTON structure functions it is set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turned UPV = USEA, DNV = DSEA and TOP = 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XPDF(1) = 2 * DXPDF(-1), DXPDF(2) = 2 * DXPDF(-2), as a resul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the definitions - see Section 2.3 -, and DXPDF(6) = 0), wh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all the other quarks are set identical to their antiquark densi-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es. Note that the alpha_(QED) has to be taken care of by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 !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 take into account the need for more input parameters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ton densities of the photon a NEW SUBROUTINE STRUCTP has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 which should be called instead of STRUCTM in case of appl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tions of the photon. Therefore, the main steering routine for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of structure functions of the photon should now be access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follows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LL STRUCTP(X,Q2,P2,IP2,UPV,DNV,USEA,DSEA,STR,CHM,BOT,TOP,GL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all variables (INPUT and OUTPUT) are defined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UBLE PRECISION. The user has now to provide the following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PUTs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X    =  x value of parton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Q2   =  QCD scale in GeV**2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P2   =  virtuality of the photon in GeV**2,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hould be = 0 for an on-shell phot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P2  =  parameter to evaluate off-shell anomalous compone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OUTPUT parameters are defined as for STRUCTM (se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ction 2.2)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  alpha(s) Calculation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ithin the same package a program is provided to calculat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ong coupling constant alpha(s) to second order as a func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Lambda(QCD) of five flavours and the desired number of fla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ours (NFL) for the selected set of structure functions, whic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xes Lambda(QCD). The formula on which the calculations a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sed upon can be found in Ref. [46]. The same three parameter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PTYPE, NGROUP and NSET, which select a structure function set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used to steer the calculation of the alpha(s) value at a giv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le from the Lambda(QCD) defined in the selected structu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value of alpha(s) is matched at the thresholds q = m_q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n invoked with NFL &lt; 0, it chooses NFL as the number of fla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ours for which the masses are less then q. For the quark mass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thresholds are changed the following values have been used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m_charm = 1.5 GeV/c**2, m_bottom = 4.75 GeV/c**2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m_top = 180 GeV/c**2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lpha(s) value can be obtained via a call to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FUNCTION ALPHAS2(SCALE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user has to provide the following INPUT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CALE  =  QCD scale in GeV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unction ALPHAS2 returns the following OUTPUT: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LPHAS2 =  alpha strong to second order,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LO not equal to one. For those structure functions, for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evolution is done to leading order only, alpha(s) to fir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der is returned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ame subroutin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UBROUTINE PDFSET(PARM,VALUE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described in Section 2.1 should be used to change the defaul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alues of the variables NPTYPE, NGROUP, NSET, NFL, LO, TMAS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QCDL4, QCDL5, XMIN, XMAX, Q2MIN and Q2MAX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internal COMMON block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2/ QCDL4,QCDL5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4  = QCD scale, Lambda_4(QCD), in GeV for four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5  = QCD scale, Lambda_5(QCD), in GeV for five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orresponding to QCDL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vides the actual value of Lambda_4(QCD) and Lambda_5(QCD)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alpha(s) calculation for four and five flavours, respectiv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y, for each set of structure functions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  Conclusions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the Long Write-up as an example, the NUCLEON structu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distributions at the scale Q**2 = m_W**2 for up valen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nce quark is shown in Figs. 1 as a function of the parton X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average X values for CERN and FNAL as well as for LHC and SS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nergies at that scale are indicated. It can be seen from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gures that there is a large spread in shape for the differe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leading to different results in a cross section calculati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 should be pointed out that the spread from the different par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trisations in the SAME renormalisation scheme is MUCH LARG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an the spread of parametrisations in different renormalis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hemes. This is valid for ALL parton densities, and in particul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small X values !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comparison to recent data is shown in Fig. 2, where the rati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_2(n)/F_2(p) at Q**2 = m_W**2 is displayed. Note that the old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of structure functions, namely the set of Owens and Reya [2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the set of Baier et al. [3] have only been implemented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leteness. These sets should not be used for cross section cal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ulations of any hard processes at high energies anymore. Fr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g. 2 we conclude that also the other older sets of structu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, namely the two sets of Duke and Owens [5] and the tw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of Eichten et al. [6] should be used with some care, beca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y do not fit the recent low energy deep-inelastic lepton-nuc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on data from NMC and BCDMS [47]. This is not surprising beca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se data were not available when the sets have been made.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 set of DO 1.1 superseeds the old DO sets 1 and 2 but sti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ves very limited results in the low X region, even though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 available there. We conclude that the recent sets of part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could be preferred for all theoretical predictions in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olving structure functions, because they fit the present nucle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ata best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Fig. 3 the F_2(p) distribution of the recent data from Ref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48] at Q**2 = 5 GeV**2, together with the recent data at Q**2 =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5 GeV**2 from the H1 and the ZEUS experiments [49] at the ep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ider HERA is shown as a function of X. Overlayed on the sa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gure are a few theoretical predictions of more recent part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risations [12-16] at Q**2 = 15 GeV**2. Please note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st of these parametrisations are NOT TRUE predictions becaus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ata are fully or partially used in the fits. From Figs.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3 we conclude that the recent sets of parton densities, name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e GRV set HO [14], but also the old MT set B2 [13] - both set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 true predictions -, and the updated MRS set (H) [16], coul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 preferred for all theoretical predictions involving structu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, because they fit the present data best which, at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ment,are still suffering from large uncertainties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igure 4 shows a comparison of F_2(\gamma)/alpha_(QED) a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Q**2 = 100 GeV**2 of the different PHOTON structure function se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a function of X. The charm quark density has been taken in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ount. The theoretical predictions are compared with experime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l data from the JADE experiment [50] at the same Q**2 value. B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use of large experimental uncertainties no distinction betw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ifferent parton density sets can be made yet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response from the Physics community has been very satisfac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ry, which is encouraging us to keep up-to-date with the late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velopments in this area. Therefore, please CONTINUE SENDING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EEDBACK ON THE USAGE AND POSSIBLE IMPROVEMENTS TO US. Coming ne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of structure functions should be easily implemented i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. Authors of {\bf new sets} are kindly asked to PROVIDE 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th the RELEVANT INFORMATION. PLEASE RETURN ANY PROBLEMS, QUES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0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S, SUGGESTIONS FOR IMPROVEMENTS TO THE AUTHOR OF THE PACKA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e-mail address: plothow@mail.cern.ch)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  Acknowledgement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 of the package would like to thank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.A. Marquina/CERN-CN for help and support making this packag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ilable to the Physics community as part of the CERN Progra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brary. In addition we give many thanks to G. Folger/CERN-CN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. McLaren/CERN-CN for thoroughly testing out the package o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fferent system areas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e also would like to thank J.M. Marraffino/FNAL for the help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 comments and the correction set which he supplied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nd finally we acknowledge K. Charchula/DESY who provide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urce code of some of the photon structure functions which ha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viously been implemented in the package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ferences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1] A.J.Buras and K.J.F. Gaemers : Nucl. Phys. B132 (1978) 249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BC WA 59 Collaboration, K. Varnell et al., Z. Phys. C36 (1987)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2] J.F.Owens and E. Reya : Phys. Rev. D17 (1978) 3003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3] R. Baier, J. Engels and B. Petersson : Z. Phys. C2 (1979) 265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4] Gl"uck, E. Hoffman and E. Reya : Z. Phys. C13 (1982) 119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5] D.W. Duke and J.F.Owens : Phys. Rev. D30 (1984) 49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6] E. Eichten, I Hinchliffe, K. Lane and C. Quigg 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v. Mod. Phys. 56 (1984) 579 and Rev. Mod. Phys. 58 (1985) 10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7] M. Diemoz, F. Ferroni, E. Longo and G. Martinelli 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. Phys. C39 (1988) 21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8] J.F.Owens : Phys. Lett. 266B (1991) 126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9] A.D. Martin, R.G. Roberts and W.J. Stirling : Phys.Rev. D37 (1988) 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06B (1988) 327 and Mod. Phys. Lett. A4 (1989) 1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0] P.N. Harriman, A.D. Martin, R.G. Roberts and W.J. Stirling 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2 (1990) 798 and Phys. Lett. 243B (1990) 421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1] J. Kwiecinski, A.D. Martin, R.G. Roberts and W.J. Stirling 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2 (1990) 3645;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3 (1991) 3648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2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7 (1993) 867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3] J. Morfin and W.K. Tung : Z. Phys. C52 (1991) 13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4] M. Gl"uck, E. Reya and A. Vogt : Z. Phys. C48 (1990) 471;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. Phys. C53 (1992) 127 and Phys. Lett. 306B (1993) 391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5] P. Aurenche et al. : Phys. Rev. D39 (1989) 3275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6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06B (1993) 147 and Erratum-ibid. 309B (1993) 492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urham Preprint, DTP/93/86 (1993)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7] E.L. Berger and R. Meng : Phys. Lett. 304B (1993) 318;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ERN-TH 6739/92; ANL-HEP-CP-92-108 an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.L. Berger, R. Meng and J. Qiu : ANL-HEP-CP-92-79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8] CTEQ collaboration, J. Botts et al. : Phys. Lett. 304B (1993)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9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0 (1994) 6734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0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54B (1995) 155;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AL Preprint, RAL/95-021 (1995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1] CTEQ collaboration, MSUHEP-41024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2] M. Gl"uck, E. Reya and A. Vogt : Z. Phys. C67 (1995) 433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3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1 (1995) 4756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4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56B (1995) 89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5] E.W.N. Glover, A.D. Martin, R.G. Roberts and W.J. Stirling 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81B (1996) 353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6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urham Preprint, DTP/96/44 (1996)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7] CTEQ collaboration, MSUHEP-60416, CTEQ-604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8] M. Gl"uck, E. Reya, M. Stratmann and A. Vogelsang 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59B (1995) 201;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3 (1995) 4775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9] J.F.Owens : Phys. Rev. D30 (1984) 943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0] P. Aurenche et al. : Phys. Lett. 233B (1989) 517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1] P.J. Sutton, A.D. Martin, R.G. Roberts and W.J. Stirling 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5 (1992) 2349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2] M. Gl"uck, E. Reya and A. Vogt : Z. Phys. C53 (1992) 651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3] D.W. Duke and J.F.Owens : Phys. Rev. D26 (1982) 1600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4] M. Drees and K. Grassie : Z. Phys. C28 (1985) 451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5] H. Abramowicz, K. Charchula and A. Levy 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69B (1991) 458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6] K. Hagiwara et al. : Phys. Rev. D51 (1995) 3197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7] L.E. Gordon and J.K. Storrow : Z. Phys. C56 (1992) 307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8] M. Gl"uck, E. Reya and A. Vogt : Phys. Rev. D46 (1992) 197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Phys. Rev. D45 (1992) 3986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9] P. Aurenche et al. : Z. Phys. C56 (1992) 589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0] P. Aurenche M. Fontannaz, J.Ph. Guillet : Z. Phys. C64 (1994) 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1] G.A. Schuler and T. Sjostrand : Z. Phys. C68 (1995) 607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76B (1996) 193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2] M. Gl"uck, E. Reya, M. Stratmann : Phys. Rev. D51 (1995) 3220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3 (1995) 4775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3] L.E. Gordon and J.K. Storrow : ANL-HEP-PR-96-33 and MC-TH-96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4] G. Altarelli, R.K. Ellis and G. Martinelli 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ucl. Phys. B143 (1978) 521 and B157 (1979) 46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5] H. Plothow-Besch, 'PDFLIB: Structure Functions and alpha(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culations', User's Manual - Version 1.00, W5051 PDFLIB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991.03.21, CERN-PP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. Plothow-Besch, 'PDFLIB: a library of all available par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nsity functions of the nucleon, the pion and the phot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the corresponding alpha(s) calculations',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p. Phys. Comm. 75 (1993) 396-416;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. Plothow-Besch, 'The Parton Distribution Function Library'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t. J. Mod. Phys. A10 (1995) 2901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6] Review of Particle Properties, June 1992,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5 (1992), Part. II, p. III.54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7] BCDMS Collaboration, A.C. Benvenuti et al. 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37B (1990) 592 and Phys. Lett. 237B (1990) 599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MC Collaboration, M. Arneodo et al. : Nucl. Phys. B333 (1990)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MC Collaboration, D. Allasia et al. : Phys. Lett. 249B (1990) 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P. Amaudruz et al. : Nucl. Phys. B371 (1992)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8] NMC Collaboration, P. Amaudruz et al. : Phys. Lett. 295B (1992)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6] H1 Collaboration, I. Abt et al. : Nucl. Phys. B407 (1993) 515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EUS Collaboration, M. Derrick et al. : Phys. Lett. 316B (1993) 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50] JADE Collaboration, W. Bartel et al. : Z. Phys. C24 (1984) 23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51] PAW, CERN Program Library Entry Q121, Long Write-up;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. Brun, O. Couet, C. Vandoni and P Zanarini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e also to References therein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ndix A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s an example how to use the package, the FORTRAN code to ob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in Fig. 1 of the Long Write-up which shows the parton densit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distributions for the up valence quark as a func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arton X for all sets of structure functions is given below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ROGRAM PDFUPV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the maximum number of PDF sets, the name and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ER (NPTYMX = 3, NGRMAX = 9, NSETMX = 58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W505120/ NPGSMX(NPTYMX,NGRMAX),NSETFL(NPTYMX,NGRMAX,NSET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HARACTER*8 SFNAME(NPTYMX,NGRMAX,NSETMX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W505110/ SFNA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W505122/ MODECR(NPTYMX,NGRMAX,NSETMX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HBOOK setting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ER (NHBMEM = 500000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PAWC/ HMEM(NHBMEM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ER (NB=900, ID=100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DOUBLE PRECISION variables for calling sequence to STRUCT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DX,DSCALE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DUPV,DDNV,DUSEA,DDSEA,DSTR,DCHM,DBOT,DTOP,DG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ALF,ALPHAS2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AL    X, SCALE, UPV, DNV, USEA, DSEA, STR, CHM, BOT, TOP, G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/W50516/ FIRST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GICAL FIRST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HARACTER*20 PARM(20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VAL(20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A SCALE/80.140/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A X00/0.002/,DX0/0.001/,XLOW/0.0015/,XUP/0.9015/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L HLIMIT(NHBMEM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SCALE=SCAL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first call to PDFSET to initialize COMMON/W505120/,/W505120/ and /W50512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M(1) = 'Init0'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AL(1)  = 0.D0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L PDFSET(PARM,VAL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loop over all existing sets of Nucleon structure functions (SF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PTYPE = 1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HB = 0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 20 IGR = 1,NGRMAX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IF(NPGSMX(NPTYPE,IGR).EQ.0) GOTO 2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DO ISET = 1,NPGSMX(NPTYPE,IGR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book histograms for each set of SF separately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NHB = NHB + 1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CALL HBOOK1(ID+NHB,'U Valence quark ',NB,XLOW,XUP,0.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force label printing for each set of SF (not only the 1st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FIRST = .TRUE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and set parameter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ARM(1) = 'Nptype'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VAL(1)  = NPTYPE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ARM(2) = 'Ngroup'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VAL(2)  = IGR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ARM(3) = 'Nset'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VAL(3)  = ISE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CALL PDFSET(PARM,VAL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loop over all X bin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O 10 I=1,NB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X = X00 + (I-1)*DX0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DX = X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IF(X.LT.XLOW .OR. X.GT.XUP) GOTO 1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CALL STRUCTM(DX,DSCALE,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          DUPV,DDNV,DUSEA,DDSEA,DSTR,DCHM,DBOT,DTOP,DGL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UPV=DUPV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IF(X.GT.0.499 .AND. X.LE.0.500) WRITE(6,1000) X,SCALE,UPV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 of Fig. 1, cont'd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0     FORMAT(/,'  X= ',F6.4,'  Q= ',F6.3,'  UPV= ',8.4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CALL HF1(ID+NHB,X,UPV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    CONTINUE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get alpha(s) for selected set of SF at Q = SCAL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LF = ALPHAS2(DSCALE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(6,4000) NPTYPE,IGR,ISET,SFNAME(NPTYPE,IGR,ISET)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                 MODECR(NPTYPE,IGR,ISET),NSF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(6,4001) DSCALE,ALF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000  FORMAT(/,'  Nptype = ',I1,'  Ngroup = ',I1,'  Nset = ',I2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         '  Name = "'A8,'"  CrMode = ',I3,'  HBId = ',I3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001  FORMAT(1H ,' SCALE  = ',F8.4,'   alpha(s) = ',F6.4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get error summary for each set of SF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LL PDFSTA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NDDO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0 CONTINUE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OP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ND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is code will produce the following output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1. HBOOK Output 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ne histogram for each set of structure functions. The histo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ram output has then been accessed, and each histogram has b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erimposed on one single frame using the PAW package [51] t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btain Fig. 1 of the Long Write-up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2. Print Output (Example is given for NPTYPE = 1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= 3, NSET = 41 only 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__________________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1*****  PDFLIB Version:  7.09  Released on  970702  at  16.05  in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the CERN Computer Program Library  W5051  *****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*****  Library compiled on  970702  at  16.05   *****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ucleon PDFs:  Ngroup = 3,  Nset = 41,  for MRS Set (G) Structure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------------------------------------------------------------------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Functions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---------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X= 0.5000  Q= 80.140  UPV=   0.1176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ptype = 1  Ngroup = 3  Nset = 41 Name = "MRS-G   "  CrMode =  -1  HBId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Scale  =  80.1400  alpha(s) =  0.1154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PDFLIB : Summary from PDFSTA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ptype = 1  Ngroup = 3  Nset = 41  Name = "MRS-G   "  CrMode =  -1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fl    = -5  LO = 2  Tmas = 180.00 GeV/c**2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QCDL4  = 0.2550 GeV,  QCDL5 =   0.1708 GeV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Xmin   = 0.10E-04,  Xmax =  0.99999E+00,  Q2min =  5.000 (GeV/c)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Q2max =  0.27E+10 (GeV/c)**2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PDFSTA:    NO errors occured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___________________________________________________________________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ndix B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list of subroutines, functions, COMMON blocks and paramet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RELEVANCE to the user which are used in PDFLIB is given below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List of relevant subprograms and COMMON blocks in PDFLIB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(S = Subroutine, F = Function, C = COMMON, P = Parameter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-------------------------------------------------------------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ET   : to set all parameters for PDFLIB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F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M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(with u_bar not equal to d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P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 PHOTON structure functions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FTOPDG  : to access PDFLIB with output in PDG format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TA   : to print summary of parameters and err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LPHAS2  : to calculate alpha(s) to second order QCD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0   : IFLPRT - to set print flag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   : NPTYPE,NGROUP,NSET,MODE,NFL,LO,TMAS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to select a structure function set, to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define number of flavours, flag for leading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order and value for the mass of the top quark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   : QCDL4,QCDL5 - contains Lambda_4(QCD) and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Lambda_5(QCD) (in GeV)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3   : XMIN,XMAX,Q2MIN,Q2MAX - contains minimum and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maximum values of X and Q**2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6   : FIRST - to force printing name of structur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unction set in case of multiple choices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9   : NEWVER - flags NEW/OLD version of PDFLIB format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0  : SFNAME - contains NAME (CHARACTER*8 array with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dimension SFNAME(NPTYMX,NGRMAX,NSETMX)) for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each set of PDFs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0  : NPGSMX(NPTYMX,NGRMAX),NSETFL(NPTYMX,NGRMAX,NSETMX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contains maximum number of stucture function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per particle type and author group, and FLAG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 retracted PDF set (NSETFL(I,J,K) = 0),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1  : NPTYCR(MODEMX),NGROCR(MODEMX),NSETCR(MODEMX)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cross reference to the NPTYPE, NGROUP and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SET value (NEW format) for a given MODE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value (OLD format)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2  : MODECR(NPTYMX,NGRMAX,NSETMX) - cross reference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 the MODE value (OLD format) for a given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PTYPE, NGROUP and NSET value (NEW format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2  : MODEMX - maximum number of structure function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ets in the OLD PDFLIB format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: NPTYMX,NGRMAX,NSETMX - maximum number of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tructure function sets in the NEW PDFLIB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mat for particle type, author group number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number of sets within an author group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7  : L6 - to define logical print unit number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ndix C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complete list of subroutines, functions, COMMON blocks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ers which are used in PDFLIB is given below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plete list of subprograms and COMMON blocks in PDFLIB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(in alphabetical order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(S = Subroutine, F = Function, C = COMMON, P = Parameter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-------------------------------------------------------------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BFKW1   : ABFKW SF set 1 in the pion (NP=2,NG=6,NS=1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BFKW2   : ABFKW SF set 2 in the pion (NP=2,NG=6,NS=2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BFKW3   : ABFKW SF set 3 in the pion (NP=2,NG=6,NS=3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CFGP1   : ACFGP SF set 1 in the photon (NP=3,NG=6,NS=1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CFGP2   : ACFGP SF set 1 in the photon (mc) (NP=3,NG=6,NS=2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CPLU   : to get PD with massive charm for ACFGP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GETFV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GIN2 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GINT 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POLIN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RATIN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LPHAS2  : to calculate alpha(s) to second order QCD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UGETFV  : to interpolate logarithmically PDs in grid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GAM   : to get the PDs in the photon for ACFGP-G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I1   : to get the PDs in the pion for ABFKW-P set 1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I2   : to get the PDs in the pion for ABFKW-P set 2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I3   : to get the PDs in the pion for ABFKW-P set 3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R    : to get the PDs in the nucleon for ABFOW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BBETA    : DOUBLE PRECISION beta function using DGAMMA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BETA     : SINGLE PRECISION beta function using GAMMA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BXF3     : BEP SF set for up and down valence quarks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BXGLUE   : BEP SF set for gluons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BXQBAR   : BEP SF set for antiquarks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OPD  : CTEQ SF sets 1M, 1MS, 1ML, 1D and 1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OPF  : Description of CTEQ sets 1M, 1MS, 1ML, 1D, 1L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PD   : CTEQ SF sets 1M, 1MS, 1ML, 1D and 1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PF   : Description of CTEQ sets 1M, 1MS, 1ML, 1D, 1L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OPD  : CTEQ SF sets 2M, 2MS, 2ML, 2D and 2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OPF  : Description of CTEQ sets 2M, 2MS, 2ML, 2D, 2L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2OPS  : CTEQ SF sets 2M, 2MS, 2ML, 2D and 2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PPD  : CTEQ SF sets 2pM, 2pMS, 2pML, 2pD and 2pL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PPF  : Description of CTEQ sets 2pM, 2pMS, 2pML, 2pD, 2p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2PPS  : CTEQ SF sets 2pM, 2pMS, 2pML, 2pD and 2pL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3PD   : CTEQ SF sets 3L, 3M and 3D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3PDS  : CTEQ SF sets 3L, 3M and 3D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3PF   : Description of CTEQ sets 3L, 3M and 3D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4Fn   : Description of CTEQ sets 4L, 4D, 4A1-A5, 4HJ and 4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4PnX  : CTEQ SF sets 4L, 4D, 4A1-A5, 4HJ and 4lQ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1  : Parameters of CTEQ set 4 A1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2  : Parameters of CTEQ set 4 A2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4  : Parameters of CTEQ set 4 A4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5  : Parameters of CTEQ set 4 A5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D   : Parameters of CTEQ set 4 D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HJ  : Parameters of CTEQ set 4 HJ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L   : Parameters of CTEQ set 4 L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M   : Parameters of CTEQ set 4 M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lQ  : Parameters of CTEQ set 4 lQ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DBFINT   : to interpolate linearly PDs in grid (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1    : interface to DFLM 160 (NP=1,NG=2,NS=7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2    : interface to DFLM 260 (NP=1,NG=2,NS=8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3    : interface to DFLM 360 (NP=1,NG=2,NS=9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4    : interface to DFLM soft valence quarks (NP=1,NG=2,NS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5    : interface to DFLM hard valence quarks (NP=1,NG=2,NS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6    : interface to DFLM soft gluons (NP=1,NG=2,NS=3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7    : interface to DFLM hard gluons (NP=1,NG=2,NS=4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8    : interface to DFLM LO average fit (NP=1,NG=2,NS=5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9    : interface to DFLM NLL average fit (NP=1,NG=2,NS=6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1   : DG SF set 1 in the photon (NP=3,NG=2,NS=1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2   : DG SF set 2 in the photon (NP=3,NG=2,NS=2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3   : DG SF set 3 in the photon (NP=3,NG=2,NS=3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4   : DG SF set 4 in the photon (NP=3,NG=2,NS=4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OPHO1   : DO SF set 1 in the photon (NP=3,NG=1,NS=1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OPHO2   : DO SF set 2 in the photon (NP=3,NG=1,NS=2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DPOLIN   : to interpolate PDs in grid (DOUBLE PRECISION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AVER   : DFLM SF set of LO central average fit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160   : DFLM SF set of NLL with QCDL4 = 160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260   : DFLM SF set of NLL with QCDL4 = 260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360   : DFLM SF set of NLL with QCDL4 = 360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HAR   : DFLM SF set of LO hard gluon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SOF   : DFLM SF set of LO soft gluon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NLLA   : DFLM SF set of NLL central average fit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VHAR   : DFLM SF set of LO hard valence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VSOF   : DFLM SF set of LO soft valence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AMFUN   : to calculate GAMMA funct. in either SP or DP pr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AMMADO  : to calculate GAMMA funct. in SP (Hastings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DV    : GHR SF set for down quarks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GL    : GHR SF set for gluons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UV    : GHR SF set for up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XI    : GHR SF set for antiquarks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XS    : GHR SF set for strange quarks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94FV   : GRV94 SF set for up + down valence quarks + glu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94FW   : GRV94 SF set for antiquarks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94FWS  : GRV94 SF set for strange quarks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SF1    : GRS SF set part1 in the photon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SF2    : GRS SF set part2 in the photon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GALO  : GRS SF set of LO in the photon (NP=3,NG=5,NS=4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H1   : GRSV SF set of pol. NLL standard (NP=1,NG=5,NS=10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H2   : GRSV SF set of pol. NLL valence (NP=1,NG=5,NS=1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L1   : GRSV SF set of pol. LO standard (NP=1,NG=5,NS=8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L2   : GRSV SF set of pol. LO valence (NP=1,NG=5,NS=9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94DI  : GRV94 SF set of DIS in the nucleon (NP=1,NG=5,NS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94HO  : GRV94 SF set of MS_bar in the nucleon (NP=1,NG=5,NS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94LO  : GRV94 SF set of LO in the nucleon (NP=1,NG=5,NS=5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GP   : GRV SF set for gluons in the pion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QBP  : GRV SF set for s, c and b quarks in the pion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V    : GRV SF set for up + down valence quarks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VP   : GRV SF set for valence quarks in the pion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W    : GRV SF set for antiquarks and gluons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WS   : GRV SF set for strange, charm and bottom quark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GAH0  : GRV SF set lead. terms of NLL in the photon (NP=3,NG=5,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GAHO  : GRV SF set of NLL in the photon (NP=3,NG=5,NS=2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GALO  : GRV SF set of LO in the photon (NP=3,NG=5,NS=3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GF    : GRV SF set for u and d quarks and gluons in th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GFS   : GRV SF set for s, c and b quarks in the photon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HO    : GRV SF set of NLL (NP=1,NG=5,NS=3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LO    : GRV SF set of LO (NP=1,NG=5,NS=4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PIHO  : GRV SF set of NLL in the pion (NP=2,NG=5,NS=1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PILO  : GRV SF set of LO in the pion (NP=2,NG=5,NS=2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XCOR   : to get X coordinates for SFGSHO + LO sets 1, 2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2XCOR  : to get X coordinates for SFGSHO + LO 96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96HO   : GS-96 SF set of HO in the photon (NP=3,NG=4,NS=4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96LO   : GS-96 SF set of LO in the photon (NP=3,NG=4,NS=5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1EB  : Description of HMRS sets E, B (1.90-retracted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2EB  : Description of HMRS sets E, B (3.90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3EB  : Description of HMRS sets E, B (4.90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GEB  : Description of HMRS sets E, E+, E- and B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KMRSEB   : Description of KMRS sets E and B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KMRSGEB  : Description of KMRS B0 with L=135,160,200,235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DSHD  : Description of MRS sets D0', S0', D-', (H) in D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DSHP  : Description of MRS sets D0', S0', D-', (H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EB    : Description of MRS sets E and B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EBP   : Description of MRS sets E' and B'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NEWDO1   : DO SF set 1.1 (NP=1,NG=1,NS=10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ET   : to set all parameters for PDFLIB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TA   : to print summary of param. and error statistic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VERS  : to get date and time of PDFLIB Library release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PDXMT    : Description of MT sets 1 to 11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ZXMT   : MT SF sets 1 to 11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FTOPDG  : to access PDFLIB with output in PDG format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HLAC1   : interface to LAC-G set 1 in the photon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HLAC2   : interface to LAC-G set 2 in the photon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HLAC3   : interface to LAC-G set 3 in the photon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DV     : OR SF set for down valence quarks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GLUE   : OR SF set for gluons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QBAR   : OR SF set for anti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UD     : OR SF set for the sum of up + down quarks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AN1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ANO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BEH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DIR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GAM1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GAM2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VM1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VMD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EADIS   : BEBC SF set for antiquarks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ABFOW  : ABFOW SF set (NP=1,NG=6,NS=1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AFG1   : AFG SF set of NLL for Photons (NP=3,NG=6,NS=3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BMA    : BM SF set A (NP=1,NG=7,NS=1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BMB    : BM SF set B (NP=1,NG=7,NS=2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1  : CTEQ SF set 1L (LO) (NP=1,NG=4,NS=12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2  : CTEQ SF set 1M (NP=1,NG=4,NS=13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3  : CTEQ SF set 1MS (NP=1,NG=4,NS=14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4  : CTEQ SF set 1ML (NP=1,NG=4,NS=15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5  : CTEQ SF set 1D (NP=1,NG=4,NS=16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1  : CTEQ SF set 2L (LO) (NP=1,NG=4,NS=17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2  : CTEQ SF set 2M (NP=1,NG=4,NS=18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3  : CTEQ SF set 2MS (NP=1,NG=4,NS=19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4  : CTEQ SF set 2MF (NP=1,NG=4,NS=20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5  : CTEQ SF set 2ML (NP=1,NG=4,NS=21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6  : CTEQ SF set 2D (NP=1,NG=4,NS=22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31  : CTEQ SF set 3L (LO) (NP=1,NG=4,NS=29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32  : CTEQ SF set 3M (NP=1,NG=4,NS=30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33  : CTEQ SF set 3D (NP=1,NG=4,NS=31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1  : CTEQ SF set 4L (LO) (NP=1,NG=4,NS=32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2  : CTEQ SF set 4D (NP=1,NG=4,NS=33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3  : CTEQ SF set 4M (NP=1,NG=4,NS=34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4  : CTEQ SF set 4A1 (NP=1,NG=4,NS=35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5  : CTEQ SF set 4A2 (NP=1,NG=4,NS=36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6  : CTEQ SF set 4A4 (NP=1,NG=4,NS=38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7  : CTEQ SF set 4A5 (NP=1,NG=4,NS=39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8  : CTEQ SF set 4HJ (NP=1,NG=4,NS=40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9  : CTEQ SF set 4lQ (NP=1,NG=4,NS=41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A   : MRS SF set A (DIS) (NP=1,NG=3,NS=44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D0  : MRS SF set D0' (DIS) (NP=1,NG=3,NS=33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DM  : MRS SF set D-' (DIS) (NP=1,NG=3,NS=34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0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H   : MRS SF set (H) (NP=1,NG=3,NS=36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S0  : MRS SF set S0' (DIS) (NP=1,NG=3,NS=32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SQA   : MRS SF set A (DIS) low Q**2 (NP=1,NG=3,NS=44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EHLQ1  : EHLQ SF set 1 (NP=1,NG=1,NS=8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EHLQ2  : EHLQ SF set 2 (NP=1,NG=1,NS=9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RVH   : old GRV SF set of NLL (NP=1,NG=5,NS=1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RVL   : old GRV SF set of LO (NP=1,NG=5,NS=2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SHO   : GS SF set of NLL in the photon (NP=3,NG=4,NS=1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SLO1  : GS SF set 1 of LO in the photon (NP=3,NG=4,NS=2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SLO2  : GS SF set 2 of LO in the photon (NP=3,NG=4,NS=3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KBMR2  : KMRS SF set B- with R2 shadowing (NP=1,NG=3,NS=19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KBMR5  : KMRS SF set B- with R5 shadowing (NP=1,NG=3,NS=20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LACG1  : LAC SF set 1 in the photon (NP=3,NG=3,NS=1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LACG2  : LAC SF set 2 in the photon (NP=3,NG=3,NS=2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LACG3  : LAC SF set 3 in the photon (NP=3,NG=3,NS=3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FAP   : MRS SF set Ap parametrisation (NP=1,NG=3,NS=40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FR1   : MRS SF set R1 parametrisation (NP=1,NG=3,NS=57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FR2   : MRS SF set R2 parametrisation (NP=1,NG=3,NS=58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D0  : MRS SF set D0 (NP=1,NG=3,NS=27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DM  : MRS SF set D- (NP=1,NG=3,NS=28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G   : MRS SF set G (NP=1,NG=3,NS=4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J   : MRS SF set J (NP=1,NG=3,NS=5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S0  : MRS SF set S0 (NP=1,NG=3,NS=26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05  : MRS SF set Ap (150) (NP=1,NG=3,NS=45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10  : MRS SF set Ap (201) (NP=1,NG=3,NS=46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15  : MRS SF set Ap (266) (NP=1,NG=3,NS=47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20  : MRS SF set Ap (344) (NP=1,NG=3,NS=48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25  : MRS SF set Ap (435) (NP=1,NG=3,NS=49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30  : MRS SF set Ap (542) (NP=1,NG=3,NS=50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AP   : MRS SF set Ap (NP=1,NG=3,NS=39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A   : MRS SF set A (NP=1,NG=3,NS=37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B0  : MRS SF set B0' (NP=1,NG=3,NS=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D0  : MRS SF set D0' (NP=1,NG=3.NS=30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DM  : MRS SF set D-' (NP=1,NG=3,NS=31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H   : MRS SF set (H) (NP=1,NG=3,NS=35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S0  : MRS SF set S0' (NP=1,NG=3,NS=29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FA   : MRS SF set A parametrisation (NP=1,NG=3,NS=38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FG   : MRS SF set G parametrisation (NP=1,NG=3,NS=42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JP   : MRS SF set Jp (NP=1,NG=3,NS=52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QA   : MRS SF set A low Q**2 (NP=1,NG=3,NS=43)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1   : MRS SF set R1 (NP=1,NG=3,NS=53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2   : MRS SF set R2 (NP=1,NG=3,NS=54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3   : MRS SF set R3 (NP=1,NG=3,NS=55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4   : MRS SF set R4 (NP=1,NG=3,NS=56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10   : interface to MT set 6 (MS_bar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11   : interface to MT set LO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1   : interface to MT set S1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2   : interface to MT set B1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3   : interface to MT set B2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4   : interface to MT set E1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5   : interface to MT set 6 (u_bar + d_bar)/2 (DIS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6   : interface to MT set S1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7   : interface to MT set B1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8   : interface to MT set B2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9   : interface to MT set E1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1  : SaS SF set 1D (V1) (NP=3,NG=9,NS=1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2  : SaS SF set 1M (V1) (NP=3,NG=9,NS=2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3  : SaS SF set 2D (V1) (NP=3,NG=9,NS=3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4  : SaS SF set 2M (V1) (NP=3,NG=9,NS=4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1  : SaS SF set 1D (V2) (NP=3,NG=9,NS=5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2  : SaS SF set 1M (V2) (NP=3,NG=9,NS=6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3  : SaS SF set 2D (V2) (NP=3,NG=9,NS=7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4  : SaS SF set 2M (V2) (NP=3,NG=9,NS=8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1   : WHIT SF set 1 (NP=3,NG=8,NS=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2   : WHIT SF set 2 (NP=3,NG=8,NS=2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3   : WHIT SF set 3 (NP=3,NG=8,NS=3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4   : WHIT SF set 4 (NP=3,NG=8,NS=4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5   : WHIT SF set 5 (NP=3,NG=8,NS=5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6   : WHIT SF set 6 (NP=3,NG=8,NS=6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31  : SMRS SF set 1 in the pion (NP=2,NG=3,NS=1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32  : SMRS SF set 2 in the pion (NP=2,NG=3,NS=2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33  : SMRS SF set 3 in the pion (NP=2,NG=3,NS=3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I   : Description of SMRS sets 1, 2, 3 in the pion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1  : CTEQ SF set 2pL (LO) (NP=1,NG=4,NS=23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2  : CTEQ SF set 2pM (NP=1,NG=4,NS=24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3  : CTEQ SF set 2pMS (NP=1,NG=4,NS=25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4  : CTEQ SF set 2pMF (NP=1,NG=4,NS=26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5  : CTEQ SF set 2pML (NP=1,NG=4,NS=27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6  : CTEQ SF set 2pD (NP=1,NG=4,NS=28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BEBC  : BEBC SF set (NP=1,NG=1,NS=2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BEP   : BEP SF set (NP=1,NG=1,NS=4)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CBP   : MRS SF set B' (NP=1,NG=3,NS=7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CEP   : MRS SF set E' (NP=1,NG=3,NS=6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DO1   : DO SF set 1 (NP=1,NG=1,NS=6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DO2   : DO SF set 2 (NP=1,NG=1,NS=7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GHR   : GHR SF set (NP=1,NG=1,NS=5)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1B   : HMRS SF set B (NP=1,NG=3,NS=9 - retracted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1E   : HMRS SF set E (NP=1,NG=3,NS=8 - retracted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2B   : HMRS SF set B (NP=1,NG=3,NS=11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2E   : HMRS SF set E (NP=1,NG=3,NS=10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B   : HMRS SF set B (NP=1,NG=3,NS=15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B1  : HMRS SF set B - L=100 (NP=1,NG=3,NS=16)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B3  : HMRS SF set B - L=300 (NP=1,NG=3,NS=17)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E   : HMRS SF set E (NP=1,NG=3,NS=14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EM  : HMRS SF set E- (NP=1,NG=3,NS=13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EP  : HMRS SF set E+ (NP=1,NG=3,NS=12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   : KMRS SF set B0 (NP=1,NG=3,NS=21), updat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2  : KMRS SF set B0 - L=135 (NP=1,NG=3,NS=22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3  : KMRS SF set B0 - L=160 (NP=1,NG=3,NS=23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4  : KMRS SF set B0 - L=200 (NP=1,NG=3,NS=24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5  : KMRS SF set B0 - L=235 (NP=1,NG=3,NS=25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O  : KMRS SF set B0 (old version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M   : KMRS SF set B- (NP=1,NG=3,NS=18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MRS1  : MRS SF set 1 (NP=1,NG=3,NS=1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MRS2  : MRS SF set 2 (NP=1,NG=3,NS=2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MRS3  : MRS SF set 3 (NP=1,NG=3,NS=3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OWP1  : OW SF set 1 in the pion (NP=2,NG=1,NS=1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OWP2  : OW SF set 2 in the pion (NP=2,NG=1,NS=2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PRIV  : Dummy subroutine for a new set of SF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B   : MRS SF set B (NP=1,NG=3,NS=4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E   : MRS SF set E (NP=1,NG=3,NS=5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OR  : OR SF set (NP=1,NG=1,NS=3)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F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M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P  : to access PDFLIB with output in PDFLIB format for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GAM  : main program to test PDFLIB for photons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GAMO : main program to test PDFLIB for photons (OLD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F  : main program to test PDFLIB in PDFLIB format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FO : main program to test PDFLIB in PDFLIB format (OLD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G  : main program to test PDFLIB in PDG format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GO : main program to test PDFLIB in PDG format (OLD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MAINUPV : main program to show how to use the packag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MAINUPVO: main program to show how to use the package (OL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V3       : BEBC SF set to calculate X * VALDIS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VALDIS   : BEBC SF set for up + down valence quarks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VLAMBD   : Entry in PDZXMT to get Lambda value for MT set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ATE32   : defines 32 point Gaussian quadrature routine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1G   : WHIT SF set 1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1Q   : WHIT SF set 1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2G   : WHIT SF set 2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2Q   : WHIT SF set 2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3G   : WHIT SF set 3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3Q   : WHIT SF set 3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4G   : WHIT SF set 4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4Q   : WHIT SF set 4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5G   : WHIT SF set 5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5Q   : WHIT SF set 5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6G   : WHIT SF set 6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6Q   : WHIT SF set 6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0   : IFLPRT - to set print flag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   : NPTYPE,NGROUP,NSET,MODE,NFL,LO,TMAS -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 select structure function set, to defin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umber of flavours, flag for leading order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value for the mass of the top quark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   : QCDL4,QCDL5 - contains Lambda_4(QCD) and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Lambda_5(QCD) (in GeV)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3   : XMIN,XMAX.Q2MIN,Q2MAX - contains minimum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maximum values of X and Q**2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4   : WXMIN,WXMAX,WQ2MIN,WQ2MAX,WTXMIN,WTXMAX,WQ2MIN,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WQ2MAX - error counting for fractional and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tal number of X and Q**2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4W  : PDFWGT - to transmit user filled event weigh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5   : IFLSET,IFLSTA - to transmit flag for call to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ubroutine PDFSET or PDFSTA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6   : FIRST - to force printing name of structur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unction set in case of multiple choices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7   : N6 - contains logical print unit number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8   : save of COMMONs W50510, W50511, W50512, W50513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9   : NEWVER - to flag NEW or OLD version of PDFLIB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mat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0  : SFNAME - contains NAME (CHARACTER*8 array with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dimension SFNAME(NPTYMX,NGRMAX,NSETMX)) for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each set of PDFs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0  : NPGSMX(NPTYMX,NGRMAX),NSETFL(NPTYMX,NGRMAX,NSETMX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to provide the actual maximum number of stuc-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ure function sets per particle type and author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group, NSETFL(I,J,K) = 0 for retracted PDF set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1  : NPTYCR(MODEMX),NGROCR(MODEMX),NSETCR(MODEMX)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to provide the cross reference to the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PTYPE, NGROUP and NSET value (NEW format) for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 given MODE value (OLD format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2  : MODECR(NPTYMX,NGRMAX,NSETMX) - to provide the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cross reference to the MODE value (OLD format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 a given NPTYPE, NGROUP and NSET value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(NEW format)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0  : LFLPRT - to define print level (D=0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1  : LPTYPE,LGROUP,LNSET,IFL,LORD,TM - to defin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he defaults for a PDF set given by the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particle type, author group and number of se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within an author group, defaults for number of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lavours, leading order flag and mass of the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p quark (D=1, 5, 3, 5, 2, 100.D0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2  : MODEMX - maximum number of structure function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ets in the OLD PDFLIB format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: NPTYMX,NGRMAX,NSETMX - maximum number of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tructure function sets in the NEW PDFLIB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mat for particle type, author group number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number of sets within an author group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2  : MODEMX - to define maximum number of SF sets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in PDFLIB (OLD format) (D=28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7  : L6 - to define logical print unit number (D=6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7  : L6 - to define logical print unit number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W50511C  : Comments only - complete list of available SFs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st of Tables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  List of available sets of NUCLEON structure functions i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DFLIB version 7.09 ...................................... 3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  List of available sets of PION structure functions in PDFLIB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 7.09 ............................................. 39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  List of available sets of PHOTON structure functions in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 7.09 ............................................. 4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Table 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vailable sets of NUCLEON structure functions in PDFLIB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Scheme        Referenc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 200 0.3 -&gt;GRV HO        MS_bar  NLL   Defaul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1            PRIVATE to user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2   45 0.5   BEBC                  LO    [Nucl.Phys. B132 (1978) 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3  500 1.8   OR                    LO    [Phys.Rev. D17 (1978) 3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4  470  5    BEP                   LO    [Z. Phys. C2 (1979) 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5  400  4    GHR                   LO    [Z. Phys. C13 (1982) 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6  200  4    DO Set 1              LO    [Phys.Rev. D30 (1984)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7  400  4    DO Set 2       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8  200  5    EHLQ Set 1            LO    [Rev.Mod.Phys. 56 (1984) 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9  290  5    EHLQ Set 2            LO     Rev.Mod.Phys. 58 (1985) 1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10  177  4    DO Set 1.1            LO    [Phys.Lett.266B (1991) 3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1  200 10    DFLM soft valence     LO    [Z. Phys. C39 (1988)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2  200 10    DFLM hard valence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3  200 10    DFLM soft gluon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4  200 10    DFLM hard gluon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5  200 10    DFLM central av.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6  300 10    DFLM central av. DIS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7  160 10    DFLM 160         DIS  NLL   [unpublished]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8  260 10  -&gt;DFLM 260         DIS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9  360 10    DFLM 360         DIS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1  107  5    MRS 1         MS_bar  NLL   [Phys.Rev. D37 (1988) 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2  250  5    MRS 2 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3  178  5    MRS 3 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4   91  5    MRS E         MS_bar  NLL   [Phys.Lett. 206B (1988) 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5  228  5    MRS B 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6   91  5    MRS E'        MS_bar  NLL   [Mod.Phys. Lett.A4 (1989)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7  228  5    MRS B'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8  100  5    HMRS E (1.90) MS_bar  NLL   [retracted]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9  190  5    HMRS B (1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0  100  5    HMRS E (3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1  190  5    HMRS B (3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2  100  5    HMRS E+(4.90) MS_bar  NLL   [Phys.Lett. 243B (1990) 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3  100  5    HMRS E-(4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4  100  5    HMRS E (4.90) MS_bar  NLL   [Phys.Rev. D4 (1990) 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5  190  5    HMRS B (4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6  100  5    HMRS B (8.90) MS_bar  NLL   [unpublished]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7  300  5    HMRS B (8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8  190  5    KMRS B-(7.90) MS_bar  NLL   [Phys.Rev. D42 (1990) 3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9  190  5    KMRS B-R2 Shadow (7.90) MS_bar  NLL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0  190  5    KMRS B-R5 Shadow (7.90) MS_bar  NLL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1  190  5    KMRS B0-190 (7.90) MS_bar  NLL (as updated 4.9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2  135  5    MRS B0-135 (10.90) MS_bar  NLL [Phys.Rev. D43 (1991) 3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3  160  5    MRS B0-160 (10.90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4  200  5    MRS B0-200 (10.90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5  235  5    MRS B0-235 (10.90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6  215  5    MRS S0     (4.92)  MS_bar  NLL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7  215  5    MRS D0     (4.92)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8  215  5    MRS D-     (4.92)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9  230  5    MRS S0'    (11.92) MS_bar  NLL  [Phys.Lett. 306B (1993)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0  230  5    MRS D0'    (11.92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Table 1 (cont'd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     Scheme      Referen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1  230  5    MRS D-'    (11.92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2  230  5    MRS S0'    (2.93)  DIS     NLL  [RAL-92-078 (199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3  230  5    MRS D0'    (2.93)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4  230  5    MRS D-'    (2.93)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5  230  5    MRS (H)    (11.93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6  230  5    MRS (H)    (11.93)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7  230  5    MRS (A)     (5.94  MS_bar  NLL  [RAL-94-055 (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8  230  5    MRS (A) Fit (5.94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9  230  5    MRS (Ap)    (2.95  MS_bar  NLL  [RAL-94-104 (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0  231  5    MRS (Ap) Fit(2.95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1  255  5  -&gt;MRS (G)     (2.95  MS_bar  NLL  [RAL-95-021 (1995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2  255  5    MRS (G) Fit (2.95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3  230  .625 MRS Set (A) lowQ^2 MS_bar  NLL  [Phys.Rev. D51 (1995)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4  230  .625 MRS Set (A) lowQ^2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5  150  5    MRS Set (Ap-L150)  MS_bar  NLL  [Phys.Lett. 356B (1995)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6  201  5    MRS Set (Ap-L201)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47  266  5    MRS Set (Ap-L266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48  344  5    MRS Set (Ap-L344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49  435  5    MRS Set (Ap-L435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0  542  5    MRS Set (Ap-L542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1  344  5    MRS Set (J)        MS_bar  NLL  [DTP/96/22 (1996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2  507  5    MRS Set (J')       MS_bar  NLL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3  241  5    MRS Set (R1)       MS_bar  NLL  [DTP/96/44 (1996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4  344  5    MRS Set (R2)     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5  241  5    MRS Set (R3)       MS_bar  NLL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6  344  5    MRS Set (R4)       MS_bar  NLL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7  241  5    MRS Set (R1)       MS_bar  NLL Fi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8  344  5    MRS Set (R2)       MS_bar  NLL Fi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1  212  4    MT S1              DIS     NLL  [Z. Phys. C52 (1991)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2  194  4    MT B1  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3  191  4    MT B2  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4  155  4    MT E1  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5  237  4    MT 6  (1/2s)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6  212  4    MT S1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7  194  4    MT B1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8  191  4    MT B2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9  155  4    MT E1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0  237  4    MT 6  (1/2s)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1  144  4    MT LO               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2  168  4    CTEQ 1L                    LO 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3  231  4    CTEQ 1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4  231  4    CTEQ 1MS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5  322  4    CTEQ 1ML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6  247  4    CTEQ 1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7  190  4    CTEQ 2L                    LO 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8  213  4    CTEQ 2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9  208  4    CTEQ 2MS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0  208  4    CTEQ 2MF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1  322  4    CTEQ 2ML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2  235  4    CTEQ 2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3  190  4    CTEQ 2pL                   LO   [to be published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4  213  4    CTEQ 2pM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5  208  4    CTEQ 2pMS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6  208  4    CTEQ 2pMF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Table 1 (cont'd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     Scheme      Referen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7  322  4    CTEQ 2pML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8  235  4    CTEQ 2pD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9  177  4    CTEQ 3L                    LO   [MSU-HEP/41024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0  239  4  -&gt;CTEQ 3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1  247  4    CTEQ 3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2  235  2.56 CTEQ 4LO                   LO   [MSUHEP-60426, CTEQ-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3  296  2.56 CTEQ 4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4  296  2.56 CTEQ 4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5  213  2.56 CTEQ 4A1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6  253  2.56 CTEQ 4A2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7  296  2.56 CTEQ 4A3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8  344  2.56 CTEQ 4A4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9  399  2.56 CTEQ 4A5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40  302  2.56 CTEQ 4HJ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41  259  0.49 CTEQ 4lQ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1  160 0.2   old GRV HO         MS_bar  NLL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2  220 0.2   old GRV LO          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3  200 0.3   GRV HO             MS_bar  NLL  [Z. Phys. C53 (1992) 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4  200 0.25  GRV LO              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5  200 0.4   GRV 94 LO                  LO   [DO-TH 94/24 (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6  200 0.4 -&gt;GRV 94 HO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7  200 0.4   GRV 94 HO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8  200 0.4   GRSV pol. LO standard      LO   [Phys.Lett. 359B (1995)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9  200 0.4   GRSV pol. LO valence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10  200 0.4   GRSV pol. HO standard      LO   [Phys.Rev. D53 (1996) 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11  200 0.4   GRSV pol. HO valence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6  1  230  2    ABFOW              MS_bar  NLL  [Phys.Rev D39 (1989) 3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7  1  254  5    BM A               MS_bar  NLL  [Phys.Lett. 304B (1993)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7  2  254  5    BM B 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Table 2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Available sets of PION structure functions in PDFLIB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Scheme        Referenc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1  1  200  4    OW-P Set 1            LO    [Phys.Rev. D30 (1984) 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1  2  400  4    OW-P Set 2     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3  1  190  5    SMRS-P 1      MS_bar  NLL   [Phys.Rev. D45 (1992) 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3  2  190  5  -&gt;SMRS-P 2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3  3  190  5    SMRS-P 3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5  1  200 0.3 -&gt;GRV-P HO      MS_bar  NLL   [Z.Phys. C53 (1992) 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5  2  200 0.25  GRV-P LO       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6  1  231  2  -&gt;ABFKW-P 1     MS_bar  NLL   [Phys.Lett.233B (189) 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6  2  181  2    ABFKW-P 2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6  3  281  2    ABFKW-P 3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Table 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vailable sets of PHOTON structure functions in PDFLIB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Scheme        Referenc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1  1  380 10    DO-G LO              LO     [Phys.Rev. D26 (1982) 1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1  2  440 10  -&gt;DO-G HO       MS_bar NL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1  400  1  -&gt;DG-G Set 1           LO     [Z. Phys. C28 (1985) 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2  400  1    DG-G Set 2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3  400 20    DG-G Set 3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4  400 200   DG-G Set 4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3  1  200  5    LAC-G 1              LO     [Phys.Lett.269B (1991) 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3  2  200  5  -&gt;LAC-G 2 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3  3  200  5    LAC-G 3 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1  200 5.3   GS-G HO       MS_bar NLL    [Z.Phys. C56 (1992) 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2  200 5.3   GS-G LO set 1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3  200 5.3   GS-G LO set 2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4  200 5.3 -&gt;GS-G-96 HO    MS_bar NLL    [ANL-HEP-PR-96-33]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5  200 5.3   GS-G-96 LO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1  200 0.3   GRV-G LHO     DIS*)  NLL    [Phys.Rev. D46 (1992) 1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2  200 0.3 -&gt;GRV-G HO      DIS*)  NLL     Phys.Rev. D45 (1992) 3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3  200 0.25  GRV-G LO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4  200 0.6   GRS-G LO             LO     [Phys. Rev. D51 (1995)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6  1  200  2    ACFGP-G HO    MS_bar NLL    [Z.Phys. C56 (1992) 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6  2  200  2  -&gt;ACFGP-G HO-mc MS_bar NL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6  3  200  2  -&gt;AFG-G HO      MS_bar NL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1  400  4    WHIT-G 1             LO     [KEK preprint 93-160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2  400  4  -&gt;WHIT-G 2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3  400  4    WHIT-G 3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4  400  4    WHIT-G 4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5  400  4    WHIT-G 5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6  400  4    WHIT-G 6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1  200  0.36 SAS-G Set 1D (V1)    LO     [Z. Phys. C68 (1995) 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2  200  0.36 SAS-G Set 1M (V1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3  9  3  200  4    SAS-G Set 2D (V1)    LO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4  200  4    SAS-G Set 2M (V1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5  200  0.36 SAS-G Set 1D (V2)    LO     [CERN-TH/96-04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6  200  0.36 SAS-G Set 1M (V2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3  9  7  200  4    SAS-G Set 2D (V2)    LO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8  200  4    SAS-G Set 2M (V2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) not standard, please consult references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40 - 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