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consts.doc,v 1.1.1.1 1995/10/24 10:19:51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const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19:51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37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N THE /CONSTS-COMMON ARE SOME PARTICL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PI        3.14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TWPI      2*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PIBTW    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P        MASS OF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PI               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MU               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EL             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KCH              CHARGED 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K0               NEUTRAL 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SMP       SQRT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SMPI      SQRT(M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SMU       SQRT(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        CT OF 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KCH           CHARGED 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K0            NEUTRAL 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L0       MASS OF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SP               SI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S0               SI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SM              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X0               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MXM              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L0      CT OF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SP            SI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S0            SI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SM           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X0            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CTXM           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