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curpar.doc,v 1.1.1.1 1995/10/24 10:19:51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curpar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19:51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37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WEIGHT(1)   |  WEIGHTS FROM THE GENERAT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.           |  NOT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.           |  TAKEN FROM INPUT-ROUTINES, DEFAULT-VALUE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.           |  THE TOTAL WEIGHT IS CALCULATED AS SUM(WEIGHT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WEIGHT(10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DDELTN         STEPSIZE AS CALCULATED BY STEPPING ROUTINE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DELTN IN RESULT-COMMON IS INITIALLY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MAY BE CHANGED DURING THE STEP (INTERACTION,DEC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FILE          NUMBER OF INPUT-ROUTINE TO BE CALLED (=0,1,.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(FROM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RUN           RUN-NUMBER (FROM INIT, NOT USED 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EVT           EVENT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EVENT         TOTAL NUMBER OF EVENTS TO BE PROCESSED(FROM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SHFLAG         FLAG FOR ELECTROMAGNETIC SHOWERS(FROM 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= 0   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&gt; 0    GHEISHA ELECTROMAGNETIC SHOW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     WITH ONE-DIMENSIONAL PARAMETRIZA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     THE CUT-OFF ENERGY CE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    (DO NOT USE THEM WITHOUT CAREFUL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THST          THE RUN SHOULD STOP ITHST SECONDS BEFOR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GO-STEP  (FROM 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TTOT          TOTAL TIME FOR GO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TLST          REMAINING TIME FOR GO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FRND          COUNTER FOR USED LOCATIONS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TOFCUT         TIMING-CUT (IN 1/20. NSEC)  (FROM 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MOM(1)    |   MOMENTUM CUTS FOR VARIOUS TH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MOM(2)    |   DO NOT CHANGE THEM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MOM(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MOM(4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MOM(5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ENG(1)        ENERGY CUT-OFF FOR ELECTROMAGNETIC PARTICLES(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BELOW THIS ENERGY PARAMETRIZ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ENG(2)        ENERGY CUT-OFF FOR MUON-BREMSSTR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THESE TWO NUMBERS HAVE BEEN CAREFUL ADJUSTED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G TO THE DEDX-FORMULA USED IN THE GHEISHA-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MAGNETIC SHOWER TREATMENT. THUS DO NOT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WITHOUT THINKING ABOUT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ENG(3)        ENERGY CUT-OFF FOR CHARGED HADRONS(FROM 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ENG(4)        ENERGY CUT-OFF FOR NEUTRAL HADRONS(FROM 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ENG(5)        ENERGY CUT-OFF FOR DELTA-RAYS, BELOW THI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DELTA-ELECTRONS ARE ONLY TRACKED, ABOVE THI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THEY ARE STORED ON THE STACK AND T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THE RESPECTIVE SHOWER ROUTINES (GHEISHA OR 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THE FOLLOWING QUANTITIES ARE USED IN NUCLEAR CASCADE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RS             CENTER OF MA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S              (CENTER OF MASS ENERGY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M             |OTHER QUANTITIES USED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N             |CASCADE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Z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PA(1)-IPA(200)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TNO2          ACTUAL ATOMIC NUMBER OF NUCLEUS(FOR COM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ZNO2           ACTUAL CHARGE NUMBER OF NUCLEUS(FOR COM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