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masind.doc,v 1.1.1.1 1995/10/24 10:19:51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masind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19:51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37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MASS INDEX FOR ALL PARTICLES CALCULATED FROM MASSES IN BL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ARTICLE                 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GAMMA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NEUTRINO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OSITRON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ELEKTRON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MUON +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MUON -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ION +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ION 0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ION -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KAON +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KAON 0 S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KAON 0 L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KAON -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ROTON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PROTON BAR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NEUTRON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NEUTRON BAR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LAMBDA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LAMBDA BAR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+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0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-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+ BAR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0 BAR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SIGMA - BAR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XSI 0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XSI -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XSI 0 BAR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XSI - BAR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DEUTERONS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TRITONS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ALPHAS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NEW PARTICLES          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