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masses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masse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MASSES  FOR ALL PARTICLES CALCULATED FROM MASSES IN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ARTICLE                 MASS (G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GAMMA    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UTRINO                 0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OSITRON                 0.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ELEKTRON                 0.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MUON +                 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MUON -                 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ION +                 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ION 0                 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ION -                 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+                 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0 S               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0 L                -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-                 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ROTON                   0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ROTON BAR              -0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UTRON                  0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UTRON BAR             -0.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LAMBDA                   1.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LAMBDA BAR              -1.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+                  1.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0                  1.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-                  1.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+ BAR             -1.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0 BAR             -1.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- BAR             -1.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0                    1.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-                    1.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0 BAR               -1.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- BAR               -1.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ALPHAS+FRAGMENTS   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W PARTICLES           UNCHANG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