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Id: result.doc,v 1.1.1.1 1995/10/24 10:19:51 cernlib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Log: result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vision 1.1.1.1  1995/10/24 10:19:51  cer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Z :  3.21/02 29/03/94  15.41.37  by  S.G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 Auth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THE RESULT COMMON STORES ALL INFORMATION OF THE CURRENT TR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XEND    |    START- OR END- COORDINATES OF THE CURRENT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YEN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ZEN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RCA          CALO1*1000.+CALO2*1.  |CALO1 AND CALO2 (CELL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RCE          CELL1*1000.+CELL2*1.  |CELL2) ARE THE CALORI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                                 |(CELLS), WHERE THIS STEP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                                   |FROM AND GO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AMAS        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NCH         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TOF          TIME OF FLIGHT  (IN 1/20 N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PX           PX/P = COSL*C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PY           PY/P = COSL*S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PZ           PZ/P = S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USERW        USERWORD (SEE 'HSTORY')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INTCT        INTERACTION/DECAY-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P            MOME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EN           TOTAL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EK           KINETIC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AMASQ        MASS**2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DELTN        ACTUAL STEPSIZE  (SEE ALSO DDELTN IN COMMON /CURP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ITK          NUMBER OF GENERATOR TRACK (SEE INPUT-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NTK          NUMBER OF TRACK IN SH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IPART        PARTICLE INDEX (SEE #MAS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IND          MATERIAL INDEX (SEE #MA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LCALO        CALORIMETER NUMBER (=CALORIMETER1 IN R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ICEL         CELL NUMBER        (=CELL1 IN 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SINL         SINE OF DIP-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COSL         COSINE OF DIP-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SINP         SINE OF NORMAL PHI-ANGLE (WITH RESPECT TO X-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 COSP         COSINE OF NORMAL PHI-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