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base.doc,v 1.1.1.1 1995/10/24 10:20:06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bas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0:06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19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ntroduction to GEANT3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--------------------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ANT3 APPLICATION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cipal applications of GEANT3 are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he  tracking of  particles  through an  experimental setup 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ptance studies or simulation of detector response, an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he graphical  representation of the  setup and of  the partic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rajectories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of course desirable and  very instructive to combine the tw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actively since the observation of  what happens to a partic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uring the tracking may underline  the weaknesses of the setup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es  the debugging  easier. In view  of these  applications,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ANT3 system allows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o  describe an  experimental setup  in a  rather efficient 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imple  way.   The  setup  is  represented  by  a  structure 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ometrical VOLUMEs.  Each volume is  given a 'MEDIUM' number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ser.   Different volumes  may have  the same  medium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[GEOM].   A  medium is  defined  by  a  set of  parameters,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o-called TRACKING MEDIUM parameters, which include reference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ATERIAL filling the volume [CONS]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o  generate   simulated  events   from  standard   Monte  Carl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nerators [KINE]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o  control  the  transport  of particles  through  the  vario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gions of the setup, taking into account the geometrical volu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oundaries and  all physical  effects due to  the nature  o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articles themselves, to their  interactions with the matter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 the magnetic field [TRAK, PHYS]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o  record the  elements of  the particle  trajectories and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sponse from the sensitive detectors [HITS]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o visualize either interactively  or in batch the detector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article trajectories [DRAW, XINT]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of the  subroutines available in GEANT3  are integrated in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segments which perform these tasks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program  segments may  contain  'dummy'  and 'default' 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broutines  called  whenever  application dependent  actions 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ected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 subroutines   provide  tools  either  to   perform  simp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tions (control  print, debug, I/O,  etc.) or to  implement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ons required  for most of the  applications (description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eometrical setup, handling of detector responses,etc.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the responsibility of  the user to assemble the appropri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segments and tools into an executable program, to cod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levant  user subroutines,  to  provide the  data describing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erimental environment and to  submit the appropriate data car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ch control the  execution of the program.  The  section BASE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er's Guide gives the information necessary to understand ho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do this job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as a  general convention the  names of the dummy  or defaul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ser subroutines have GU or UG  as first two letters and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rinted in bold character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VENT SIMULATION FRAMEWORK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ramework for  event simulation is described  in the follow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ragraphs to  familiarize the  reader with  the areas  where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ventions are expected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 the same  time, the  GEANT3 data  structures are  introduc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last point  is important as the coding to  be provided by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r  often consists  of  filling data  structures, or  extract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ation from  them, or  saving them on  output, making  use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ndard routines available in the system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in  program has to  be provided by  the user [BASE  100].  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ocates the dynamic memory for ZEBRA and HBOOK and gives contro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the three phases of the run: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nitialisatio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Event processing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ermination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LISATION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itialisation  phase is under  the control of the  user [B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0].  It consists of the  following steps, most of them perform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ia calls to standard GEANT3 subroutines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INIT,  to  initialize the  GEANT3  common  blocks with  defaul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alues which the user should be aware of [BASE 030, 110]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FFGO to read  'free format' data cards which  can override so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f the  values defined in  GINIT the default options  [BASE 040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10].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ZINIT to initialize the dynamic  core divisions, the link are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the data structure JRUNG [BASE 110]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DINIT  to initialize the drawing package [DRAW]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PART  and auxiliaries,  to  generate the  data structure  JPA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scribing the standard particle properties [CONS]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MATE  and auxiliaries,  to  generate the  data structure  JM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scribing  the  characteristics  of   the  most  commonly 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TERIALs [CONS]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&lt;USER&gt; to define the geometry of the different components o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perimental  setup [GEOM]  and the  tracking medium  paramet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[CONS,TRAK], and  to generate the corresponding  data structur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JROTM, JVOLUM and JTMED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&lt;USER&gt; to specify which elements of the geometrical setup shou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be considered as 'sensitive detectors', giving a 'response' wh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it by a particle [HITS]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GCLOS to close the Geometry package (mandatory)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BHSTA to  book standard  GEANT3 histograms  as required  by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 with the data card HSTA [BASE 040, 110]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PHYSI to  compute energy loss  and cross section tables  and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tore them in the data structure JMATE [CONS,PHYS]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VENT PROCESSING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cessing phase is triggered by  a call to the subroutine G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ch,  for each  event to  be  processed,  gives  control to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broutines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TRIGI, to  initialize the  event processing  and to  creat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eader bank JHEAD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TRIG to process the even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TRIGC to clean up the event divis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checks that enough time is left for the next event [BASE 200]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in  steps of GTRIG  consist of  calls to the  following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s: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UKINE generates the data structures JVERTX and JKINE describ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kinematics  of the current  event on input [KINE],  or rea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m [IOPA]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UTREV (calls GTREVE) controls the  tracking for the whole eve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[TRAK].  Each particle  is tracked in turn and  when a sensit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tector is  hit, the user  may store any useful  information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 data  structure JHITS  [HITS].   Before  tracking the  nex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article, any  secondary products generated by  the current one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stored  by the user  in the temporary data  structure JSTAK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re processed in the same way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imultaneously,   the  data   structure  JXYZ,   containing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ordinates  of space  points  along the  tracks  for the  who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vent, can be filled by the user [TRAK]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UDIGI  simulates the  detector responses  for the  whole even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ing use  of the information  previously recorded in  the dat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tructure JHITS,  and stores the  results in the  data structu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JDIGI [HITS]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UOUT outputs the relevant data structures for the current eve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[IOPA]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user routines called during  the tracking phase triggere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TREVE should be mentioned for completeness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he hadronic processes activated by  default for the tracking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drons in  GEANT3 are  described by  the program  GHEISHA (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ANH).  In  the subroutines GUPHAD  and GUHADR [TRAK]  the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y select, instead of GHEISHA,  the program FLUKA (file GEANF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After each  tracking step of  a given  track in a  given medium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trol is given to the subroutine GUSTEP.  From the inform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vailable  in  common  blocks  the  user is  able  to  take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ppropriate  action, such  as  storing a  hit or transferring 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condary product  either in  the stack JSTAK  or in  the ev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tructure JVERTX/JKIN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he subroutine GUSWIM is called  by various tracking routines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lect the appropriate  code for transport of  the particle ov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given tracking  step.  A default version is  provided i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ibrary for  this routine which in  normal cases need not  to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vided by the user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he magnetic field,  unless constant with no  X- or Y-componen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s to be returned by the user subroutine GUFLD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RMINATION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termination phase  is under  the control  of the  user [B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00].  For trivial applications it may simply consist of a call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broutine  GLAST which  computes and prints  some statistic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ation (time per event, use of dynamic memory, etc.)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implified Program Flow Char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---------------------------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N(user)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-GZEBRA  initialisation   of   ZEBRA  system, dynamic co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allocatio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-UGINIT  (user)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INIT    initialisation of GEANT3 variabl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FFGO    interpretation of data card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ZINIT   initialisation  of ZEBRA  core  divisions and  lin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area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PART    creation of the 'particle' data structure JPAR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MATE    creation of the 'material' data structure JMAT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&lt;USER&gt;   description  of the geometrical setup,   of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sensitive detectors and creation of data structur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JVOLUM, JTMED, JROTM, JSET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GCLOS   close Geometry packag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PHYSI   preparation of cross-sections and energy loss tabl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for all used material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-GRUN (loop over events)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TRIGI   initialisation for event processing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TRIG    event processing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- GUKINE (user)  generation (or input)  of  event initi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kinematic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- GUTREV (user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|- GTREVE   (simplified flow for sequential tracking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|- GSSTAK   store primary tracks in stack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|- Loop over track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|- GLTRAC   prepare commons for track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|- GMEDIA  find current volume /tracking mediu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|- GUTRAK (user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|- GTRACK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|- GTGAMA/GTELEC/...  tracking   of  particl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                 according to typ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|-   compute physical step siz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|- GTNEXT compute geometrical step siz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|-   propagate (GUSWIM..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|-   test change of volume (GINVOL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|- GUSTEP (user) recording of hits in data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     structure JHITS and of space poin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             in structure JXYZ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- GUDIGI computation  of  digitisations  and recording  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         structure JDIGI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|- GUOUT  output of current even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TRIGC   clearing of memory for next even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-UGLAST (user)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- GLAST    standard GEANT3 terminatio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OP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Overview of COMMON Block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-------------------------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RODUCTION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unication between program segments of the GEANT3 system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d by data structures and by 'long range' variables in comm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ocks.  In addition,within the  program segments, the subroutin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unicate with each other  via  explicit arguments  and via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on block variables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ata structures are described in separate sections. Here,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n features of the common  blocks used in GEANT3 are summarize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th special mention of the  variables initialized in GINIT and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ossibility to override them via data cards [BASE040]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labelled   common  blocks  are  accessible   via  Patchy/CMZ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quences identified by the name  of the COMMON.  They are defi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Patch GCDES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Unless  otherwise specified  the  long  range variables 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itialized  in GINIT.   When not  zero, default  values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quoted between brackets.  If the value may be modified via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tandard data  card the  card  keyword is also given betwe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rackets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YNAMIC CORE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GEANT3 data  structures  are stored  in  the common  /GCBANK/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ssible via the following Patchy sequence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+KEEP,GCBAN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ARAMETER (KWBANK=69000,KWWORK=5200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/GCBANK/NZEBRA,GVERSN,ZVERSN,IXSTOR,IXDIV,IXCONS,FENDQ(16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      ,LMAIN,LR1,WS(KWBANK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MENSION IQ(2),Q(2),LQ(8000),IWS(2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QUIVALENCE (Q(1),IQ(1),LQ(9)),(LQ(1),LMAIN),(IWS(1),WS(1)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QUIVALENCE (JCG,JGSTAT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/GCLINK/JDIGI ,JDRAW ,JHEAD ,JHITS ,JKINE ,JMATE ,JPA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,JROTM ,JRUNG ,JSET  ,JSTAK ,JGSTAT,JTMED ,JTRACK,JVERT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,JVOLUM,JXYZ  ,JGPAR ,JGPAR2,JSKL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/GCLINK/ variables are pointers to the GEANT3 data structur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y belong  to a permanent  area declared in GZINIT.   The comm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/GCLINK/ alone may be accessed through the sequence GCLINK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LABELLED COMMON BLOCK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CUTS/CUTGAM,CUTELE,CUTNEU,CUTHAD,CUTMUO,BCUTE,BCUT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DCUTE ,DCUTM ,PPCUTM,TOFMAX,GCUTS(5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GAM   Kinetic energy cut for gammas              (0.001, CUT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ELE   Kinetic energy cut for electrons           (0.001, CUT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HAD   Kinetic energy cut for hadrons             (0.01, CUT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NEU   Kinetic energy cut for neutral hadrons     (0.01, CUT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MUO   Kinetic energy cut for muons               (0.01, CUT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CUTE    Kinetic energy cut for electron Brems.     (CUTGAM, CUT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CUTM    Kinetic energy cut for muon Brems.         (CUTGAM, CUT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CUTE    Kinetic energy cut for electron delta-rays (CUTELE, CUT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CUTM    Kinetic energy cut for muon delta-rays     (CUTELE, CUT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PCUTM   Kinetic energy cut for e+e- pair production by mu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(.01, CUTS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FMAX   Tracking cut on time of flight integrated from  primar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teraction time                           (1.E+10, CUT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CUTS    For user applications                      (CUTS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The cuts BCUTE, BCUTM and DCUTE, DCUTM are given, in GPHYSI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 respective  default  values CUTGAM  and  CUTELE.   Onl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perienced users should make use of the facility offere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data card CUTS to  change BCUTE, DCUTE, BCUTM and DCUTM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 /GCDRAW/ ....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see GEANG Pam fil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FLAG/IDEBUG,IDEMIN,IDEMAX,ITEST,IDRUN,IDEVT,IEORU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,IEOTRI,IEVENT,ISWIT(10),IFINIT(20),NEVENT,NRNDM(2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FLAX/BATCH, NOLOG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OGICAL BATCH, NOLOG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BUG   Flag set equal to 1 to activate debug if IEVENT (below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MIN            is greater or equal to IDEMI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MAX            and less or equal to IDEMAX             (DEBU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EST    Flag to request printing of IEVENT, IDEVT and NRND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below) every ITEST events                       (DEBU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RUN    Current user run number                        (1, RUN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VT    Current user event number                         (RUN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EORUN   Flag to terminate current run if non zero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EOTRI   Flag to abort current event if non zer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EVENT   Current event sequence number                       (1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WIT    Flags reserved for user in relation to debug     (SWIT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INIT   System flags to check initialisation of GEANT routin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VENT   Number of events to be processed        (10000000,TRIG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RNDM    Initial value of random number seeds NRNDM(1)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RNDM(2). If NRNDM(2) is 0, the independent sequenc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RNDM(1) is used. If NRNDM(1) is 0, the default sequen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s used. (9876, 54321, RNDM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    Flag set to .TRUE. if the program is running i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atch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LOG    Flag set to .TRUE. if the no logon file has bee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requested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JLOC/NJLOC(2),JTM,JMA,JLOSS,JPROB,JMIXT,JPHOT,JANN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     ,JCOMP,JBREM,JPAIR,JDRAY,JPFIS,JMUNU,JRAY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     ,JMULOF,JCOEF,JRANG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relocation of local pointers. Self-explanatory [CONS 199]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KINE/IKINE,PKINE(10),ITRA,ISTAK,IVERT,IPART,ITRTY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,NAPART(5),AMASS,CHARGE,TLIFE,VERT(3),PVERT(4),IPAO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KINE    User flag(0, KINE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KINE    User array(1E10, KINE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RA     Current track number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TAK    Current stack-track numb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VERT    Current vertex numb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ART    Current particle number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RTYP   Tracking type of current partic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PART   Name of current particl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ASS    Mass of current particl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ARGE   Charge of current particl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LIFE    Life-time of current particl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T     Coordinates of origin vertex for current track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VERT    Track kinematics at origin vertex (PVERT(4) no long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used)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AOLD   Particle number of the previous track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TEGER MXGKI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ARAMETER (MXGKIN=100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KING/KCASE,NGKINE,GKIN(5,MXGKIN)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              TOFD(MXGKIN),IFLGK(MXGKIN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CASE     Mechanism having generated the secondary particle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GKINE    Number of generated secondarie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KIN(1,I) Px      of I-th secondar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KIN(2,I) Py               " "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KIN(3,I) Pz               " "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KIN(4,I) E                " "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KIN(5,I) Particle number  " "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FD(I)   Time delay introduced by the interaction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/GCLIST/NHSTA,NGET ,NSAVE,NSETS,NPRIN,NGEOM,NVIEW,NPL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,NSTAT,LHSTA(20),LGET (20),LSAVE(20),LSETS(20),LPRIN(20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      ,LGEOM(20),LVIEW(20),LPLOT(20),LSTAT(20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HSTA    Number of histograms declared on data card HST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GET     Number of data structures declared on data card GE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AVE    Number of data structures declared on data card SAV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ETS    Number of items described on data card SET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RIN    Number of items described on data card PRI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GEOM    Number of items described on data card GEOM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VIEW    Number of items described on data card VIE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LOT    Number of items described on data card PLOT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TAT    Number of items described on data card STAT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HSTA,...,LSTAT Corresponding user lists of items (HSTA,...,STAT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e examples of utilisation of  the user lists in GEANT3 examp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 GEANX file.   LSTAT(1) is  reserved by  the system  for volu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tistics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MATE/NMAT,NAMATE(5),A,Z,DENS,RADL,ABS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MAT      Current material number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ATE    Name of current material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        Atomic weight of current materia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         Atomic number of current materia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NS      Density of current material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DL      Radiation length of current material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BSL      Absorption length of current material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/GCMULO/SINMUL(101),COSMUL(101),SQRMUL(101),OMCMOL,CHCMO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,EKMIN,EKMAX,NEKBIN,NEK1,EKINV,GEKA,GEKB,EKBIN(200),ELOW(200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-computed  quantities  for   multiple  scattering  and  energ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inning [CONS 199]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NMUL   Not used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SMUL   Not used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QRMUL   Not used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MCMOL   Constant Omega for Moliere scattering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CMOL   Constant for Moliere scatterin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KMIN    Lower edge for the energy range           (1E-5, ERAN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KMAX    Upper edge for the energy range           (1E+4, ERAN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KBIN   Number of energy bins to be used          (90, ERAN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K1     Number of energy bins to be used + 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KINV    \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KA      &gt;Constants for the energy binning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KB     /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KBIN    Lower edges of energy bi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OW     Lower edges of logarithm of energy bin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NUM/NMATE ,NVOLUM,NROTM,NTMED,NTMULT,NTRACK,NPA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,NSTMAX,NVERTX,NHEAD,NBI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 /GCNUMX/ NALIVE,NTMSTO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MATE    Number of Material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VOLUM   Number of Volumes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ROTM    Number of Rotation matrice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MED    Number of Tracking media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MULT   Number of  tracks processed  in current  event (includ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econdaries), reset to 0 for each event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RACK   Number of tracks in JKINE banks for current even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ART    Number of Particle bank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TMAX   Maximum  number of  tracks  in  stack JSTAK  for  curre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vent, reset to 0 for each even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VERTX   Number of Vertices in JVERTX banks for current ev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HEAD    Number of data words in the JHEAD bank       (10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BIT     Number of bits per word (initialized in GINIT via FFIN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LIVE   Internal counter used for parallel track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MSTO   Internal counter used for parallel track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EP,GCONSP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OUBLE PRECISION PI,TWOPI,PIBY2,DEGRAD,RADDEG,CLIGHT,BIG,EMA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OUBLE PRECISION EMMU,PMASS,AVO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PI=3.14159265358979324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TWOPI=6.28318530717958648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PIBY2=1.57079632679489662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DEGRAD=0.0174532925199432958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RADDEG=57.2957795130823209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CLIGHT=29979245800.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BIG=10000000000.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EMASS=0.0005109990615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EMMU=0.105658387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PMASS=0.9382723128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AVO=0.60221367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I       Number PI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PI    (2.*PI)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IBY2    (PI/2.)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GRAD   Degree to radian conversion factor  (PI/180.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DDEG   Radian to degree conversion factor  (180./PI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GHT   Light velocity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IG      Arbitrary large number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SS    Electron mas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MU     Muon mas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MASS    Proton mas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VO      Avogadro Number * 1E-24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ol of Geometry optimisati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/GCOPTI/IOPTIM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OPTIM  -1 = No optimisation at all. GSORD calls disabl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optimisation. Only user calls to GSORD kep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All non-ordered volumes are ordered along the best ax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All volumes are ordered along the best axi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rol of physics processes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PHYS/IPAIR,SPAIR,SLPAIR,ZINTPA,STEPP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COMP,SCOMP,SLCOMP,ZINTCO,STEPC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PHOT,SPHOT,SLPHOT,ZINTPH,STEPPH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PFIS,SPFIS,SLPFIS,ZINTPF,STEPPF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DRAY,SDRAY,SLDRAY,ZINTDR,STEPD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ANNI,SANNI,SLANNI,ZINTAN,STEPA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BREM,SBREM,SLBREM,ZINTBR,STEPB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HADR,SHADR,SLHADR,ZINTHA,STEPH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MUNU,SMUNU,SLMUNU,ZINTMU,STEPMU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DCAY,SDCAY,SLIFE ,SUMLIF,DPHYS1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LOSS,SLOSS,SOLOSS,STLOSS,DPHYS2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MULS,SMULS,SOMULS,STMULS,DPHYS3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            ,IRAYL,SRAYL,SLRAYL,ZINTRA,STEPR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AIR    Controls pair production process               (1,PAIR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pair production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pair production with generation of secondari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COMP    Controls Compton scattering process            (1,COMP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Compton scattering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Compton scattering with generation of secondari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HOT    Controls photo-electric effect process         (1,PHOT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photo-electric effec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photo-electric effect with generation of secondari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PFIS    Controls photofission process                  (0,PFI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photofission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photofission with generation of secondarie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RAY    Controls delta rays process                    (1,DRAY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delta rays effe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delta rays with generation of secondari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ANNI    Controls positron annihilation process         (1,ANNI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positron annihilation effect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positron annihilation with generation of secondari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BREM    Controls Bremsstrahlung process                (1,BREM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Bremsstrahlung effec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Bremsstrahlung with generation of secondari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HADR    Controls hadron interactions process           (1,HADR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hadron interactions effec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hadron interactions with generation of secondari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UNU    Controls muon nuclear interaction process       (0,MUNU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muon nuclear interaction effec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muon nuclear interaction with generation of secondari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CAY    Controls decay process                          (1,DCAY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decay effect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decay with generation of secondarie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same without generation of seconda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LOSS    Controls energy loss process                    (2,LOS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 = no energy loss effec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delta ray and reduced Landau fluctua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full Landau fluctuations and no delta ray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3 = same as 1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4 = average Energy loss and no fluctuation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ULS    Controls multiple scattering                   (1,MUL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Moliere or Coulomb scatterin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2 = Moliere or Coulomb scatterin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3 = Gaussian scattering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RAYL    0 = No Rayleigh scattering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 = Rayleigh scattering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POLY/IZSEC,IPSEC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nal flags for polygon and polycone shapes. See GEANG fil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PUSH/NCVERT,NCKINE,NCJXYZ,NPVERT,NPKINE,NPJXYZ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CVERT   Initial size of mother bank JVERTX              (5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CKINE   Initial size of mother bank JKINE              (50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CJXYZ   Initial size of mother bank JXYZ               (50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VERT   Increment for size of mother bank JVERTX        (5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KINE   Increment for size of mother bank JKINE        (10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PJXYZ   Increment for size of mother bank JXYZ         (10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SETS/IHSET,IHDET,ISET,IDET,IDTYPE,NVNAME,NUMBV(20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HSET    Set identifier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HDET    Detector identifier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ET     Position of set in bank JSE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T     Position of detector in bank JS=IB(JSET-IDET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TYPE   User defined detector typ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VNAME   Number of elements in NUMBV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BV    List of volume numbers to identify the detect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NWSTAK=12,NWINT=11,NWREAL=12,NWTRAC=NWINT+NWREAL+5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MMON /GCSTAK/ NJTMAX, NJTMIN, NTSTKP, NTSTKS, NDBOOK, NDPUSH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+                NJFREE, NJGARB, NJINVO, LINSAV(15), LMXSAV(15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KSTP   Primary allocation for stack JSTA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KSTS   Secondary allocation for stack JSTAK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DBOOK   local variable for control of stack siz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DPUSH   local variable for control of stack siz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ther variables used in parallel tracking only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TIME/TIMINT,TIMEND,ITIME,IGDATE,IGTIM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TEGER ITIME,IGDATE,IGTIM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AL TIMINT,TIMEND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INT   Total time left after initialization  (System, TIME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END   Time required for program termination phase (1., TIME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IME    Test on time left done every ITIME events (1, ITIME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GDATE   Date of the day  YYMMDD  integer (e.g. 920407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GTIME   Time of the day  HHMM    integer (e.g. 1425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MMON/GCTMED/NUMED,NATMED(5),ISVOL,IFIELD,FIELDM,TMAXFD,STEMA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+      ,DEEMAX,EPSIL,STMIN,CFIELD,PREC,IUPD,ISTPAR,NUMOL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ED    Current tracking medium numbe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TMED   Name of current tracking medium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VOL    Sensitive volume flag (if non zero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IELD   Field map type (0 if no field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ELDM   Maximum field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MAXFD   Maximum field turning angle in one step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EMAX   Maximum step allowed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EMAX   Maximum energy loss gradient in one step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PSIL    Boundary crossing accurac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MIN    Minimum step size by energy loss, multiple scatter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r field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FIELD   Constant for field step evaluation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C     Initial step for boundary crossing (0.1*EPSIL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UDP     0 If medium change, (1 otherwise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TPAR   0 If standard tracking parameter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OLD   Numed of the last medium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ARAMETER (MAXMEC=30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TRAK/VECT(7),GETOT,GEKIN,VOUT(7),NMEC,LMEC(MAXMEC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,NAMEC(MAXMEC),NSTEP ,MAXNST,DESTEP,DESTEL,SAFETY,SLE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,STEP  ,SNEXT ,SFIELD,TOFG  ,GEKRAT,UPWGHT,IGNEXT,INWVO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,ISTOP ,IGAUTO,IEKBIN, ILOSL, IMULL,INGOTO,NLDOWN,NLEV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+ ,NLVSAV,ISTORY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CT     Current track parameters (X,Y,Z,Px/P,Py/P,Pz/P,P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OT    Current track total energ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KIN    Current track kinetic energy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UT     Local us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MEC     Number of mechanisms for current step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MEC     List of mechanism indices for current step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C    Mechanism names (See below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TEP    Number of steps so far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XNST   Maximum number of steps allowed (default = 10000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STEP   Total energy lost in current step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STEL   Continuous energy loss in current step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FETY   Overestimated distance to closest medium boundar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LENG    Track length at current poin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EP     Size of current tracking step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NEXT    Straight distance to next current medium boundar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FIELD   Field turning angle step size evaluation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FG     Time of flight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KRAT   Interpolation factor in table ELOW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WGHT   User particle weight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GNEXT   Flag set to 1 when SNEXT has been recompu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WVOL   Flag set to 1 when entering a new volume,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2 when leaving a volume an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3 when leaving the experimental setup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0 otherwise 0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TOP    Flag set to 1 when track looses its identit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2 when energy below cut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GAUTO   Automatic computation of DEEMAX,STMIN,TMAXFD,STEMAX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EKBIN   Current kinetic energy bin in table ELOW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LOSL    Local value of ILOSS for current tracking mediu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ULL    Local value of IMULS for current tracking mediu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GOTO   Content number of limiting content when computing SNEX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LDOWN   Lowest level reached down the tree (parallel tracking only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LEVIN   Number of levels currently filled and valid in /GCVOLU/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LVSAV   Current level (parallel tracking only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TORY   User flag for current track history (reset to 0 in GLTRAC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C    List  of possible  mechanisms  for  step size  limit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illed in GINIT 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TA MEC/'NEXT','MULS','LOSS','FIEL','DCAY','PAIR','COMP','PHO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 ,'BREM','DRAY','ANNI','HADR','ECOH','EVAP','FISS','ABSO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 ,'ANNH','CAPT','EINC','INHE','MUNU','TOFM','PFIS','SCU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+        ,'RAYL','PARA','PRED','LOOP','NULL','STOP'/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UNIT/LIN,LOUT,NUNITS,LUNITS(5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TEGER LIN,LOUT,NUNITS,LUNIT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MON/GCMAIL/CHMAIL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HARACTER*132 CHMAIL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      Input unit to read data card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UT     Line printer output uni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NITS   Number of additional unit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UNITS   List of additional uni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MAIL   Internal string used for error messag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 and  LOUT are defined in  GINIT through calls to  the rout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FGET from  the standard  FFREAD package.   NUNITS and  LUNITS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erved for user applications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MON /GCVOLU/   .....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see GEANG Pam fil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ummary of Data Card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---------------------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RODUCTION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ANT3 uses the standard FFREAD package to read 'free format' dat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ds in  the routine GFFGO.   The cards currently  interprete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FFGO can be classified into four categories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General control of the run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ntrol of the physics processe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Debug and I/O operations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User application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a  cards are  listed below by  category with  the follow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ation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KEY, card  keyword, any  number of  characters truncated  to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rst 4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N, maximum expected number of variables NVAR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T,  TYPE of these variables (I=INTEGER,  R=REAL or M=MIXED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each variable in turn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VAR.., FORTRAN name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Short description (more detail in BASE 030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COMMON where it is stored, and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Default value from GINIT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a  card is decoded,  the values  entered by the  user witho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licit assignment are  assigned to the variables  in order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ber of values can  be less than NVAR.  In case  of a MIXED typ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values entered have to be in agreement with the default o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rresponding FORTRAN variable name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 of data card:     RUN   5   201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preset  the  current  run  and  event  number  to  5  and  20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pectively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batch jobs  there is no need for any  special termination car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none of the cards mentioned below is mandatory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R DEFINED DATA CARD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 calling  GFFGO the  user  may  define private  data  car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rough calls to FFKEY as follows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FFKEY('KEY',VAR(1),NVAR,'TYPE'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will be interpreted by GFFGO in the same way as the standar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ds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MMARY OF THE MOST IMPORTANT GEANT3 DATA CARD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EY   N  T  VAR..  Short description                COMMON  GIN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neral control of the run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STA 20  M LHSTA   Names of required histograms     GCLIST    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TR  4  I NJTMAX  Max number of tracks in parallel GCSTAK    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racking stack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JTMIN  Number of tracks above which        "      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parallel tracking can b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eactivated when frozen earli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TSTKP  Primary allocation for stack JSTAK  "    5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TSTKS  Secondary  ... (when parallel       "    1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racking used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NDM  2  I NRNDM   Initial random number seed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RNDM(1)                                 GCFLAG  9876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RNDM(2)                                 GCFLAG 5432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NDM  2  I NRNDM   Initial random number seeds      GCFLAG    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G  2  I IDRUN   User run number                  GCFLAG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DEVT   User event number                GCFLAG   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E  3  M TIMINT  Time left after initialisation   GCTIME Syste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IMEND  Time required for termination    GCTIME   1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TIME   Test every ITIME events          GCTIME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IG  1  I NEVENT  Number of events to process      GCFLAG  1E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ometry optimization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  1  I IOPTIM  Optimization level               GCOPTI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AN process control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AN  8  M         SCAN granularity and mod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CANFL    Scan processing flag (Logical)   GCSCAN  FAL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PHI      Number of divisions in PHI       GCSCAN   9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HIMIN    Minimum value of PHI             GCSCAN   0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HIMAX    Maximum value of PHI             GCSCAN 360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TETA     Number of divisions in TETA      GCSCAN  9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ETMIN    Minimum value of TETA            GCSCAN  0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ETMAX    Maximum value of TETA            GCSCAN 180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ODTET    Type of TETA division            GCSCAN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AL 32  M SLIST   List of scanned volumes          GCSCAN  'XXXX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AP  6  R         SCAN parameter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X      SCAN vertex X coordinate           GCSCAN  0.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Y      SCAN vertex Y coordinate           GCSCAN  0.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VZ      SCAN vertex Z coordinate           GCSCAN  0.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ACTX0  Scale factor for SX0               GCSCAN  100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ACTL   Scale factor for SL                GCSCAN  1000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ACTR   Scale factor for R                 GCSCAN  100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ol of physics processes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  1  I IGAUTO  Automatic computation of STMIN   GCTRAK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STEMAX,DEEMAX,TMAXF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0 = Tracking media paramet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aken from the argument lis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of GSTME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1 = Tracking media paramet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alculated by GEAN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NI  1  I IANNI   Annihilation flag    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REM  1  I IBREM   Bremsstrahlung flag  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  1  I ICOMP   Compton scattering flag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TS 15  R         Kinetic energy cuts 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GAM    " "   for gammas                 GCCUTS   0.00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ELE    " "   for electrons              GCCUTS   0.00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HAD    " "   for charged hadrons        GCCUTS   0.0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NEU    " "   for neutral hadrons        GCCUTS   0.0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UTMUO    " "   for muons                  GCCUTS   0.0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CUTE     " "   for electron brems.        GCCUTS   CUTG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CUTM     " "   for muon Brems.            GCCUTS   CUTG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CUTE     " "   for electron delta-rays    GCCUTS   CUTE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CUTM     " "   for muon delta-rays        CCUTS    CUTE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PCUTM    " "   for e+e- pairs by muons    CCUTS    10 MeV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OFMAX  Time of flight cut                 GCCUTS   1.E+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GCUTS   5 user words                       GCCUTS   0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CAY  1  I IDCAY   Decay flag           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AY  1  I IDRAY   delta-rays flag      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RAN  3  M Cross section tables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R EKMIN   Minimum energy for the tables    GCMULO  1E-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R EKMAX   Maximum energy for the tables    GCMULO  1E+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 NEKBIN  Number of bins in the table      GCMULO   9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DR  1  I IHADR   Hadronic process flag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SS  1  I ILOSS   Energy loss flag                 CGPHYS   2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S  1  I IMULS   Multiple scattering flag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NU  1  I IMUNU   Muon nuclear interactions flag   GCPHYS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IR  1  I IPAIR   Pair production flag      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FIS  1  I IPFIS   Photofission flag                GCPHYS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T  1  I IPHOT   Photo-electric effect flag       GCPHYS   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YL  1  I IRAYL   Rayleigh scattering flag         GCPHYS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bug and I/O operations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BU 3  M IDEMIN  First event to debug              GCFLAG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IDEMAX  Last event to debug               GCFLAG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ITEST   Print control frequency           GCFLAG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  20 M LGET    Names of data structure to get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 20 M LPRIN   User keywords to print data   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structures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VE 20 M LSAVE   Names of data struct. to save 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WIT 10 I ISWIT   User flags for debug or else      GCFLAG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User applications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INE 11 M IKINE   User flag                         GCKINE   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PKINE   10 user words                     GCKINE 1.E+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TS 20 M LSETS   User words for detector sets  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T 20 M LSTAT   1 system + 19 user words      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OT 20 M LPLOT   User words to control plots   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OM 20 M LGEOM   User words to control geometry    GCLIST   ' '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IEW 20 M LVIEW   User words to control View banks  GCLIST ' 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Reference Systems and dimensional Unit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-------------------------------------------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STER REFERENCE SYSTEM  (MARS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aster Reference  System (MARS) is determined by  the way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r  represents  the kinematical  quantities.   If  the axes 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belled (X,Y,Z), then the point P(A,B,C) is represented b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Y |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* P(A,B,C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      * X                  A on axis X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    *                      B on axis 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  *                        C on axis Z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|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............................&gt;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Z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tracking is performed in  the MAster Reference System. 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lies that  the arguments  of the  user magnetic  field routine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pace point  coordinates and field  components, are given  in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stem.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OCAL REFERENCE SYSTEMS (MRS AND DRS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explained in GEOM 001, the experimental set-up is describe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definition  of  an   'initial  MOTHER'  volume  inside  whi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'DAUGHTER' volumes are positioned.   Other daughter volumes can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ed  inside  these volumes  which  are  promoted as  m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lumes and so on, as russian dolls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 requires the  definition  of local  reference systems,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ther  Reference  Systems  (MRS,  Origin  O.)  and  the  Daugh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ference Systems (DRS, Origin O.)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local  reference  system  of  the  'initial  mother'  volu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incides with the MAster Reference System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ull description of a given  detector is usually given i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al reference system of the associated volume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formation of a point from  the MRS (V.) to the DRS (V.)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any level, requires the knowledge  of a rotation matrix R and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nslation vector T defined through the relation 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 V. ) = [ R ] ( V. - T 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mponents of  T are the projections of the  vector O.O. on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RS axes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otation matrices  are computed from the  spherical angl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of  the axes of  the daughter  reference system (I,  II, III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th respect to the mother reference system (1,2,3)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herical angles  THETA and PHI of a direction  D are defi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follows 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TA     is the angle formed by the axis 3 and D (range : 0 to 18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egrees)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I       is the angle formed by the axis 1 and the projection of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nto the plane defined by the axes 1 and 2 (range : 0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360 degrees)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are given in GEOM 200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various rotation matrices required for a given set-up must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fined  during  the initialisation  stage,  usually  in the 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UGEOM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rial number is assigned to each matrix [GEOM 200]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lation parameters and the  serial number of the rot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rix are specified  by the user when the  volumes are positio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ide the set-up [GEOM 110]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MENSIONAL UNIT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nless  otherwise   specified,  the   following  units   are 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roughout the program 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 CENTIMETER, SECOND, KILOGAUSS, GEV, GEV/C, DEGRE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amples of MAIN Program and User Initialisation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------------------------------------------------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OGRAM MA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RAMETER (NG=100000,NH=10000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MMON/PAWC/H(NH)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MMON/GCBANK/Q(NG)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Allocate memory for ZEBRA and HBOO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ZEBRA(NG)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HLIMIT(-NH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ze Graphics packag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IGINIT(0)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Open metafile and define workstation typ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(computer dependent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...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sation phas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UGINIT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Processing phas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RUN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Termination phase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UGLAST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END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UBROUTINE UGINIT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+SEQ,GCLIST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ze GEANT variabl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INIT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Read data card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FFGO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ze data structur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ZINIT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ze drawing package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DINIT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Open I/O buffer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(NGET .GT.0)CALL GOPEN(1,'I',0,IER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(NSAVE.GT.0)CALL GOPEN(2,'O',0,IER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Fetch permanent data structures (if any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ALL GFIN(1,'INIT',1,IDENT,' ',IER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(IER.LT.0) THEN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Define standard Particle and Material data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GPART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GMAT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Define the geometrical set-up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'user code'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GGCLO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Compute cross-section and energy loss tabl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GPHYSI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NDIF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Initialize standard histogram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ALL GBHSTA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ND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System Initialisation routin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----------------------------------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ets COMMON  block variables to default  values.  Preprocess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 various  COMMON  block  variables.  See  'Overview  of  COMM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ocks' [BASE  030].  Reads a  set of  data cards with  the FFREA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ckage.  See 'Summary  of data cards' [BASE 040]  GFFGO should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ed  after  GINIT.   Allocates   the  dynamic  core  division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lize the link areas and the data structure JRUNG [BASE 299]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itialize  exotic bank  formats.  GZINIT  should be  called af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FFGO.  To be called before the  user geometry routine if the us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nts  to  open  VIEW   banks  there.   Initializes  any  standar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stogram required by the user with the data record HSTA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histogram keywords may be used 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E     Time per event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ZE     Size of division LXDIV per even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     Total number of tracks per even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TRA     Number of 'long life' tracks per even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K     Maximum stack size per even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BHSTA should be called after GFFGO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teering routines for Event Processing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----------------------------------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flow chart is  only valid for the 'batch'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e.   For  interactive  applications, see  section  XINT.   Ma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 to control a run of event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........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&gt;|  TIMEX|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........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  Get    time   left    (TIMINT)    aft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itialisation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.........................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      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 &gt;| GTRIGI  |      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      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      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 .    |.. &gt;| GTRIG   |       ......... 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|        |    |    ......... .       |loop on  |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| GRUN   |... |    |                 |         |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 .    |    ......... .       | events  |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.. &gt;| GTRIGC  |       ......... 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 .            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...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 &gt;| check time left |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...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.........................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sets to 0  the flag IEOTRI in /GCFLAG/ and  the counters NTRA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NVERTX in /GCNUM/.  Sets the  debug flag IDEBUG in /GCFLAG/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value required for the current event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reates the Header bank for current event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nts  the sequence  number,  the event  number  and the 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ndom  generators, under  control of  the flag  ITEST (data  car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BU)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eering routine to process one event (trigger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.........................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| Generates kinematics,  |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 &gt;| or read event GUKINE   |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.........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| Tracking/hits|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 .    |.. &gt;| GUTREV       |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| GTRIG  |.. &gt;|    .............. 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........ .    |    .............. 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.. &gt;|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gitisations |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| GUDIGI       |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.....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|    | Output event |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... &gt;| GUOUT        |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.....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artition initialized  in GTRIGI is cleared.   The space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y the current event may be used by the next on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The banks JRUNG and JHEA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-------------------------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 bank JRUNG:  1 user link, 30 data word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Q(JRUNG-1)   user link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Q(JRUNG+1) IDRUN     Run number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""  +2/10)           Reserved for user application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1) creation date for 'INIT' data structur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2) creation time for 'INIT' data structur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3) creation data for 'KINE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4) creation time for 'KINE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5) creation data for 'HITS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6) creation time for 'HITS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7) creation data for 'DIGI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8) creation time for 'DIGI'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19) Random number seed 1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0) Random number seed 2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1) GEANT version number when 'INIT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2) ZEBRA version number when 'INIT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3) GEANT version number when 'KINE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4) ZEBRA version number when 'KINE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5) GEANT version number when 'HITS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6) ZEBRA version number when 'HITS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7) GEANT version number when 'DIGI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+28) ZEBRA version number when 'DIGI' crea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ader bank JHEAD: 1 user link, NHEAD(=10) data word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Q(JHEAD+1) IDRUN     Run number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""  +2) IDEVT     Event numb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""  +3) NRNDM(1)  Random number seed 1 at beginning of ev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""  +4) NRNDM(2)          "     "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"" +5/10)           Reserved for user application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ample of User Termination and related routin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------------------------------------------------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UBROUTINE UGLAST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+SEQ,GCLIST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Call standard GEANT termination routin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LL GLAST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Close HIGZ file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LL IGEND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Close I/O buffer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(NGET.EQ.0.AND.NSAVE.EQ.0) GO TO 5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LL GCLOSE(0,IER)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Print histogram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 CALL HISTDO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