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gcons.doc,v 1.1.1.1 1995/10/24 10:20:12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gcon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20:12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ant321/pi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19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Introduction to the section CON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-----------------------------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ECTION CONS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experimental   setup  is  represented  by   a  structure 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ometrical volumes.  Each volume is  given a medium number by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.  Different volumes may have the same medium number [GEOM]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 medium is  defined  by  a set  of  parameters, the  so&gt;-call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tracking  medium'  parameters,  which include  reference  to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erial filling the volume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racking  of particles  through an experimental  setup [TRAK]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access to the data which describ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 the geometrical setup,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 the characteristics of the materials used,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 the tracking medium parameters, and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 the particle properties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ection CONS contains all routines related to the storage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rieval of information for the materials, the tracking media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rticles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TERIALS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aterial  constants are  stored in  the data  structure JMAT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ough  the routine  GMATE which  defines the  standard table 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erials.   They can  be  accessed with  the  routine GFMATE 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d with the routine GPMATE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MATE calls  the routine GSMATE  for each material in  turn.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may directly use GSMATE instead  of, or in addition to, or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tly override, GMATE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XTUREs of  basic materials, or COMPOUNDs,  molecules with atom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 different basic  materials, may  also be  defined and  thei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acteristics  can be  stored  in the  structure JMATE,  throug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s  to the  routine  GSMIXT.  Mixtures  of  compounds are  als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pted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addition,  some quantities computed during  the initialisa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e physics processes are stored  in the structure JMATE , su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energy loss and cross&gt;-section tables [PHYS]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CKING MEDIUM PARAMETERS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 each medium  in  turn, the  tracking  medium parameters 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d in  the data  structure JTMED  through the  routine GSTME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ails about these  parameters are given in [TRAK].   They can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ed  with the  routine GFTMED  and printed  with the  rout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TMED.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rrect setting  of the tracking media  parameters is cruci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 correctness of the  results of the simulation.   In GEA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 of  these parameters  are  calculated  automatically by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by default.  This can be  disabled by the data record AU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, but only experienced users should use this option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racking cuts,  the physics cuts and the  flags which contro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hysics processes, defined in  GINIT and possibly modified vi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levant data  cards, are also stored in  the structure JTME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 of  these additional  parameters can  be modified  through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 GSTPAR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TICLES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article  constants are  stored in  the data  structure JPAR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ough  the routine  GPART which  defines the  standard table 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ticles and, if relevant, the  branching ratios and decay mode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tandard particle constants can  be accessed with the rout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FPART and printed with the routine GPPART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PART calls the routine GSPART (and GSDK for the decays) for ea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ticle  in turn.   The user  may call  directly GSPART  and GSD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ead of, or in addition to, or to partly override, GPART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