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gdraw.doc,v 1.1.1.1 1995/10/24 10:20:18 cernli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gdraw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5/10/24 10:20:18  cer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ant321/pilo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Z :  3.21/02 29/03/94  15.41.25  by  S.G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ntroduction to the Drawing packag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-----------------------------------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ING PACKAG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awing package has been designed mainly to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the detector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the detector geometrical tre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particle trajectories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hits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AWING THE DETECTOR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tector  can be looked at  from any view point  and with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le factor (GDRAW, GDRVOL); appropriate attributes can be set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to see  only selected objects (so  avoiding messy pictures)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dden line removal is available as well as surface shading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'Cut'  views,  i.e.  intersections  of a  given  plane  with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or, can also be displayed (GDRAWC, GDRAWX).  This feature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useful to  see internal details that the  routine GDRAW woul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show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hidden line  removal is used, the possibility  exists to c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lume to be drawn with various shapes, to visualise the inn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s.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THE GEOMETRICAL TRE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eometrical tree (GDTREE) is  a representation of the overal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 of the detector, namely the mother-daughter relationship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ong  the  various  objects   composing  it.   Several  types 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re available on request: multiplicity of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n  volume (i.e.  how  many  times it  is  positioned in  oth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ces, or  number of  subdivisions), detector  nature, visibilit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ag, etc.  This  drawing tree capability can be  very useful wh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ning  the  detector  geometry.    If  used  interactively,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cility  allow to  invoke via  a click  of the  mouse the  GDSPE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tility (see below) for any node of the tree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THE GEOMETRICAL SPECIFICATION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geometrical  specifications (GDSPEC) give a  detailed pict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one  particular piece of  the detector.  Three drawings  o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(a projection  view and two cut views), its  shape typ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al  parameters  (i.e.  dimensions),  and  a  scale  to  ai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ic  calculations,  are  presented   together  in  a  sing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frame.  The set of  geometrical specifications of all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endants of  a given node on  the tree, can easily  be obtain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the routine GDFSPC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PARTICLE TRAJECTORIE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tracks generated  by the tracking package, and  stored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tructure JXYZ, can be easily drawn with the routine GDXYZ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names of the particles and/or  the track numbers can be draw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well (GDPART).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ur types of representations are  used to display the classe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cles, with different colour and line style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red solid lines for charged particles (GTELEC, GTHADR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green dashed lines for muons (GTMUON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black blank/dotted lines for neutral particles (GTNEUT)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blue dotted lines for gammas (GTGAMA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pecial routine has been  provided to display the tracks onl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GDCXYZ), if  called under  the DEBUG/SWITCH control  from GUSTEP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routine  shows the tracks exactly  at the same time  they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sorted by  the tracking package  of GEANT3, giving so  a usefu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debugging tool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WING HITS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its generated by the tracking package and stored in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tructure JHITS, can be displayed by the hits routines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different functionality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one hit (GDAHIT); called by user routin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all the hits of trajectory type sets/detectors (GDHITS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draw all the hits of calorimeter type sets/detectors (GDCHIT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fferent symbols for every subdetector can be used, chosen amo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characters  (dots), software  crosses, or from  the HPL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of software characters.  The size of the software characte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crosses is given as an  argument to GDAHIT/GDHITS, while it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d as a function of the hits value in GDCHIT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IEW BANKS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asic detector drawing  routines (GDRAW, GDRAWC, GDRAWX)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the  data structure JVOLUM repeatedly.   When the detect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 described in  a  very  detailed way,  the  time  spent in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pretation of  the JVOLUM bank  and in the  3D transforma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 increase dramatically.   For a  detector with  more than  10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fferent volume names, for example, this time can reach real ti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utes on some machines, whereas  the specific time required ju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the  drawing would be only  a few seconds.  If  the hidden l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al option is active, this  time can reach several minute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  hours,  depending  on  the  speed of  the  machine  and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xity of the drawing requeste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order to alleviate this  problem the 'bank-mode' routines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n developed.  The basic idea  is to separate the interpret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i.e. the  JVOLUM scanning  to convert  the 3D  geometry struct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o a set of 2D lines) from the drawing itself.  In this way,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pretation is performed  only once and all  the 2D inform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stored in view banks  (data structure JDRAW) [DRAW 399].  The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s can then be looked at in  a quicker way, having only to draw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2D vectors  previously stored.  For a detector  with more th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 different volume  names, for example, this is  achieved a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st of only a few thousand words of memory for each view bank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e  can therefore  open a  view bank  (GDOPEN), identified  by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, perform appropriate drawings  (only interpretation will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, of course), close the bank  (GDCLOS) and finally look at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 stored in  it (GDSHOW).  When a view bank  has been clos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not  be modified anymore,  but it  can be displayed  as m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s as wanted (GDSHOW) or deleted (GDELET)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FEATURES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ser can  control some drawing options  (GDOPT), by select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stance  to have  either parallel or  perspective projection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ther  Y-Z  or  R-Z  projection,  hidden  line  removal,  surfa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ding, etc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 a routine (GDZOOM) that,  if called, applies a  zoom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rything (volumes, tracks, hits, etc.)  will be drawn from the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eature, in conjunction  with the interactive command MEAS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XINT 110], can be used for detailed viewing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other  tool that  could help  in the  interactive debugging  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ning of the detector geometry  is the routine GEDITV [DRAW 600]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 which it  is possible to modify  interactively some geometric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 set  by  the   user  routines  defining  the  detect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ometry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possible to draw the axes of the 3D MAster Reference Syste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GDAXIS) oriented in agreement with the current view point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other  routines draw a scale  (GDSCAL) or a profile  of a m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GDMAN) in 2D  user coordinates to give an idea  of the dimens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in current scale  factors.  A 2D text  (GDRAWT) using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s (hardware  characters should be implemented  later on)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D vectors (GDRAWV) or a frame header (GDHEAD) are also availabl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tributes  like colour  (GDCOL)  and line  width  (GDLW) can 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ly set for all 2D  drawings (i.e. text, vectors, man, etc.)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y are overridden in 3D drawings by volume attributes set b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ATT routine with 'COLO' or 'LWID' option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 graphics input  is available  (GDCURS)  to fetch  the 2D 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ordinates  of the  graphics cursor  on the  screen, allowing  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mediate user  interface with the interactive  version of GEANT3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 particular there  are interactive  commands to  zoom, measure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ck tracks or hits points that make use of that routin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arious conversions from  3D to 3D, and 3D to  2D coordinates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ed by GDFR3D and GD3D3D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IC AND ADVANCED GRAPHICS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underlying graphics  system  is completely  hidden from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ANT program.  All  graphics call are made via  the HIGZ packag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implementations of the HIGZ package are available, notab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X11, GKS, DI3000 and, shortly, PHIG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UNNING INSTRUCTIONS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anks to the HIGZ package,  it is possible to produce postscrip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files from the drawings.  When  the GKS implementation of HIG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used, the possibility is there  to produce also a GKS metafil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MMARY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rawing package is initialized by (in the order)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GINIT    to initialize the HIGZ package and the underlying bas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graphics softwar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INIT    to initialize the GEANT drawing packag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n drawing routines are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AW     to draw a projection view of the detecto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VOL    to draw a projection view of the detecto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AWC    to draw a cut view of the detector (along one axis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AWX    to draw a cut view of the detector (from any point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XYZ     to draw tracks at the end of the event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CXYZ    to draw tracks while the event is runnin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PART    to draw particle names and track numbers on track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AHIT    to draw one single hit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HITS    to draw hits for trajectory type detector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CHIT    to draw hits for calorimeter type detector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s that show how the detector has been modeled are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TREE    to draw a picture with the geometrical tre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SPEC    to draw a picture with volume specifica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FSPC    to draw several GDSPEC picture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utines that perform control operations on view banks are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OPEN    to open a given view bank, identified by a view number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in this way we enter in bank-mod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CLOS    to close  current view bank, i.e. the last  one opene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and restore screen-mod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SHOW    to show all graphics information contained  in a  giv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view bank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ELET    to delete a given view bank from memory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ther routines are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OPT     to set drawing option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ZOOM    to set the zoom parameter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AXIS    to draw the axes of  the MARS,  oriented accordin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o the current view parameter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SCAL    to draw the current scal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MAN     to draw a profile of a man  (or a woman) at the cur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scale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AWT    to draw text, with software charact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RAWV    to draw polylines in 2D user coordinate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HEAD    to draw a frame header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COL     to set colour cod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LW      to set line width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CURS    to have an input from the graphics curso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FR3D    to convert from 3D coordinates (either in MARS or DR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o 2D user coordinate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D3D3D    to convert from 3D MARS coordinates to  3D  Projec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ference System coordinates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abelled COMMON blocks related to section DRA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----------------------------------------------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ON/GCDRAW/NUMNOD,MAXNOD,NUMND1,LEVVER,LEVHOR,MAXV,IPICK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MLEVV,MLEVH,NWCUT,JNAM,JMOT,JXON,JBRO,JDUP,JSCA,JDVM,JPSM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JNAM1,JMOT1,JXON1,JBRO1,JDUP1,JSCA1,JULEV,JVLEV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LOOKTB(16),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GRMAT0(10),GTRAN0(3),IDRNUM,GSIN(41),GCOS(41),SINPSI,COSPSI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GTHETA,GPHI,GPSI,GU0,GV0,GSCU,GSCV,NGVIEW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ICUTFL,ICUT,CTHETA,CPHI,DCUT,NSURF,ISURF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GZUA,GZVA,GZUB,GZVB,GZUC,GZVC,PLTRNX,PLTRNY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LINATT,LINATP,ITXATT,ITHRZ,IPRJ,DPERS,ITR3D,IPKHIT,IOBJ,LINBUF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MAXGU,MORGU,MAXGS,MORGS,MAXTU,MORTU,MAXTS,MORTS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IGU,IGS,ITU,ITS,NKVIEW,IDVIEW,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NOPEN,IGMR,IPIONS,ITRKOP,IHIDEN,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+ DDUMMY(18)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NOD  number of nodes in non-optimized tre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NOD  max. number of nodes of non-optimized tre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ND1  number of nodes in optimized tre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VER  vertical level in the tree currently scanne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HOR  horizontal node in the tree currently scanne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V    max vertical levels in the tree to be scanned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ICK   node selected by GDTRE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LEVV   number of vertical levels in the last tree scann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LEVH   number of horizontal nodes in the last tree scanne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CUT   max. workspace allocated by cut routin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NAM-JVLEV   pointers used by the tree routine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KTB  colour look-up table, LOOKTB(I)=I,I=1,16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MAT0  rotation matrix saved by GDRVOL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RAN0  translation matrix saved by GDRVOL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RNUM  flag for GDRAW, set to 1 when called by GDRVO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IN    sine tabl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COS    cosine table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PSI  SIN(GPSI*DEGRAD)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SPSI  COS(GPSI DEGRAD)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HETA  Theta angle of the parallel projection of 3-D imag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HI    Phi angle of the parallel projection of 3-D imag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PSI    Psi angle of rotation of the image on the scree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0     U position (X in screen coordinates) of the origi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V0     V position (Y in screen coordinates) of the origi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CU    scale factor for the U screen coordinat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SCV    scale factor for the V screen coordinate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GVIEW  flag for GDFR3D and GD3D3D if view point has chang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UTFL  flag for GDRAW if it was called by cut routin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UT    axis along which the cut is performed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HETA  Theta angle of cut supplied to GDRAWX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HI    Phi angle of cut supplied to GDRAWX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UT    coordinate value at which the cut is perform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SURF   number of surfaces stored in SURF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URF   pointer for array SURF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UA    zoom parameter (horizontal scale factor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VA    zoom parameter (vertical scale factor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UB    zoom paramete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VB    zoom paramete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UC    zoom paramete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ZVC    zoom paramete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TRNX  screen and plotter X rang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TRNY  screen and plotter Y rang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ATT  current line attribute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ATP  permanent line attribute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XATT  current text attribute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HRZ   string containing the status of THRZ opt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RJ    string containing the status of PROJ opt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PERS   distance from the origin for perspective vie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R3D   track being scanned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KHIT  flag for GPHITS, if&gt;0 then print only hit numb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OBJ    type of the object being draw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BUF  flag for GDRAWV if line buffering is activ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GU   current physical number of words for graphic unit bank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GU   number of words to be pushed in graphic unit bank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GS   current physical number of words for graphic segment bank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GS   number of words to be pushed in graphic segment bank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TU   current physical number of words for text unit bank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TU   number of words to be pushed in text unit bank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TS   current physical number of words for text segment bank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TS   number of words to be pushed in text segment bank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U     pointer to current graphic unit ba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S     pointer to current graphic segment bank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U     pointer to current text unit bank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S     pointer to current text segment bank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KVIEW  number of view data bank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VIEW  current view bank number or 0 for scree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PEN   unused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MR    unused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PIONS  unused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RKOP  status of TRAK option of GDOPT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DUMMY  array of dummy words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he View data structure JDRAW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-----------------------------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KVIEW    Number of view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VIEW     Current view selected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U       Current graphic unit point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GU     Number of graphic unit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GU     Number of words to push in graphic unit bank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S       Current graphic segment point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GS     Number of graphic segment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GS     Number of words to push in graphic segment bank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U       Current text unit pointe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TU     Number of text units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TU     Number of words to push in text unit ban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S       Current text segment point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TS     Number of text segments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TS     Number of words to push in text segment bank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NGU     Array containing: lengths for each graphic unit + LINAT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line attributes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GU     Array containing addresses for each graphic uni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TU     Array containing addresses for each text uni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         Array containing u-coordinates of graphic segment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         Array containing v-coordinates of graphic segment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UT      Cut axis (1,2,3 or 0 if no cut) of the vie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WID    Text line width + ITXATT (text attributes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THETA,  GPHI,  GPSI,  GU0,  GV0,  GSCU,  GSCV,  are  the  view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stored in /GCDRAW/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0, V0,  SIZE, ANGLE, IOPT, ITEXT  have the same meaning  of tho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n as parameters in HPLSOF or GDRAWT routines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control word is stored  in Q(JDRAW+IVIEW), to identify the view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s among three classes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1 for empty  banks (created just  to avoid gaps) or  for dele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anks;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2 for all previously created banks (i.e. opened)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3 for protected  banks (all banks  that can't be deleted  b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user with GDELET, because reserved for internal use)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| JDRAW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|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NKVIEW   IVIEW        v                 NKVIEW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....................................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| |          | |  Control words  |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.......................................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|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| JV = LQ(JDRAW-IVIEW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           v                                           22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| | | | | | |igu,maxgu,morgu,igs,maxgs,morgs,itu,maxtu,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| | | | | | |        mortu,its,maxts,morts,gtheta,gphi,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| | | | | | |        gpsi,gu0,gv0,gscu,gscv,-,-,icut   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 |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 | JV1 = LQ(JV-1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 v                                          MAXG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| | lengu(1) | .... | lengu(igu) | .... | lengu(mgu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| JV2 = LQ(JV-2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v                                            MAXG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| | addgu(1) | ..... | addgu(igu) | ..... | addgu(mgu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|  JV3 = LQ(JV-3)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v                                              MAXTU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| | addtu(1) | ...... | addtu(itu) | ...... | addtu(mtu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| JV4 = LQ(JV-4)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v                                                MAXG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| |  x(1)  |  ......  |  x(igs)  |  ......  |  x(mgs)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| JV5 = LQ(JV-5)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v                                                  MAXG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..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| |   y(1)  |  ......  |  y(igs)  |  ......  |  y(mgs)   |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..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| JV6 = LQ(JV-6)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                                                    MAXT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..........................................................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|u0(1)|v0(1)|size(1)|angle(1)|linwid(1)|iopt(1)|itext(1)|nchar(1)|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..........................................................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