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hits.doc,v 1.1.1.1 1995/10/24 10:21:08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hit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1:08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0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troduction to the Detector Response packag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--------------------------------------------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TECTOR RESPONSE PACKAG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context of GEANT3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 hit is  the user defined 'quantum of  information' recorded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cking  time to  keep  track of  the  interaction between  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icle  and  a  given  sensitive  detector,  and  regarded 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cessary to compute the digitisations late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  digitisation is  the  user defined  'quantum of  information'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imulating  the  response of  a  given  detector element,  aft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cking  of a  complete event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tector response package consists  of tools to store in,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rieve or print from, the  data structures JSET, JHITS and JDIG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formation  relevant to  the hits  and digitisations.   A few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s which  may help the  user to  solve some of  the usu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s of  digitisation in simple  detectors have been  added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ckage,  e.g. the intersection of  a track with a  plane or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  and  the  digitisation  of conventional  drift  and  MW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mbers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complex  set-ups with different  types of detectors  the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s normally  to define several  types of hits  and digitisation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 to the hits generated  by all particles of the cur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t,   computing  the   digitisations   requires  usually   so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about the intrinsic characteristics and performanc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tectors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formation to be recorded  for the hits and digitisation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y  experiment dependent,  therefore only  a framework 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osed  to  store  it.   The solution  adopted  here  should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tisfactory  for most  of  the applications.   Feedback from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is needed and will be welcome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remarks can be made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stability of the information to be stored is usually reach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uch earlier for the hits than for the digitisations.  Therefo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r  may save computing  time by designing  an intermedi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nt output at the hits level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scheme proposed for storing  the digitisations should in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se be considered  as an intermediate stage,   a reshuffling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ata  being necessary  if the  user wants  to simulate  mo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osely the specific format of the real data acquisition system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S AND DETECTORS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ader is assumed to be  familiar with the way the geomet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is described [GEOM 001],  in particular with the concept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cal volume structure  and of physical path  through the volu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ee.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user  is  required  to  classify  into  sets  all  sensit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s for which  storing the hits in the  data structure JH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wanted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4-character names  which identify the sets  are user define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list of sets which the  user wants to activate for a giv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 can be  entered  through the  data card  SETS.   The user 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irely  free to  group  together,  in one  or  in several  set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s  of   the  same  type   or  of  different   types.  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nience, it is  recommended to have at least one  set for ea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  component  of   the   setup,   e.g.  hadron   calorimeter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romagnetic calorimeters, vertex chamber, etc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tector  can be  declared as  sensitive through  the trac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ium  parameter  ISVOL,  and  allocated to  a  set  through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 GSDET.   Currently, the active sets  and detectors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e  redefined for every run.   Tools will be provided  later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in part  or the whole of the information  from a previous ru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 to  update the  relevant  structures  according to  the 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(logical) detector is identified by the 4-character nam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rresponding volume.  As a  given volume may describe sever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ilar  detectors   of  the   physical  setup,   some  addition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is needed for associating  correctly the hits wit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 detectors.  The user has  to enter the (shortest) list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names,  the vector NAMESV, which  permits identifica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path through  the  physical  tree, even  in  the presence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pies at  the volume level or at any  lower level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ee.   The  identification  will  be  achieved  when  needed, 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fying a list  of volume numbers, the vector NUMBV,  in on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 correspondence with  the above  list of  volume names. 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,  after  packing,  will  constitute  the  identifier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 detector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SIC USER TOOLS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data structure  JSET is  built through  calls to  the 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ET  which  allocates  detectors   to  sets  and  defines  the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,  and  to the  auxiliary  routines  GSDETH, GSDETD 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ETU which  store respectively in  the structure JSET,  for ea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cal detector separately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rameters required  for the storage of the  hit elements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data  structure JHITS,  such  as  the packing  and  scal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ntions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rameters required for the  storage of the digitisations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ucture JDIGI,  such as the packing  conventions. the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s, which  may consist,  for instance, of  the intrins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tector characteristics needed for computing the digitisation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permit storage  of more  than  one type  of hit  for a  giv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sitive  detector, detector  'aliases'  can  be defined  throug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 to  the routine  GSDETA.   They  are  entered in  the  JSE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  as  additional  detectors, with  the  same  geomet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istics  as the  original  one.  Then,  the  user has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ility to  call the  appropriate routines GSDETH,  GSDETD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ETU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uring  the   tracking,  for  each  step   inside  the  sensit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s, under control of the subroutine GUSTEP, the hits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d in the data structure  JHITS with the subroutine GSAHIT (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CHIT,  more  appropriate for  calorimetry).   For  each hit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consists of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reference to the track in the structure JKINE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cked identifier of the physical detector, an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cked data for the different elements of the hit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 the tracking  has been  completed for  the whole  even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sations can be computed in  the user subroutine GUDIGI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  extract the  hits with  the subroutine  GFHITS and  stor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sations  in the  data structure  JDIGI, with  the sub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IGI.   For each  digitisation the  information should  at lea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st of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reference to the track(s),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cked identifier of the physical detector, an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packed data for the digitisation itself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RIEVAL OF GEOMETRICAL INFORMA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cked  identifier of as  physical detector stored a  part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t  (or digitisation) information, is  returned (unpacked)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utines GFHITS  or GFDIGI which extract  the information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JHITS  or JDIGI structures,  and may  be used to  retriev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ty and geometrical characteristics of the given detector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 the  moment this  is  automatized  through  the use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GFPATH  (which assumes that the  sensitive detectors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n declared  through the routine  GSDETV, not GSDET)  and GLVOL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fills the common /GCVOLU/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FPATH prepares the lists LNAM  and LNUM required by the 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VOLU [GEOM 001]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rth  is in  progress in  this area  and might  lead to  a mo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arent approach.  Therefore, the  routines GSDETV, GGDETV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FPATH  and  their action  on  the  structure  JSETS will  not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ed in more detail now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