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iopa.doc,v 1.1.1.1 1995/10/24 10:21:16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iopa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1:16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0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he I/O service routine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----------------------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I/O routines  permit  to  read and  write,  the GEANT3 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.   The  possibility  exists  to  write  and  read 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 to/from  direct access  files, in machine  dependent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pendent format  and to/from direct  access files.  All  I/O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e via the  ZEBRA I/O routines both for direct  access files (F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age) and for direct access files (RZ package)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 can  be generated on one  type of machine, for  example fu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 simulation,  and the data  produced can be analyzed  on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machine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a structures written to tape or disk can be read eithe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le or in part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outines to perform I/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-----------------------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ALL GCLOSE(LUN, IER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UN       Logical unit numb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ER       Error flag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ose sequential  FZ file open  with logical unit LUN.   If LUN=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all  FZ files.  IER=1  if the file is  no FZ file  open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cal unit LUN is found, 0 otherwise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FIN(LUN,CHOBJ,NKEYS,IDVERS,CHOPT,IER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UN       Logical unit numb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OBJ     CHARACTER*4 array containing the data structures to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read (DIGI,DRAW,HEAD,HITS,KINE,MATE,PART,ROTM,RUNG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ETS,STAK,STAT,TMED,VERT,VOLU,JXYZ,SCAN). In add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llowing keywords are defined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IT = DRAW,MATE,PART,ROTM,RUNG,SETS,TMED,VOLU,SC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KINE = KINE,VER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RIG = DIGI,HEAD,HITS,KINE,VERT,JXYZ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KEYS     Number of valid elements in the array CHOBJ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VERS    Version to be retrieved. If IDVERS=0 the first vers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und will be retrieve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OPT     Character option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ER       Error flag. -1 if nothing has been read in. &gt;0  in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ll the requested data structures have been read in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 to  read GEANT  object(s)  from    a  FZ file  The 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 from disk are read in memory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FOUT(LUN,CHOBJ,NKEYS,IDVERS,CHOPT,IER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e above for  the parameters.  Routine to  write GEANT object(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o a  FZ file  The data  structures are  written from  memory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.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OPEN(LUN,LUNTYP,LEN,IER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UN       Logical unit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UNTYP    CHARACTER variable specifying the format of the FZ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le. Possible options are I,O,A,X. See the FZ manu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more information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EN       Logical record length of the FZ file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ER       Error flag. 0 if file has been open correctly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open a FZ file for input or outpu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END (LUN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UN      Logical unit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close the RZ direct access file opened with logi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t LUN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FILE(LUN,CHFILE,CHOPTT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UN      Logical unit numb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FILE   Name of the file to be ope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OPTT   Character optio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open an  RZ file for input or output.   If option I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n, then  the INIT data structures  will be read from  the f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if the option O is given they will be written to the file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IN(CHOBJT,IDVERS,CHOPT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OBJT    CHARACTER*4 variable with the name of the data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tructure to be retrieved. See GFIN for more detail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VERS    Version of the data structure to be retrieved. If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irst found data structure will be retrie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OPT     Option variable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 to  read  from  a  RZ  direct  access  file  GEANT 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LEAS(JBANK)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ANK     Pointer to a data structur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release unused space  in the data structure pointed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JBANK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MDIR(CHDIR,CHOPT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DIR    Name of the directory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OPT    Character optio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create a GEANT subdirectory in an RZ file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OUT(CHOBJT,IDVERS,CHOPT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 to  write  to  a   RZ  direct  access  file  GEANT 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.  See GRIN for explanations on the parameter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