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gkine.doc,v 1.1.1.1 1995/10/24 10:21:18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gkin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21:18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ant321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21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-----------------------------------------------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The Kinematics data structures JVERTX and JKIN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-----------------------------------------------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| JVERTX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VERTX          IVERT                v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..............................................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|              | |                 | | NVERTX |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..............................................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|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| JV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.........................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1 |   VX   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2 |   VY   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3 |   VZ   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4 |   TOF  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5 |   NTBEAM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6 |   NTTARG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7 |   no. of tracks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8 |   List of tracks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9 |        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.........................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V        = LQ(JVERTX-IVERT) pointer to parameters of vertex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number IVER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(JV+1)   x coordinate of this vertex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JVERTX  banks are filled  by the routine GSVERT.   The Vertex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 are retrieved by the routine GFVER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| JKIN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TRACK          ITRA                 v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..............................................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|              | |                 | | NTRACK |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..............................................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|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| JK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.........................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1 |   PX   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2 |   PY   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3 |   PZ   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4 |   Energy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5 |   IPART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6 |   Vertex origin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7 |   no. of vertices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8 |   List of vertices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...|....................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9 |                    |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.........................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K        = LQ(JKINE-ITRA)   pointer to parameters  of track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number ITRA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(JK+1)   x component of the momentum for this track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JKINE  banks  are  filled  by  the  routine  GSKINE.   Trac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 are obtained by GFKINE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