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gphys.doc,v 1.1.1.1 1995/10/24 10:21:19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gphy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21:19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ant321/pilo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CERNLIB_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21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Introduction to the section PHY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--------------------------------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HYSICS PROCESSES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ocesses  currently implemented in GEANT3  can be classifi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follows: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Decays in flight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Multiple scattering (Gaussian or Moliere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Continuous electromagnetic process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Discrete electromagnetic processe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Hadronic interactions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Muon nucleus-interactions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fist  two  are  controlled  by  the  routines  GDECAY 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s the decay products and  GMULTS which computes the chang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 the angle  due to  multiple scattering  over a  given track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p.   The  others  are  reviewed  separately  in  the  follow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graphs.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convenience the  particles are  given a  'tracking type' 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, depending on their interaction with matter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RTYP = 1  photon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2  electron and positr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3  neutral particles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4  charged hadron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5  muon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6  'Geantino'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7  Cerenkov photon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8  Ion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paragraph  5  gives  a  summary  of  the  physics  process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tivated for  each type  of particle with  the momentum  range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idity when relevant.  GPHYSI controls the initialisation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ous processes.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INUOUS ELECTROMAGNETIC PROCESSE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MOLI     Initializes Moliere scattering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ROBI    initializes material 'constants'  used for computing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probability of various interactions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DRELA    Control routine  to fill   DE/DX tables for  energy los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ue to ionisation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DRELP    Calculates  energy loss  due to  ionisation for  charg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particles other than electrons and positrons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DRELE    Calculates energy  loss due to ionisation  for electron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nd  positrons.  As  Moller  and  Bhabba scattering 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reated  as discrete  processes the  energy loss  due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onisation is a function  of the electron kinetic energ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ut-off DCUTE below which these processes are treated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 continuous energy loss [BASE 030, common /GCPHYS/]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BRELA    Initializes   Bremsstrahlung  cross-section   and  fill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energy  loss tables  for Bremsstrahlung.   Both formula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epend on  the photon  energy cut-off BCUTE  below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Bremsstrahlung is  treated as  a continuous  energy los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[BASE 030, common /GCPHYS/]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RELA    Fills  DE/DX  tables  for  energy loss  by  direct  pai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production  for high  energy  muons.  The  correspond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iscrete process is not considered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NGI    Calculates    the    stopping     range    tables   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electron/positron, muon and proton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MULOF    Calculates the tables for the maximum step allowed to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ontinuous processes: Bending  in magnetic field, energ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loss and multiple scattering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COEFF    Calculates  the   interpolation  coefficients   for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energy/Range relation  to be used in  the calculation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he energy loss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RETE ELECTROMAGNETIC PROCESSE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the simulation of each  given discrete physics process thre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sks have to be performed: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evaluation  of the step  length.  This is computed  from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pdated  probability for  the  occurrence of  the process. 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rresponding code  has been  inserted directly in  the track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outines for each tracking type as appropriate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After transport  of the  particle, the  generation of  the fin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ate particles (GEANT routines GPHOT, GCOMP, etc.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If the  particle survives  after the interaction,  recomput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bability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should be outlined that the  evaluation of the step length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independently  for each  process which  can occur,  the fin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p  size  being the  minimum  of  all  and the  process  final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idered being the corresponding one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HOTI    Tabulates  cross-section  for photo-electric  effect  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nitialisation time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HOT     Simulates photo-electric mechanism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COMPI    Tabulates  cross-section  for  Compton  intersection  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nitialisation time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COMP     Simulates Compton scattering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RSGA    Tabulates   cross-section   for   pair   production   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nitialisation time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AIRG    Simulates electron pair production by photon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BRSGA    Tabulates    cross-section    for   Bremsstrahlung    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nitialisation time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BREME    Simulates  hard  Bremsstrahlung   by  electrons.  -  se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ut-off BCUTE in routine GBRELA abov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DRSGA    Tabulates cross-section for  delta-ray at initialisat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ime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DRAY     Simulates delta rays (Moller or Bhabba scattering) - se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ut-off DCUTE in routine GDRELE abov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NNII    Tabulates  cross-section  for positron  annihilation  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nitialisation time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NNI     Simulates positron annihilation in flight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NNIR    Simulates positron annihilation at rest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FISI    Tabulates cross-section for photo-fission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FIS     Simulates photo-fission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DRONIC PROCESSES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GHEISHA: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GHEI    returns the hadronic cross section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HEISH    Simulates  hadronic  interactions, program  GHEISHA  (H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Fesefeldt) in GEANH file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FLUKA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DIST    returns the hadronic cross section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UFIN    Simulates    hadronic   interactions,    program   FLUK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(A.Ferrari et al.) in GEANH file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ON INTERACTION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BRELM    Tabulates energy loss by soft Bremsstrahlu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BRSGM    Tabulates cross-section for hard Bremsstrahlung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BREMM    Generates hard Bremsstrahlun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AIRI    Tabulates cross-section for direct pair productio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AIRM    Generate direct pair production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MUNUI    Tabulates cross-section for nuclear interaction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MUNU     Generates nuclear interacti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DRELM    Tabulates energy loss by soft delta ray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DRSGA    Tabulates cross-section for hard delta ray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DRAY     Generates delta rays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