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trak.doc,v 1.1.1.1 1995/10/24 10:21:40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trak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1:40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23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Introduction to the Tracking packag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-----------------------------------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RACKING PACKAGE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 the context  of  simulation programs,  'tracking' a  partic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ough matter consists of predicting the spatial coordinates of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of  points which  define the trajectory  and of  computing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onents  of  the  momentum  at each  point.   This  is  usual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hieved by integrating the  'equations of motion' over successi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s and applying  corrections when necessary to  account for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turbations introduced by the interactions with matter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racking package contains mainly a subprogram which control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effectively  performs, the transport  of all particles  i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 event and  of  the secondary  products  which they  migh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ly generate,  plus some  tools for  storing the  space poi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ordinates computed along the corresponding trajectories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EP SIZE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tracking particles through a complex medium structure one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ritical tasks is the estimation  'a priori' of the step siz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performed automatically by the program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a particle with given  energy the step size depends primari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properties  of the particle (mass,  charge, lifetime, etc.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of  the current medium in  which the particle is  moving.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endence may come either  from (quasi)continuous processes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ually  impose a  limit to  the interval  of integration  (energ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ss, multiple scattering or bending  in magnetic field) or to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curence of  a discrete process which  introduces a discontinuit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  the   trajectory    (decay,   electromagnetic   or   hadroni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on).   In addition  to these  physical effects  there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aints of a geometrical nature, the step being limited by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 length to the medium boundary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 practice,  the step  size  depends  ultimately  on a  set 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lerances and cuts which should be  optimized by the user for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ven application, such as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maximum bending angle due to magnetic field permitted in o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ep,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maximum fractional energy loss in one step,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 maximum  step size  permitted  by  the multiple  scatter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ory used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accuracy for crossing medium boundaries an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e absolute maximum step allowe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imitations imposed  by the first three  processes could lea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extremely small steps for low energy particles.  To avoid thi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 GEANT has  been introduced  a minimum  step due  to continuou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cesses.   This represent  a lower  bound for  the maximum  ste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ch is very important for keeping  the time taken to develop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 a shower within reasonable limits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se  quantities are  part of  the so  called 'tracking  medium'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.  They  are usually calculated automatically  by GEANT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 may be provided by the user to be stored in the data structu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TMED, through the  routine GSTMED [CONS].  Usually,  this is do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gether with the initialisation  of the geometrical setup.  Use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 suggested   to  begin  their  simulations   with  the  valu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culated by GEANT.   The optimisation is by no  means trivial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conomy of  computing time should not lead  to an unacceptab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ss of accuracy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ther  general information  required for  the computation 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 size is expected to be available in the data structures JPAR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 JMATE,  for  the  properties  of the  particles  and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erials,  and in  the  data structure  JVOLUM,  for the  curr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dium and its geometrical  boundaries.  The communication betw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cking package and the  structure JVOLUM is achieved throug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basic subroutines  of the  geometry package  GMEDIA (GTMEDI)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NEXT (GTNEXT) and GINVOL [GEOM,GTRAK]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additional information is computed  at tracking time such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bability  of occurence of an  interaction.  For convenien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ry particle is assigned a 'tracking  type', 1 for the gammas, 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 electrons and positrons,  3 for the neutral  hadrons (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trinos!), 4 for the charged hadrons and 5 for the muons. 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s processes  have potentially to  be considered for  a giv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icle depends on its tracking type.  For the hadrons it depen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, through  the subroutine GUPHAD, on  which hadronic process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been selected (GHEISHA is the default) [PHYS 001]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ROUTINES GTREVE and  GTRACK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  event level  the  tracking is  controlled  by the  sub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REVE called by  the subroutine GUTREV where the user  is fre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ke any other action.  GTREVE  loops over all vertices and stor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tracks  from the current vertex  in the stack JSTAK,  then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 one  in  turn,  calls  GLTRAC to  prepare  the  commons 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cking,  and starts  tracking through  a call  to GUTRAK, 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 GTRACK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ubroutine GTRACK  tracks the particle up to the  end : stop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cay, interaction  or escape.   During this  phase it  may happ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secondary products  are generated and stored by  the user,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lained  below, in  the stack, and if  wanted, in  the perman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 JKINE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ubroutine GTRACK loops over  all geometrical volumes seen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current  track,  first identifying,  through  the  sub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MEDI, the new volume which  the particle has reached and stor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rresponding  material and  tracking medium constants  i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on blocks /GCMATE/ and /GCTMED/; the tracking is controlled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type-dependent  routines  GTELEC,GTGAMA,GTHADR,GTMUON,GTNEU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compute  the physical step  size according to  the activa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s processes, and compute the geometrical limit for the step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y when  necessary, through  GTNEXT, and propagate  the partic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the computed step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GNETIC FIELD ROUTINES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mentioned before,  the effective propagation of the particles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rolled by the routines GTGAMA, GTELEC, etc., which call GUSWIM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ending on the  value chosen by the user for  the tracking mediu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 IFIELD the routine GUSWIM calls eith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KUTA    for inhomogeneous fields, IFIELD=1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HELIX    for quasi-homogeneous fields tilted w.r.t. the referen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rame, IFIELD=2, or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HELX3    for one-component fields along the z axis, IFIELD=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KUTA and  GHELIX call the  default user subroutine  GUFLD whe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 components of  the field  at  the given  point are  compute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HELX3  takes  the value  of  the  field  in the  tracking  mediu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 FIELDM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AVAILABLE AT TRACKING TIME, AND THE SUBROUTINE GUSTE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 any  moment the  current track parameters  are available  in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on block  /GCTRAK/ as well  as all  variables which have  to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erved by  the tracking  routines for  the control  of the  ste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ze.  In  addition a  few flags  and variables  are stored  in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on block /GCTRAK/ to record the history of the current step: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WVOL    is initialized  to 1 when  entering a new volume,  it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set to  0 for all steps  inside the volume, to  2 i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article has reached  the volume boundary and  to 3 wh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he particle is leaving the experimental setup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TOP     is initialized to 0 and set  to 1 if the particle loos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ts identity or to 2 if it stops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ffect  which is responsible  for the limitation of  the ste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ze as well as the corrective  effects which have been applied 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d of the step, if any,  are recorded in the first NMEC wor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 mechanism vector LMEC and this is most useful to underst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debug the program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total energy  loss for  the current  step is  stored in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 DESTEP, and the continuous energy loss in DESTEL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information  is necessary  for the user  to take  the prop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ons in the subroutine GUSTEP which  is called by GTRACK at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every step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addition, the  number NGKINE of secondary  products which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ly been  generated and  their characteristics are  stored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mon  block /GCKING/ together with  an identification (arra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MEC)  of   which  process  is  responsible.    Depending  on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ication  and on  the particle  type,  the user  may decide 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STEP through the routine GSKING,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o discard the newly produced secondari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o  enter them  in  the  temporary JSTAK  data  structure to 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acked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o  store them  in  the  permanent JKINE  data  structure to 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acked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ION WITH THE DETECTOR RESPONSE PACKAG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oop over the volumes in  GTRACK makes the interface with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or response  package simple [HITS].  By  construction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ometrical setup  there is  a correspondance between  the volum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n by  the particle and  the components of the  detectors.  Wh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ing a new volume (in GTRACK) the subroutine GFINDS is calle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 the volume  has  been  declared by  the  user  as a  sensiti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or   through  appropriate   calls  to   GSDET  and   i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sponding tracking  medium constant ISVOL is  non zero, GFIN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s in the  common block /GCSETS/ the  information to identif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quely the detector component.  This  enables the user in GUSTE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 record the  hits  properly  as well  as  the energy  deposi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HITS]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ION WITH THE DRAWING PACKAGE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ordinates of the space points generated during the track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 available at  each step  in  the common  block /GCTRAK/.  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STEP the user can store them in the structure JXYZ with the hel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 subroutine  GSXYZ.  This information can be  used later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bug (subroutine  GPCXYZ) or for the  graphical representation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jectories [DRAW]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