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isainp.doc,v 1.1.1.1 1996/01/11 14:15:01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isainp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1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INPUT FOR IO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is controlled by commands read from the specifi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subroutine READIN. Syntax errors will generate a messag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A job must consist of a single reacti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d inpu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,Nevent,Nprint,Nj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ards starting in column 1 and typed in UPPER c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card: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m card: This card must always be given. It must give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energy (Ecm) and the number of events (Nevent) to be generated.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the number of events to be printed (Nprint) and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jump) for printing. The first event is always printed if Nprint.g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.,1000,1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1000 events at Ecm=630 GeV and prints 10 events.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re: 1,100,200,.... Note that an event typically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output. This card is read with a list directed format (READ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 card: This card must be always given. It sel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to be generated. The present version can generate TWO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, MINBIAS events. This card is read with an A8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arameters: Each optional parameter requires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rd is a keyword specifying the parameter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ives the values for the parameter. The parameters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, except where explicitly indicated. All values are r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rected format (READ*). Character input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menta are in G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can be classified in sever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   DY boson  Subproc.  Decays    Other     Constants J-fragm. 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-  --------  ------    -----     --------- 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FFF     WTYPE     HEAVYQRK  KYEVOLVE  BEAMS     LAMBDA    SIGQTQ    C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MASS  WDECMODE  FUSION    KYTOPQCD  STRUC     CUTJET    SIGQTG    PT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NMAS  KYWQED    FLAVEX    KYTOPQED  NSIGMA    SIN2W     LONGEXPQ  F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W     GSPLIT    NOEVOLVE  TLEAVE    TOPMAS    LONGEXPG  FM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Z               NOFRGMNT  TOPFORM   SIGTINEL  PUD       RE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ZOPTION            FRAGTHOM            KFACTOR   PS1-6     RPAIR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PDECY            NFLAVOR   PI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PI0               PTCUTOFF  PB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ETA               QZEVOL    EPSPE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CAY             PTSQINTR  CMIX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               DELTAR    BZ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SL                       BZ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HEAVYQRK, FUSION, FLAVEX, GSPLIT car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 list of keywords and their default valu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Default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S                          Initial beams. Allowed are 'P','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1,beam2     'AP',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DMIX          0.2            Mixing parameter for BD-DB neutral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ix                         me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SMIX          0.             Mixing parameter for BS-SB neutral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ix                         me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RO                          Determines the longitudinal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o           0.7            leading nucleons: exp(-CLPRO*X)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IX-12         see            determines the probability for UP-UB,DN-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(1:6,1:2)   block DATA     ST-SB (IQ=1,2,3) to yield PI0,ETA,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P=1,2,3) when ISPIN=0, or RHO0,OMEG,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P=1,2,3) when ISPIN=1,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P=INT(R+CMIX(IQ+3*ISPIN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INT(R+CMIX(IQ+3*ISPIN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0&lt;R&lt;1 is a random number (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h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D1                           CND1 and CND2 define the 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            1.8            distribution in particle decay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rk/diquarks pairs as secondaries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ted into particles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ay model). With n = total no.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i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(n)=N*exp((n-&lt;n&gt;)**2/(2*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n&gt;=N0/2+C, n.GE.N0, n.GE.2, n.LE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0=N(particles)+N(quark/diquark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CND1+LOG((decaying particle mass)/CN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B. For semileptonic decays, n is s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D2                           See CN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JET                         Cutoff mass for QCD jet evolution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et          3.             partons. For heavy quarks, th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set to max(cutjet, Mq + 0.5 GeV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q is the heavy quark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R                         Sirlin's dr, representing the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          --&gt;            correction to Z/W masses. Default: d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0709 - 3*ALFQED*(1-S2THW)/(4*PI*4*S2THW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(mass(top)**2-0.35**2)/mass(W)**2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GAMASS                       Lower and upper bounds for the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,qmax       none           DRELLYAN virtual ph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PET-3                       Defines parameter in Petersson et a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et(1:3)     .25,2*.001     distribution for heavy quar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=1,2,3 for CH,BT,TP, resp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/(X*(1.-1./X-EPSPET(I)/(1.-X))**2)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EX                         Forcing of production of heavy quark 'CH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none           'BT', or 'TP' by flavor ex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WOJET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ULMB                         Factor increasing the mean multi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mb          1.             beam jets (if 1.2, it is increased by 2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       Force decay i --&gt; i1+...+i5. Max 100 FORC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i1,...,i5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L                        Forcing of semileptonic decays of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,lepton   flavor: none   carrying heavy flavor='CH', or 'BT', or 'TP'</w:t>
      </w:r>
    </w:p>
    <w:p>
      <w:pPr>
        <w:pStyle w:val="PreformattedText"/>
        <w:bidi w:val="0"/>
        <w:spacing w:before="0" w:after="0"/>
        <w:jc w:val="left"/>
        <w:rPr/>
      </w:pPr>
      <w:r>
        <w:rPr/>
        <w:t>,ntimes         lepton: none   with decay lepton='E', or 'MU', or 'TA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imes=1       for a number of such particle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qual to ntimes (1 or 2),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iginating from the highest pt qu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e flavor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WOJET it is allowed only when a HEAV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USION/FLAVEX/GSPLIT card has been s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ced flavor equal to that of FORCE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DRELLYAN, it is allowed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DECMODE card has been set, with a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leading to the primary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quark (or two quarks for ntimes=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quoted X-section is corr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ffects induced by FORCESL on the dec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osen heavy flavor particles (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as due to the choice of the larges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vy quarks for applying the forc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correct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MB                          Factor increasing the &lt;pt**2&gt; of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b           1.             particles (if 1.2, it is increased by 2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THOM                       If FRGTHO is .TRUE. the Thompson and Bidd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ho,fthomp   .FALSE.,2.     option for jet generation is enforced (seag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,ethomp         ,34.           If FRGTHO is .FALSE. standard Field-Fey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 plateau with uniform &lt;pt&gt;)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ematic constraint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HOMP and ETHOMP define the Thom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ddulph varying &lt;pt**2&gt; for the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d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t**2&gt;= sigma**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.-X)/(1.-.5*X)*2.*FTHOMP/MAX(EBEG,ETHOMP)*X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EBEG is the input jet energy and 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+PL of the parent quark/diqu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                        Forcing of production of heavy quark 'CH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none           'BT', or 'TP' by fusion. (TWOJET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also note below about h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t cutoff is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PLIT                         Forcing of production of heavy quark 'CH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none           'BT', or 'TP' by gluo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WOJET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QRK                       Forcing of production of heavy quark 'CH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none           'BT', or 'TP'. Combined forcing of fusion,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itation and gluon splitting. (TWOJET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ACTOR                        K factor, multiplying the hard X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k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EVOLVE                       Controls QCD bremsstr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ol          0              0: full QCD brems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longitudinal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 scaling violation of parton densit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: no QCD bremsstrahlu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TOPQCD                       Controls QCD bremsstrahlung in TOP semi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cd          0              dec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: full QCD brems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longitudinal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: no QCD bremsstrahlung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TOPQED                       Treatment of QED radiation in TOP semi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ed          1              dec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: no Q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multiple QED radiation treated in the 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WQED                         Treatment of QED radiation in DRELLYAN 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ed          1              dec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: no Q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 multiple QED radiation treated in O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rected leading pol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 single photon QED radiation t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(alpha)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DA                         QCD lambd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XPG                       CX2G defines X generation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            0.77           quarks/diquarks in gluon jets (Field-Feynma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-CX2G+3*CX2G*(1-X)**2)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XPQ                       CX2Q defines X generation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            0.77           quarks/diquarks in quark/diquark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ield-Feynma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-CX2Q+3*CX2Q*(1-X)**2)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W                          Mass of W+,W-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dec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in**2(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Z                          Mass of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dec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in**2(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AVOR                        Number of quark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vr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CAY                        Suppress all decays if .TRUE. (except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y          .FALSE.        and W; to make them stable use WDEC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TA                          Suppress eta decays if .TR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    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VOLVE                       Suppress QCD evolution if .TR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    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RGMNT                       Suppress hadronization of jets and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gm          .FALSE.        if .TRUE. (except for Z/W decay j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I0                          Suppress PI0 decays if .TR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    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IGMA                         Requested number of kinematic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          nevent*100     cross section calculation. (TWOJET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RYO                         Probability of diquark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yo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OPN                         Probability of J=1/2 bary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pn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1-6                          Probability of scalar particle 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(1:6)        3*0.5,3*0.75   the six quark flavors (heaviest flavor i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ermines P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2PRO                         &lt;pt**2&gt; of leading nucleons (ga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ro   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UTOFF                       Min parton pt cutoff (defines QC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tf          4.001          section in MINBIAS events)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TCUTOFF &gt; QZE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FFF                          Min and max values requested for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m,ptfffx   ptcutf,ecm/2   root of the Field-Feynman-Fox 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TFFF = SQRT(2stu/(s**2+t**2+u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s, t and u are the Mandelsta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parton subprocess (for TWOJE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TFFF approximates the parton P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ward and backwar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QINTR                       Non-perturbative, intrinsic &lt;pt**2&gt; of p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in          0.4            in beam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D                            Probability of UP-UB generation (=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             0.4            of DN-DB generation, sum of prob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-UB, DN-DB and ST-SB is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ZEVOL          4.             Initial evolution scale for parton d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must be PTCUTOFF &gt; QZE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PIZ                         ETA/PI0 ratio in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iz          0.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IR-9                        Particle ratios in beam 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r(1:9)      13.6           1: PI0 or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20.2          2: pair of PI-,P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2.5           3: pair of K+,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2.7           4: pair of K0,A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1.5           5: pair of P,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1.5           6: pair of 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0.5           7: pair of 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0.125         8: pair of S+,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0.125         9: pair of S-,A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QTG                         sigmag**2 is &lt;pt**2&gt; of quarks/diqu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g          0.6            fragmentation of gluon 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QTQ                         sigmaq**2 is &lt;pt**2&gt; of quarks/diqu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q          0.6            fragmentation of quark/diquark 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TINEL                       experimental total inelastic cross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in          fit to data    the input energy, in millibarn. (TWO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BIA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2W                          Sin**2 of Weinberg-Salam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w           .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DECY                       Freeze decay of particle with code 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          none           together with its charge conjugat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ny number of STOPDECY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                          Choice of parton density paramet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'EICHTEN1'     'NA3'     : NA3 (Drell-Yan) paramet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EICHTEN1': EHLQ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EICHTEN2': EHLQ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ll used unev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EAVE                         If the time left, in seconds, is less then T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ve          30.            the job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AS                         Mass of top qu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(6)        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FORM                        Format of top decay history. If 0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rm          1              on decay partons is kept. If 1,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complies with isaje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nd information on decay par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reg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CMODE                       No. of decay channel for DRELLYAN bos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de          -100          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negative, generated according to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b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0, the DRELLYAN boson is left undec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of decay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E- 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MU-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NUE  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NUM  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- NUT  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- UP   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- DN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- ST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- CH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- BT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 - TP  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NUE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NUM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NUT 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- UP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- CH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- TP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- : same channel no.s as for W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charge conjugated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- E- 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- MU-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-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YPE                          Select W type: 'Z','W','G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none           ('GM': Drell-Yan l-l+ continu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MINMAS                       Lower limit of Z/W mass gen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nm          --&gt;            WZOPTION is 1. It must be &gt; 10 GeV.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ay modes it is automaticall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of the decay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: Mass(Z/W) - 4.*Width(Z/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ZOPTION                       Selects option for Z/W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pt          1              1 : Z/W is produced with Breit-W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: Z/W is produced in the narr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roximation (no Breit-Wig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duction process). A Breit-W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ion is faked in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1 is automatically activated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)  IDECBO = 12 and M(Z) &lt; 2.*m(tp)+2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i) IDECBO = 6  and M(W) &lt; m(tp)+m(bt)+2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0 is more efficient, but is 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quantitative study of eff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it-Wigner distribution.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inadequate when selecting top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a top quark mass yielding a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reshold close or above the Z/W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WTYPE is selected as 'GM', option 1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M-Z interference, option 0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rtual G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limits for PTFFF between 50. and 100. G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 th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pecify that DRELLYAN events with an intermediate W bo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 entries are specified, the remaining ones are lef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Thus th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only the lower limit for PTFFF, and will leave its upper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(EC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has no efficiency problems in generating over a wide ki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Therefore, apart from the parton pt lower limit (controlled by PTFFF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chinery has been set up to limit the kinematic region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al problem of forcing generation of statistically un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s been treated for TWOJET in the following cases: i) parto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, ii) forcing of heavy flavor production, iii) forcing of semi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of heavy flavor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Parton pt forcing. The role of PTFFFM is obvious. Usage of PT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for supplementary, corrective runs. E.g., it may turn ou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event selection, like events with a muon above some p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generated with a first run have a PTFFF distributio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truncated at PTFFFM. That indicates that also lower PTFFF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ibuted to the same sample. Without throwing away the bias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one can integrate it with a second run where PTFFFM is set to a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value and PTFFFX is set to PTFFFM value of the first ru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double counting. The two event samples will be we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IGF/NEVENT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Forcing of heavy flavor production. One can choo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comprehensive of fusion, flavor excitation and gluo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VYQRK), or select the fusion (FUSION), flavor excitation (FLAV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 splitting (GSPLIT) mechanisms separately. The latter op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or accurate X-section determinations. When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QRK one can monitor the relative importance of the thre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rting events using the ISIGS (/JETPAR/) parameter. At a p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heavy quark mass, superimposing the thre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multiple counting. At such small pt's one is supposed t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(alphas**3) approximation, which is not yet available in exclus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sults of Nason et al. (1987), cover only the total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cross section). A reasonable sustitute for it is the O(alpha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represented by the fu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Forcing of semileptonic decays of heavy flavor partic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FORCESL. Although the X-section is corrected for the decay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into account the appropriate branching ratios, o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bias associated with the choice of the particles to fo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selection is done according to the pt of the originating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, particles belonging to the highest pt jets being selected.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negligible bias when studying, e.g., decay leptons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 But of course it is not appropriate for studying leptons at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pt, since it leads to an underestimation of the con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ere the leptons are originated by heavy quarks with smaller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USION is forced, in order to calculate the X-sec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t's, some changes for the QCD evolution variable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ake the Field-Feynman-Fox evolution variable i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it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**2 = 2*s*tc*uc/(s**2+tc**2+uc**2), tc = t - mq**2, uc = u - mq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, t and u are the Mandelstam invariant variables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, and mq is the heavy quark mass. One has: s + tc + uc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Q**2 at a given s is 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(min) = -(SQRT(s)/2 - SQRT(s/4-mq**2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limit at large s for Q**2 equal to mq**2. At s = 4*mq**2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Q**2 = (4/3)*mq**2. Therefore, it always is Q**2 &gt; mq**2. PTCUT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qual to MAX(mq,QZEVOL*1.01). In the final printout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CUTOFF is set equal to SQRT(PTCUTF**2-mq**2),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value of the asymptotic cutoff for the parton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If it is zero and if PTFFFM has been left to its defaul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hen no pt cutoff is operating and the quoted X-s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usion X-section. If mq &lt; QZEVOL, PT CUTOFF is greater than zer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at is the case for charm quarks. To get the total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ction for charm, one must decrease QZEVOL to a value lower than mq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, also the input parton densities should be suitab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CE keyword requires special care. Its list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ident cod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30,-12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ident code must be positive, and the charge-conjug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forced for its antiparticle. Thus the above example for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 --&gt; K+ PI- and D0 --&gt; K- PI+. Modes not listed in the dec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 The order of secondaries must be the same as in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FORCE can be called at most 100 times. It can be call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a given parent: its decay will occur into the selected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cay table branching ratios. The quoted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 is NOT corrected for the effects of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unevolved) input parton densities can be defined by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ing FUNCTION F2IN(X,IT). This must return the part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X or the sum of parton densities times X, as specified by IT = 1 (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ub), 3 (dn), 4 (db), 5 (st + sb), 6 (up + ub + dn + db + st + sb), 7 (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F2IN must be defined of single or double precision typ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PATCHY flag, SINGLE or DOUBLE PRECISION, has been selected.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 chosen as NA3, in input, the nucleon momentum fraction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s, AGLU (/ALQGEN/), is calculated elsewhere in the progra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 density is used. Except for that, the parton densit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ICHT within the program) is used only in F2IN and in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GLU, which is called only by F2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s with variable dimensions, like those holding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on streams, have their dimension parameters set 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laced in the same patchy KEEP blocks containing the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arrays belong. In the output listing, dimension usag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during the run is reported. In the case of dimension overf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a warning, cancels the current event and continu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100 overflows. If more than 100 overflows are found,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The user can freely change the dimension contro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output, the only restriction coming from the values of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lso set by PARAMETER statements placed in the same patch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ontaining the relevant common blocks. There are two such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ne for the particle stream, IPACK, and one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JPACK. Both of them should be larger than the dimen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particle and parton stream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CK, JPACK &gt; MXPART, MX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cross references between the two streams).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control parameters are adequate for running up to 2 TeV in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(leaving the relevant input parameters to their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number of sample sets of input cards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WOJE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INBIA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RELLYAN JOB (W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X PRODUCTION OF BOTTOM --&gt; E + X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'B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'BT','E',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PRODUCTION OF TOP --&gt; E + X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P','E ',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W --&gt; TP/TB + BB/BT, WITH FORCING (TOP PART.) --&gt; E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P','E',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