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anges in Recent Ver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contains a record of changes in recent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ISAJET, taken from the memoranda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leased version numbers are not necessarily cons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~7.47, December 199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improvements in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metry. The Anomaly Mediated SUSY Breaking model of of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ndrum and of Gherghetta, Giudice, and Wells (hep-ph/9904378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. The parameters of the model are a universal scalar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0$ at the GUT scale, a gravitino mass $m_{3/2}$, and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an\beta$ and $\sgn\mu$. These are set by the \verb|AMSB| key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rmalization group equations have been extended to include two-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wa terms and right-handed sneutrinos (with default masse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ck scale). The $\tilde\nu_R$ play a role in the evolu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 hierarchy models of Bagger, Feng, and Polonsky, hep-ph/99052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 loop corrections to Yukawa couplings have been incorpo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 mas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as library of Murayama, Watanabe, and Hagiwar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together with a simple multi-body phase spac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possible to use code generated by MadGraph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body hard scattering processes. As a first example, a \verb|ZJJ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at generates $Z + \hbox{2 jets}$ has been added, with the $Z$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narrow resonance. Additional processes may b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\verb|EXTRADIM| process has been add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za-Klein graviton production in association with a jet or pho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with extra dimensions at the TeV scale. The cross s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.F.Giudice et al., hep-ph/9811291. We thank I. Hinchliffe an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vant for provi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ber of bugs have been fixed, including in particular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ay $\widetilde W_i \to \widetilde Z_j \tau \nu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~7.44, April 199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rious bug introduced in Version~7.42 that could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elements being stored for the wrong mode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gn errors in the matrix elements for gaugino decays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~7.42, January 199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this version, matrix elements ar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n the event generator as well as in the calculation of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for MSSM three-body decays of the form $\tilde A \to \tilde 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r f$, where $\tilde A$ and $\tilde B$ are gluinos, chargino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nos. This is implemented by having ISASUSY save the po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uplings when calculating the decay width and then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nstruct the matrix element. Other three-body deca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uture. Decays selected with \verb|FORCE|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trix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art of the changes to implement these matrix el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decay table has changed. It now starts with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; if this does not match the internal version, then a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The decay table now includes an index MELEM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element to be used for all processes. This is also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FORCE| decays and is printed on the run listing for them. 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-body decays have internally generated negative values of M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also includes both initial state rad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trahlung for $e^+e^-$ interactions. For initial state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emsstrahlung), if the \verb|EEBREM| keyword is selected, an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unction will be used. For a convolution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sstrahlung and beamstrahlung, the keyword \verb|EEBEAM|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with appropriate inputs (se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~7.40, October 199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process WHIGGS generates $W^\pm+H$ and $Z+H$ ev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tandard Model and SUSY models and also Higgs pai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SY models. The types and $W$ decay modes are 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 and WMODE as for WPAIR events. This process is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for producing fairly light Higgs bosons at the Tevatr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non-minimal GMSB models can be generated us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GMSB2. The optional parameters are an extra facto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ino and scalar masses, shifts in the Higgs masses, a $D$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hypercharge, and independent numbers of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for the three gauge groups. The documentation giv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n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or SUGRA models has been chang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_s(M_Z)=0.118$, the experimental value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ings do not exactly unify at the GUT scale, presumabl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heavy particles. The keyword AL3UNI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xact unification, which produces too large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_s(M_Z)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ber of three-body slepton decays that occu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right mixing are now included. These are obviously sm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mpete with gravitino decays. In particular, a deca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lde\mu_R \to \tilde\tau_1 \nu\bar\nu$ might lead to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 measurement in the muon system. So far we have found n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is is prob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release also includes a separate Unix t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mcpp.tar| containing C++ code to read a standard ISAJ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opy all the information into C++ classes. The t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akefiles for Software Release Tools,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s well as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~7.37, April 199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~7.37 incorporates Gauge Mediated SUSY Breaking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. In these models, SUSY is broken in a hidde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relatively low scale, and the masses of the MSSM field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through ordinary gauge interactions with messeng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of the GMSB model in ISAJET are $M_m$, the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scale; $\Lambda_m = F_m/M_m$, where $F_m$ is the SUSY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n the messenger sector; $N_5$, the number of messenger f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$\tan\beta$ and $\sgn\mu$; and $C_{\rm grav} \ge 1$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which scales the gravitino mass and hence the life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st MSSM particle to decay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SB models have a light gravitino $\tilde G$ as the l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 particle. The phenomenology of the model depends mai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next lightest SUSY particle, a $\tilde\chi_1^0$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lde\tau_1$, which changes with the number $N_5$ of messeng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logy also depends on the lifetime for the $\tilde\chi_1^0 \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lde G \gamma$ or $\tilde\tau_1 \to \tilde G \tau$ decay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can be short or very long. All the relevant dec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except for $\tilde\mu \to \nu \nu \tilde\tau_1$,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word MGVTNO allows the user to independently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ino gravitino mass for the MSSM option. This allows stud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A (or other types) of models where the gravitino is the L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~7.37 also contains an extension of the SUGR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ariety of non-universal gaugino and sfermion masses and $A$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t the GUT scale. This makes it possible to study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ll the SUGRA assumptions can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ignificant bugs have also been corrected. The dec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B^*$ mesons were missing from the decay table since Version~7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been restored. A sign error in the interference te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ino production has been corrected, leading to a larger char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cross section at the Teva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7.32, November 199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makes several corrections in various chargi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no widths, thus changing the branching ratios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an\beta$. For $\tilde\chi_2^0$, for example, the $\tilde\chi_1^0</w:t>
      </w:r>
    </w:p>
    <w:p>
      <w:pPr>
        <w:pStyle w:val="PreformattedText"/>
        <w:bidi w:val="0"/>
        <w:spacing w:before="0" w:after="0"/>
        <w:jc w:val="left"/>
        <w:rPr/>
      </w:pPr>
      <w:r>
        <w:rPr/>
        <w:t>b\bar b$ branching ratio is decreased significantly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lde\chi_1^0 \tau^+ \tau^-$ one is increased. Thus the S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logy for $\tan\beta \sim 30$ is modified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version also fixes a few bugs, including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precision problem in the Drell-Yan process at high m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q_T$. It also includes a missing routine for the Zebra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7.31, August 199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fixes a couple of bugs in Version~7.29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JETTYPE selection did not work cor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metric Higgs bosons, and there was an error in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MSSM input. Since these could lead to incorrect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place the old version. We thank Art Kreymer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op quarks decay before they have time to hadron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w put directly onto the particle list. Top hadrons ($t\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$, $t\bar d$, etc.) no longer appear, and FORC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or the top quark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,11,-12,5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has been converted to LaTeX. Ru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~2.09 or LaTeX~2e three times to resolve all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Either US (8.5x11 inch) or A4 size paper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7.30, July 199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fixes a couple of bugs in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e JETTYPE selection did not work cor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metric Higgs bosons, and there was an error in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MSSM input. Since these could lead to incorrect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place the old version. We thank Art Kreymer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op quarks decay before they have time to hadron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w put directly onto the particle list. Top hadrons ($t\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$, $tud$, etc.) no longer appear, and FORCE should be 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op quark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,11,-12,5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has been converted to \LaTeX. Ru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~2.09 or \LaTeX~2e three times to resolve all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Either US ($8.5\times11$~inch) or A4 size pap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7.29, May 199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previous version was applicable for larg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$\tan\beta$, it did contain approximations for the 3-body de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lde g \to t \bar b \tilde W_i$, $\tilde Z_i \to b \bar b \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_j, \tau \tau \tilde Z_j$, and $\tilde W_i \to \tau \nu \tilde Z_j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tree-level calculations for three body dec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no, chargino and neutralino, with all Yukawa coupl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s, have now been included (thanks mainly to M. Drees)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our branching ratios with those calculated by A.~Bart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ors; the agreement is generall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ay patterns of gluinos, charginos and neutralino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previous expectations if $\tan\beta$ is lar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decays into $\tau$'s and $b$'s are often enhanc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s into $e$'s and $\mu$'s are reduced.  It could be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to study new types of signatures, since the cros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tional signatures may be considerab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also corrected several bugs, including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one in the selection of jet types for SUSY Higgs. We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.~Kreymer for pointing this ou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7.27, January 199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version contains substantial improv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the Minimal Supersymmetric Standard Model (MSSM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A model.  The squarks of the first two generation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degenerate.  The mass splittings and all the two-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modes are now correctly calculated for large $\tan\beta$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some approximations for three-body modes, ISAJ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able for the whole range $1 \simle \tan\beta \simle M_t/M_b$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teresting new feature for large $\tan\beta$ is that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modes can be strongly enhanced or even completely domi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omodate these changes it was necessar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 input parameters.  To avoid confusion, the MSSM keywo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named MSSM[A-C] instead of MSSM[1-3], and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has been changed.  See the input section of th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ment of the MSSM Higgs sector has also been improv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ormalization group equations the Higgs couplings are froz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scale, $Q = \sqrt{M(\tilde t_L)M(\tilde t_R)}$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t$, $b$ and $\tau$ masses evaluated at that scale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the dominant 2-loop effects.  There is some sensitiv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$Q$; our choice seems to give fairly stable resul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range of parameters and reasonable agreemen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 In particular, the resulting light Higgs m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 lower than those from Version~7.2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parton distributions have been updated to CTEQ3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the PDFLIB interface and other minor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7.22, July 199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version fixes errors in $\tilde b \to \tilde W t$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tilde t$ decays and Higgs decays. It also contains a new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with updated $\tau$, $c$, and $b$ decays, based loos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 decay package from CLEO.  The updated decays are less detail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CLEO QQ program but an improvement over what exis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ecays involve a number of additional resonanc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f_0(980)$, $a_1(1260)$, $f_2(1270)$, $K_1(1270)$, $K_1^*(1400)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K_2^*(1430)$, $\chi_{c1,2,3}$, and $\psi(2S)$, so users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ir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umber of other small bugs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7.20, June 199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version corrects both errors introduced in Version~7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standing errors in the final state QCD shower algorith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the top mass in the cross sections for $g b \to W t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g t \to Z t$. When the $t$ mass is taken into account, the process $g</w:t>
      </w:r>
    </w:p>
    <w:p>
      <w:pPr>
        <w:pStyle w:val="PreformattedText"/>
        <w:bidi w:val="0"/>
        <w:spacing w:before="0" w:after="0"/>
        <w:jc w:val="left"/>
        <w:rPr/>
      </w:pPr>
      <w:r>
        <w:rPr/>
        <w:t>t \to W b$ can have a pole in the physical region, so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; see the documentation for more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Tether recently pointed out to us that the anom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for the $q \to q g$ branching used in the final state 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g algorithm was incorrect. In investigating this we f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rror, a missing factor of $1/3$ in the $g \to q \bar q$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g. The first error produces a small but non-neg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 of gluon radiation from quarks. The second over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k pair production from gluons by about a factor of 3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is means that backgrounds from heavy quarks $Q$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g \to Q \bar Q$ have been over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version also allows the user to set arbitrary 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$U(1)$ and $SU(2)$ gaugino mases in the MSSM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ing these from the gluino mass using grand unif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ful in studying one of the SUSY interpretations of a 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$ee\gamma\gamma\etmiss$ event recently suggested by Ambrosanio, K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s, Martin and Mrenna.  Note, however, that radiative dec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not} included, although the user can force them and multi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branching ratios calculated by Haber and Wy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.{} Phys.{} B323, 267 (1989). No explicit provision for the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lde Z_1 \to \tilde G \gamma$ of the lightest zino into a gravi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ldstino and a photon has been made, but forcing the decay $\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_1 \to \nu\gamma$ has the same effect for any collider det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number of other minor bugs have also been corr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7.16, October 199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version includes $e^+e^-$ cross sections for both 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ard Model particles with polarized beams. The $e^-$ and $e^+$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tions are specified with a new keyword EPOL. Po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quite useful in studying SUSY particles at an $e^+e^-$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release also includes some bug fixes for $pp$ re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ould upgrade even if you do not plan to use the po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e^+e^-$ cross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7.13, September 199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7.13 of ISAJET fixes a bug that we introdu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released 7.11 and another bug in $\tilde g \to \tilde q \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$. We felt it was essential to fix these bugs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eration of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version includes the cross sections for the $e^+e^-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squarks, sleptons, gauginos, and Higgs bosons in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metric Standard Model (MSSM) or the minimal super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GRA) model, including the effects of cascade decays.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vents, select the \verb|E+E-| reaction type and either SUGR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+E-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.,50000,10,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00,0,2,-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-1,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spin correlations in the production and decay, e.g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e^+e^- \to \widetilde W_1^+ \widetilde W_1^-$, are not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be noted that the Standard Model $e^+e^-$ gener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ET does not include Bhabba scattering or $W^+W^-$ and $Z^0Z^0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Also, its hadronization model is crud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some other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7.11, September 199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version includes the cross sections for the $e^+e^-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squarks, sleptons, gauginos, and Higgs bosons in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metric Standard Model (MSSM) or the minimal super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GRA) model including the effects of cascade decays.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vents, select the \verb|E+E-| reaction type and either SUGR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+E-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.,50000,10,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00,0,2,-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-1,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spin correlations in the production and decay, e.g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e^+e^- \to \widetilde W_1^+ \widetilde W_1^-$, are not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be noted that the Standard Model $e^+e^-$ gener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ET does not include Bhabba scattering or $W^+W^-$ and $Z^0Z^0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Also, its hadronization model is crud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some other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ersion 7.10, July 199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adds a new option that solves the renormaliz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to calculate the Minimal Supersymmetric Standard Model (MS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the minimal supergravity (SUGRA) model, assuming on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energy theory has the minimal particle content, that electro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is radiatively broken, and that R-parity is conserved.  Th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A model has just four parameters, which are taken to be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 mass $m_0$, the common gaugino mass $m_{1/2}$, the common tri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 breaking term $A_0$, all defined at the GUT scale, and $\tan\beta$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$\mu$ must also be given.  The renormalization group equ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iteratively using Runge-Kutta integration includ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s.  This program can be used either alone or as part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  In the latter case, the parameters are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A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0$, $m_{1/2}$, $A_0$, $\tan\beta$, $\sgn\mu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UGRA option is less general than the MSSM, it is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and provides a much more managable parame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here have been a number of improvements and bug fix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infinite loop in the minimum bias generator has been fixed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 cross sections and decay modes and the JETTYPE flags for 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have been corrected.  The treatment of $B$ baryo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