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Decay Table\label{DECAY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JET uses an external table of decay modes. Partic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into the table in arbitrary order, but all modes for each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rouped together. The table is rewound and read in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with a READ* format. Beginning with Version 7.41, the dec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gin with a comment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' ISAJET     V7.41   11-JAN-1999 20:41:57'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does not match the internal version number,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After this initial line, each entry must have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,MELEM,CBR,ID1,ID2,ID3,ID4,I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DENT is the code for the parent particle, MELEM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matrix element, CBR is the cumulative branching ratio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,\dots,ID5 are the IDENT codes for the decay product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defined values of MELEM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EM   &amp;\quad Matrix Element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 &amp;\quad Phase Space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 &amp;\quad Dalitz deca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&amp;\quad $\omega/\phi$ deca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&amp;\quad $V-A$ decay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&amp;\quad top decay: $V-A$ plus $W$ propagator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&amp;\quad $\tau \to \ell \nu \bar \nu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&amp;\quad $\tau \to \nu \pi$, $\nu K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&amp;\quad $\tau \to \nu \rho$, $\nu a_1$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cen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IDENT must be positive; the charge conjugate mod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ntiparticle. The values of CBR must of course be posi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tonically increasing for each mode, with the last value being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parent IDENT. The last parent IDENT code must be zero. C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aken in adding new modes, since there is no chec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. In some cases order is important; note in particul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and gluons must always appear last so that they can b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ed into had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mat of the decay table for Versions 7.41 and la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atible with that for Versions 7.40 and earlier. U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te decay table will produce incorrect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ecay table is contained in patch ISADECA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