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Higher Order Processes\label{HIGH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er order processes can be generated either by the 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 or by supplying partons from an external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equently it is interesting to generate higher-ord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particular branching in the QCD evolution or with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 or group of particles being produced from the frag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Branching of jets into heavy quarks (e.g., $g \to b + \bar b$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Decay of such a heavy quark into a lepton or neutrino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Radiation of a photon, $W$, or $Z$ from a j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numer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realize that all of the cross sections and the 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 in ISAJET are based on leading-log QCD, so generating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does not give the correct higher order QCD cross sec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``K factors'', even though it may produce better agreement with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ca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AJET does produce events with particular topologi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any cases are the most important effect of higher order proc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heavy quark example, the lowest order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g + g \to Q + \bar Q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back-to-back heavy quark pairs, whereas the splitting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$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g + g \to g + g, \quad g \to Q + \bar Q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s collinear pairs. Such collinear pairs are essential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ith experimental data on $b \bar b$ production, an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are the dominant background for processes of inte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anchings such as the emission of a heavy quark pair, a phot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$W^\pm$ or $Z^0$ are rare, and since they may occur at any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volution, one cannot force them to occur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of such events is very slow. M. Della Negra (UA1)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doing $n_1$ QCD evolutions for each hard scatte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ing events without the desired partons, then doing $n_2$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ations for each successful evolution. This gene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of $n_1 n_2$ events for each hard scattering, so th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must be divided by $n_1 n_2$. This algorithm can spe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of $g \to b + \bar b$ splitting by a factor of ten for $n_1</w:t>
      </w:r>
    </w:p>
    <w:p>
      <w:pPr>
        <w:pStyle w:val="PreformattedText"/>
        <w:bidi w:val="0"/>
        <w:spacing w:before="0" w:after="0"/>
        <w:jc w:val="left"/>
        <w:rPr/>
      </w:pPr>
      <w:r>
        <w:rPr/>
        <w:t>= n_2 = 10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evolution and fragmentation steps are executed $n_1n_2$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even if good events are found, a single hard scattering can 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ultiple events. This does not change the inclusive cross s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does mean that the fluctuations may be larger than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 it is important to choose the numbers $n_1$ and $n_2$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following entities are used in ISAJET for generating ev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ultiple evolution and frag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erb|NEVENT|: The number of primary hard scattering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. Set as usual on the input line with the 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erb|SIGF|: The cross section for the selected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ings divided by $n_1 \times n_2$. Hence the correct we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F/NEVENT, just as for normal running. (The cross section pri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a run does not contain this factor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erb|NEVOLVE|: The number $n_1$ of evolutions pe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ttering. This should never be set unless you supply a REJ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Do not confuse this with NOEVOL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erb|NHADRON|: The number $n_2$ of fragmentations f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. This should never be set unless you supply a REJ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 Do not confuse this with NOHADR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verb|REJJET|: A logical function which if true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ution to be rejected. The user must supply on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which he wants. The default always .FALSE. but inclu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verb|REJFRG|: A logical function which if true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ation to be rejected. The user must supply one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 which he wants. The default always .FALSE. but inclu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as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Note that one can also use function EDIT to make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the events. Of course ISAJET must be relinked if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JET or REJFRG is 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the end of a run, the jet cross section, the cross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ed events, and the number and fraction of events select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 The cross section SIGF stored internally is divided by $n_1</w:t>
      </w:r>
    </w:p>
    <w:p>
      <w:pPr>
        <w:pStyle w:val="PreformattedText"/>
        <w:bidi w:val="0"/>
        <w:spacing w:before="0" w:after="0"/>
        <w:jc w:val="left"/>
        <w:rPr/>
      </w:pPr>
      <w:r>
        <w:rPr/>
        <w:t>\times n_2$ so that if the events are used to make histogram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weight per ev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GF/N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as for normal events. Of course NEVENT now has a different mean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 general larger than the number of events in the file bu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maller if NEVOLVE and NHADRON are badly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VOLVE and NHADRON are set as parameters in the input. One w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them to give better acceptance of the primary hard scatte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not to give multiple events for one hard scattering. For lep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from heavy quarks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appropriate, giving reasonable efficiency. For radiation of pho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jets, NEVOLVE can be somewhat larger but NHADRON should be on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FRG should always return .FALSE., since the selection is ju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on process, not on the hadron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loops over evolutions and fragmentations are done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 ISAEVT and are always executed the same number of time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ISAEVT returns after each generated event. Logical flag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s a good event, and logical flag DONE signals that the ru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. If you control the event generation loop yourself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se of these flags as in the following extract from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J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LOOP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LOOP=ILOOP+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ISAEVT(ILOOP,OK,D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(OK) CALL ISAWE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(.NOT.DONE) GO TO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you may get the wrong we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possible to supply to ISAJET events with parton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me other program that may have more accurate matrix el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order processes. Because any such calculation must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offs ISAJET assumes that the partons were generated impos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$R$ cutoff, where $R=\sqrt{\phi^2+\eta^2}$, and some $E_t$ cut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hat information ISAJET will generate initial state ra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ons only below the Et cutoff and final state radiation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R$ cutoff. The external partons can be supplied to ISAJET by cal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 subroutines. To initialize ISAJET for externally supplied part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INISAP(CMSE,REACTION,BEAMS,WZ,NDCAYS,DCAYS,ETMIN,RCONE,OK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inpu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c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MSE             &amp;=&amp; center of mass energy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CTION         &amp;=&amp; reaction (only TWOJET and DRELLYAN ar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&amp; implemented so far)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AMS(2)         &amp;=&amp; chose 'P ' or 'AP'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TMIN            &amp;=&amp; minimum ET of supplied parton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CONE            &amp;=&amp; minimum cone (R) between supplied parton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Z               &amp;=&amp; option 'W', 'Z', or ' ' no $W$'s or $Z$'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DCAYS           &amp;=&amp; number of decay options (if 0, assume decay ha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&amp;&amp;  already been done)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CAYS            &amp;=&amp; list of particles W or Z can decay into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and the outpu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c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K   &amp;=&amp; TRUE if initialization is possibl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Then for each even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IPARTNS(NPRTNS,IDS,PRTNS,IDQ,WEIGHT,WZDK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inpu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c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PRTNS          &amp;=&amp; number of partons, $\le10$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S(NPRTNS)     &amp;=&amp; ids of final parton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TNS(4,NPRTNS) &amp;=&amp; parton 4 vector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Q(2)          &amp;=&amp; ids of initial partons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IGHT          &amp;=&amp; weight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ZDK            &amp;=&amp; if true last 2 partons are from W,Z deca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mallsk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rther QCD radiation is then generated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IN and RCONE, and the partons are fragmented into hadrons as us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RCONE is set to a value greater than 1.5 no cone restri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during parton evolu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