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IDENT Codes\label{IDENT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JET uses a numerical ident code for particle types. Qu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ptons are numbered in order of m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     = 1             NUE   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N     = 2             E-    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     = 3             NUM    =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     = 4             MU-    =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T     = 5             NUT    =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P     = 6             TAU-   =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gative sign for antiparticles. Arbitrary conven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     =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M     =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S    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L     =-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+     = 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0     = 9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persymmetric particle IDENT codes distinguish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of left and right handed fermions and include the H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of the minimal supersymmetric mod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SSL ... TPSS1 = 21 ...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EL ... TAU1-  = 31 ... 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PSSR ... TPSS2 = 41 ... 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ER ... TAU2-  = 51 ... 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LSS  =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1SS  = 30            Z2SS  = 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3SS  = 50            Z4SS  = 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1SS+ = 39            W2SS+ =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L0   = 82            HH0   =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0   = 84            H+    = 86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the gravitino and gravit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VSS  = 91            GRAV  = 92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ymbol is used for the graviton and its (possible) Kaluza-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de for a meson is a compound integer +-JKL, where J.LE.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arks and L is the spin. The sign is for the J quark. Glue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 codes have not been selected, but the choice GL=9 clearly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, 9990, etc. Flavor singlet mesons are ordered by m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I0    = 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A    = 2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AP   = 3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TAC   = 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natural for the heavy quarks. Similarly, the cod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yon is a compound integer +-IJKL formed from the three quarks I,J,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pin label L=0,1. The code for a diquark is +-IJ00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s are distinguished by a fifth integer, e.g., 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1+    = 1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nd a few J=2 mesons are used in some of the B dec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outine PRTLST is provided to print out a complete list of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 codes and associated information. The us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RTLST(LUN, AMY, AMX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LUN is the unit number and AMY and AMX are the masses of the 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 quarks respectively. This routine should be linked with the IS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nd with AL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omplete list of ident codes follows. (Hadrons containing $t$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ks are defined but are no longer listed since the $t$ quar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a partic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DENT     LABEL           MASS   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UP        .30000E+00       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1     UB        .30000E+00      -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DN        .30000E+00      -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2     DB        .30000E+00       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ST        .50000E+00      -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3     SB        .50000E+00       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CH        .16000E+01       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4     CB        .16000E+01      -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BT        .49000E+01      -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5     BB        .49000E+01       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TP        .17500E+03       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6     TB        .17500E+03      -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GL       0.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GM       0.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NUE      0.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1     ANUE     0.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E-        .51100E-03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2     E+        .51100E-03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NUM      0.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3     ANUM     0.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MU-       .10566E+00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4     MU+       .10566E+00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NUT      0.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5     ANUT     0.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6     TAU-      .18070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16     TAU+      .18070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0     KS        .49767E+0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0     KL        .49767E+0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1     UPSSL     none           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1     UBSSL     none           -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2     DNSSL     none           -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2     DBSSL     none            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STSSL     none           -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3     SBSSL     none            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4     CHSSL     none           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4     CBSSL     none           -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5     BTSS1     none           -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5     BBSS1     none            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6     TPSS1     none           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26     TBSS1     none           -0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9     GLSS      none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0     Z1SS      none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1     NUEL      none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1     ANUEL     none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2     EL-       none      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2     EL+       none           +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3     NUML      none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3     ANUML     none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4     MUL-      none      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4     MUL+      none           +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5     NUTL      none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5     ANUTL     none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6     TAU1-     none      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6     TAU1+     none      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9     W1SS+     none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39     W1SS-     none      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0     Z2SS      none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1     UPSSR     none           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1     UBSSR     none           -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2     DNSSR     none           -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2     DBSSR     none            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3     STSSR     none           -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3     SBSSR     none            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4     CHSSR     none           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4     CBSSR     none           -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5     BTSS2     none           -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5     BBSS2     none            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6     TPSS2     none           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6     TBSS2     none           -0.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9     W2SS+     none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49     W2SS-     none      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0     Z3SS      none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1     NUER      none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51     ANUER     none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2     ER-       none      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52     ER+       none           +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3     NUMR      none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53     ANUMR     none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4     MUR-      none      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54     MUR+      none           +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5     NUTR      none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55     ANUTR     none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6     TAU2-     none      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56     TAU2+     none      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0     Z4SS      none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0     W+        .80200E+02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1     HIGGS     .80200E+02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2     HL0       none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3     HH0       none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4     HA0       none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6     H+        none      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0     Z0        .91190E+02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1     GVSS      0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2     GRAV      0         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0     PI0       .13496E+0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0     PI+       .13957E+00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20     PI-       .13957E+00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0     ETA       .54745E+0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0     K+        .49367E+00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30     K-        .49367E+00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0     K0        .49767E+0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230     AK0       .49767E+0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0     ETAP      .95760E+0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0     AD0       .18645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40     D0        .18645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0     D-        .18693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240     D+        .18693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0     F-        .19688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340     F+        .19688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0     ETAC      .29788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0     UB.       .51700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50     BU.       .51700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0     DB.       .517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250     BD.       .517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0     SB.       .537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350     BS.       .537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0     CB.       .64700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450     BC.       .64700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0     BB.       .977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1     RHO0      .76810E+0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1     RHO+      .76810E+00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21     RHO-      .76810E+00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1     OMEG      .78195E+0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1     K*+       .89159E+00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31     K*-       .89159E+00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1     K*0       .89610E+0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231     AK*0      .89610E+0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31     PHI       .10194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1     AD*0      .20071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41     D*0       .20071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1     D*-       .20101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241     D*+       .20101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1     F*-       .21103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341     F*+       .21103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1     JPSI      .30969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1     UB*       .52100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51     BU*       .52100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1     DB*       .521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251     BD*       .521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51     SB*       .541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351     BS*       .541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1     CB*       .65100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451     BC*       .65100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51     UPSL      .981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2     F2        .1275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2     K2*+      .14254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32     K2*-      .14254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2     K2*0      .14324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232     AK2*0     .14324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10     F0        .98000E+0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11     A10       .123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21     A1+       .12300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0121     A1-       .12300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131     K1+       .12730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0131     K1-       .12730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231     K10       .1273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0231     AK10      .1273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131     K1*+      .14120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30131     K1*-      .14120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0231     K1*0      .1412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30231     AK1*0     .1412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441     PSI(2S)   .3686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440     CHI0      .34151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441     CHI1      .35105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442     CHI2      .35662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20     P         .93828E+00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120     AP        .93828E+00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20     N         .93957E+0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220     AN        .93957E+00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30     S+        .11894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130     AS-       .11894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30     S0        .11925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230     AS0       .11925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30     L         .11156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130     AL        .11156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30     S-        .11974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230     AS+       .11974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30     XI0       .13149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330     AXI0      .13149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30     XI-       .13213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330     AXI+      .13213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40     SC++      .24527E+01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140     ASC--     .24527E+01     -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40     SC+       .24529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240     ASC-      .24529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40     LC+       .22849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140     ALC-      .22849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40     SC0       .24525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240     ASC0      .24525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40     USC.      .25000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340     AUSC.     .25000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40     SUC.      .24000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3140     ASUC.     .24000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40     DSC.      .250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340     ADSC.     .250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40     SDC.      .240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3240     ASDC.     .240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40     SSC.      .260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3340     ASSC.     .260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40     UCC.      .35500E+01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440     AUCC.     .35500E+01     -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40     DCC.      .35500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440     ADCC.     .35500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40     SCC.      .37000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3440     ASCC.     .37000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50     UUB.      .54700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150     AUUB.     .54700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50     UDB.      .547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250     AUDB.     .547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150     DUB.      .547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150     ADUB.     .547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50     DDB.      .54700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250     ADDB.     .54700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50     USB.      .567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350     AUSB.     .567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150     SUB.      .567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3150     ASUB.     .567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50     DSB.      .56700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350     ADSB.     .56700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250     SDB.      .56700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3250     ASDB.     .56700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50     SSB.      .58700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3350     ASSB.     .58700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50     UCB.      .67700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450     AUCB.     .67700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150     CUB.      .67700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4150     ACUB.     .67700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50     DCB.      .677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450     ADCB.     .677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250     CDB.      .677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4250     ACDB.     .677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50     SCB.      .697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3450     ASCB.     .697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350     CSB.      .697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4350     ACSB.     .697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50     CCB.      .80700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4450     ACCB.     .80700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50     UBB.      .10070E+02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550     AUBB.     .10070E+02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50     DBB.      .10070E+02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550     ADBB.     .10070E+02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50     SBB.      .10270E+02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3550     ASBB.     .10270E+02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50     CBB.      .11370E+02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4550     ACBB.     .11370E+02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11     DL++      .12320E+01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111     ADL--     .12320E+01     -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21     DL+       .12320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121     ADL-      .12320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21     DL0       .1232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221     ADL0      .1232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21     DL-       .12320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221     ADL+      .12320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31     S*+       .13823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131     AS*-      .13823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31     S*0       .1382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231     AS*0      .1382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31     S*-       .13875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231     AS*+      .13875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31     XI*0      .15318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331     AXI*0     .15318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31     XI*-      .15350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331     AXI*+     .15350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31     OM-       .16722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3331     AOM+      .16722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41     UUC*      .26300E+01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141     AUUC*     .26300E+01     -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41     UDC*      .26300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241     AUDC*     .26300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41     DDC*      .263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241     ADDC*     .263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41     USC*      .27000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341     AUSC*     .27000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41     DSC*      .270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341     ADSC*     .270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41     SSC*      .280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3341     ASSC*     .280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41     UCC*      .37500E+01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441     AUCC*     .37500E+01     -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41     DCC*      .37500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441     ADCC*     .37500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41     SCC*      .39000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3441     ASCC*     .39000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41     CCC*      .48000E+01      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4441     ACCC*     .48000E+01     -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51     UUB*      .55100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151     AUUB*     .55100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51     UDB*      .551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251     AUDB*     .551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51     DDB*      .55100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251     ADDB*     .55100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51     USB*      .571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351     AUSB*     .571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51     DSB*      .57100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351     ADSB*     .57100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51     SSB*      .59100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3351     ASSB*     .59100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51     UCB*      .68100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451     AUCB*     .68100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51     DCB*      .681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451     ADCB*     .681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51     SCB*      .701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3451     ASCB*     .70100E+01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51     CCB*      .81100E+01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4451     ACCB*     .81100E+01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51     UBB*      .10110E+02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551     AUBB*     .10110E+02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51     DBB*      .10110E+02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551     ADBB*     .10110E+02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51     SBB*      .10310E+02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3551     ASBB*     .10310E+02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51     CBB*      .11410E+02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4551     ACBB*     .11410E+02      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51     BBB*      .14710E+02     -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5551     ABBB*     .14710E+02     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00     UU0.      .60000E+00     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100     AUU0.     .60000E+00     -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00     UD0.      .60000E+00      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200     AUD0.     .60000E+00     -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00     DD0.      .60000E+00     -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200     ADD0.     .60000E+00     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00     US0.      .80000E+00      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300     AUS0.     .80000E+00     -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300     DS0.      .80000E+00     -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300     ADS0.     .80000E+00     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300     SS0.      .10000E+01     -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3300     ASS0.     .10000E+01     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00     UC0.      .19000E+01     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400     AUC0.     .19000E+01     -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00     DC0.      .19000E+01      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400     ADC0.     .19000E+01     -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400     SC0.      .21000E+01      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3400     ASC0.     .21000E+01     -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400     CC0.      .32000E+01      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4400     ACC0.     .32000E+01     -1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00     UB0.      .49000E+01      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500     AUB0.     .49000E+01     -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500     DB0.      .49000E+01     -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500     ADB0.     .49000E+01     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500     SB0.      .51000E+01     -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3500     ASB0.     .51000E+01     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500     CB0.      .65000E+01      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4500     ACB0.     .65000E+01     -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500     BB0.      .98000E+01     -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5500     ABB0.     .98000E+01      0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