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nput\label{INPU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nput Forma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JET is controlled by commands read from the specifi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by subroutine READIN. (In the interactive version,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reated by subroutine DIALOG.) Syntax errors will gener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and stop execution. Based on these commands, subroutine L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tup limits for all variables and check for inconsist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runs with different parameters can be combined into one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input form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,Nevent,Nprint,Nj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 additional ru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ll lines starting in column 1 and typed in {\it upper} case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re expl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tle line: Up to 80 characters long. If the fir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OP, control is returned to main program. If the first four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AME, the parameters from previous run are used except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explicitly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m line: This line must always be given even if the tit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. It must give the center of mass energy (Ecm) and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(Nevent) to be generated. One may also specify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to be printed (Nprint) and the increment (Njump) 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vent is always printed if Nprint $&gt;$ 0.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,1000,1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1000 events at $E_{\rm cm} = 800\,\GeV$ and prints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. The events printed are: 1,100,200,\dots. Note that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ly takes several pages of output. This line is read with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format (READ*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Nprint events have been printed, a single lin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number, the event number, and the random number seed is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Njump events (if Njump is nonzero). This seed can be used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job with the given event if in the new run NSIGMA is se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neral the same events will only be generated on the sam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on line: This line must be given unless title is SAME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be omitted. It selects the type of events to be gener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version can generate TWOJET, E+E-, DRELLYAN, MINBIAS, W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, HIGGS, PHOTON, TCOLOR, or WHIGGS events. This line i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A8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Optional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ch optional parameter requires two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is a keyword specifying the parameter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gives the values for the parameter. The parameters can b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rder. Numerical values are read with a list direc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AD*), jet and particle types are read with a character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enclosed in quotes, and logical flags with an L1 forma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 are in GeV and all angles are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ameters can be classified in several grou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Limits: &amp; W/H Limits: &amp; Decays:     &amp; Constants:  &amp; Other: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    &amp; HTYPE       &amp; FORCE       &amp; AMSB        &amp; BEAM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    &amp; PHIW        &amp; FORCE1      &amp; CUTJET      &amp; EPO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3    &amp; QMH         &amp; NODECAY     &amp; CUTOFF      &amp; EEBEA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IM      &amp; QMW         &amp; NOETA       &amp; EXTRAD      &amp; EEBRE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        &amp; QTW         &amp; NOEVOLVE    &amp; FRAGMENT    &amp; NPOMER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&amp; THW         &amp; NOFRGMNT    &amp; GAUGINO     &amp; NSIGMA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         &amp; WTYPE       &amp; NOGRAV      &amp; GMSB        &amp; NTRIES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         &amp; XW          &amp; NOPI0       &amp; GMSB2       &amp; PDFLIB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         &amp; YW          &amp;             &amp; HMASS       &amp; SEE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&amp;             &amp;             &amp; HMASSES     &amp; STRUC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&amp;             &amp;             &amp; LAMBDA      &amp; WFUDG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1      &amp;             &amp;             &amp; MGVTNO      &amp; WMMO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2      &amp;             &amp;             &amp; MSSMA       &amp; WPMO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MSSMB       &amp; Z0MOD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MSSMC 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MSSMD 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MSSME 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NUSUG1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NUSUG2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NUSUG3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NUSUG4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NUSUG5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SIGQT 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SIN2W 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SLEPTON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SQUARK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SUGRA 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SUGRHN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TCMASS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TMASS 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amp;             &amp;             &amp; WMASS       &amp;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may be helpful to know that the TWOJET, WPAIR, PHO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, and WHIGGS processes use the same controlling routin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hare many of the same variables.  In particular, PT limit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be set for these processes, and JETTYPE1 and JETTYPE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lect the reactions. Similarly, the DRELLYAN, HIG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OR processes use the same controlling routines since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s-channel resonances. The mass limits for these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by QMW.  Normally the QMW limits will surround the $W^\pm$, $Z^0$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Higgs mass, but this is not required.  (QMH acts like QM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 process.) For historical reasons, JETTYPE1 and JETTYPE2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W decay modes in DRELLYAN, while WMODE1 and WMODE2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 decay modes for WPAIR, HIGGS, and WHIGGS. Also, QTW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DRELLYAN events with non-zero transverse momentum, whe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 automatically fixes QTW to be zero. (Of course,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omentum will be generated by gluon radi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xampl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,50.,10.,100.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et limits for the momentum of jet 1 between 40 and 50 GeV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jet 2 between 10 and 100 GeV. As another example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+'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specify that for DRELLYAN events only W+ events will b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a kinematic variable only the lower limit is specified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fixed to the given value. Thus th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.,,10.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ix the momentum for jet 1 to be 40 GeV and for jet 2 to b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. If only the upper limit is specified then the default valu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wer limit. Jet 1 or jet 2 parameters for DRELLYAN events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W decay products and cannot be fixed. If QTW is fixed to 0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rell-Yan events are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complete list of keywords and their default value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               &amp;                   &amp; Explanation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                &amp; Default values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                   &amp;                   &amp; Anomaly-mediated SUSY breakin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0$,$m_{3/2}$,$\tan\beta$,$\sgn\mu$ &amp; none &amp; scalar mass, gravitino mass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VEV ratio, sign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                  &amp;                   &amp; Initial beams. Allowed are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$_1$,type$_2$      &amp; 'P','P'           &amp; 'P','AP','N','AN'.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JET                 &amp;                   &amp; Cutoff mass for QCD jet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u_c$                &amp; 6.                &amp; evolution.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                 &amp;                   &amp; Cutoff $qt^2=\mu^2Q^\nu$ for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u^2$, $\nu$         &amp; .200,1.0          &amp; DRELLYAN events.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AM                 &amp;                   &amp; impose brem/beamstrahlung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qrt{\hat{s}}_{min}$, $\sqrt{\hat{s}}_{max}$, $\Upsilon$, $\sigma_z$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&amp; min and max subprocess energy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&amp; beamstrahlung parameter $\Upsilon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&amp; longitudinal beam size $\sigma_z$ in mm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EM                 &amp;                 &amp; impose bremsstrahlung for $e^+e^-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sqrt{\hat{s}}_{min}$, $\sqrt{\hat{s}}_{max}$ &amp; none &amp; min and max sub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                   &amp;              &amp; Polarization of $e^-$ ($e^+$) beam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P_L(e^-),P_L(e^+)$    &amp; 0,0               &amp; $P_L(e)=(n_L-n_R)/(n_L-n_R)$,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so that $-1 \le P_L \le 1$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                 &amp;                   &amp; Parameters for EXTRADIM proces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delta$,$M_D$,UVCUT   &amp; None              &amp; UVCUT is logical flag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                  &amp;                   &amp; Force decay of particles,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i,i_1,...,i_5$/       &amp; None              &amp; $\pm i \to \pm(i1+...+i5)$.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Can call 20 times.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See note for $i$ = quark.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1                 &amp;                   &amp; Force decay $i \to i1+...+i5$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i,i_1,...,i_5$/       &amp; None              &amp; Can call 40 times.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See note for $i$ = quark.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               &amp;                   &amp; Fragmentation parameters.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P_{ud}$,\dots         &amp; .4,\dots          &amp; See also SIGQT, etc.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UGINO                &amp;                   &amp; Masses for $\tilde g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\gamma$,  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1$,$m_2$,$m_3,m_4$  &amp; 50,0,100,100      &amp; $\tilde W^+$, and $\tilde Z^0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                   &amp;                   &amp; GMSB messenger SUSY breaking,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ambda_m$,$M_m$,$N_5$ &amp; none             &amp; mass, number of $5+\bar5$, VEV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n\beta$,$\sgn\mu$,$C_{\rm gr}$ &amp;       &amp; ratio, sign, gravitino scale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2                  &amp;                   &amp; non-minimal GMSB parameters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slashchar{R}$,$\delta M_{H_d}^2$,$\delta M_{H_u}^2$,$D_Y(M)$ &amp; 1,0,0,0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ino mass multiplie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N_{5_1}$,$N_{5_2}$,$N_{5_3}$ &amp; $N_5$     &amp; Higgs mass shifts, D-term mass$^2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indep. gauge group messengers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S                  &amp; 0                 &amp; Mass for standard Higgs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$                    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SES                &amp;                   &amp; Higgs meson masses for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1$,\dots,$m_9$      &amp; 0,...,0           &amp; charges 0,0,0,0,0,1,1,2,2.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                  &amp;                   &amp; One MSSM Higgs type ('HL0',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HL0'/ or...           &amp; none              &amp; 'HH0', or 'HA0')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               &amp;                   &amp; )Select types for jets: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','UP',...          &amp; 'ALL'             &amp; )'ALL'; 'GL'; 'QUARKS'='UP',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)'UB','DN','DB','ST','SB',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               &amp;                   &amp; )'CH','CB','BT','BB','TP',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','UP',...          &amp; 'ALL'             &amp; )'TB','X','XB','Y','YB';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)'LEPTONS'='E-','E+','MU-',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3               &amp;                   &amp; )'MU+','TAU-','TAU+'; 'NUS';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','UP',...          &amp; 'ALL'             &amp; )'GM','W+','W-','Z0'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) See note for SUSY types.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DA                 &amp;                   &amp; QCD scale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Lambda$              &amp; .2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NO                 &amp;                   &amp; Gravitino mass -- ignored for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gravitino}$    &amp; $10^{20}$~GeV     &amp; GMSB model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IM                 &amp;                   &amp; Multimet mass limits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i$,$j$,$M_{\rm min}$,$M_{\rm max}$ &amp; 0,0,$1\,\GeV$,$1\,\GeV$ &amp;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A                  &amp;                   &amp; MSSM parameters --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\tilde g)$,$\mu$,   &amp; Required          &amp; Gluino mass, $\mu$, $A$ mass,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A)$,$\tan\beta$     &amp;                   &amp; $\tan\beta$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B                  &amp;                   &amp; MSSM 1st generation --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q_1)$,$m(d_r)$,$m(u_r)$, &amp; Required     &amp; Left and right soft squark 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l_1)$,$m(e_r)$      &amp;                   &amp; slepton masses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C                  &amp;                   &amp; MSSM 3rd generation --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q_3)$,$m(b_r)$,$m(t_r)$,  &amp; Required    &amp; Soft squark masses, slepton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l_3)$,$m(\tau_r)$,  &amp;                   &amp; masses, and squark and slepton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t$,$A_b$,$A_\tau$   &amp;                   &amp; mixings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D                  &amp;                   &amp; MSSM 2nd generation --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q_2)$,$m(s_r)$,$m(c_r)$,  &amp; from MSSMB  &amp; Left and right soft squark and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(l_2)$,$m(mu_r)$     &amp;                   &amp; slepton masses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E                  &amp;                   &amp; MSSM gaugino masses --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1$,$M_2$            &amp; MSSMA + GUT       &amp; Default is to scale from gluino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                   &amp;                   &amp; Mass range for multiparton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rm min}$,$M_{\rm max}$ &amp; None         &amp; processes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CAY                &amp;                   &amp; Suppress all decays.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          &amp; FALSE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A                  &amp;                   &amp; Suppress eta decays.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          &amp; FALSE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EVOLVE               &amp;                   &amp; Suppress QCD evolution and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          &amp; FALSE             &amp; hadronization.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RAV                 &amp;                   &amp; Suppress gravitino decays in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          &amp; FALSE             &amp; GMSB model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DRON               &amp;                   &amp; Suppress hadronization of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          &amp; FALSE             &amp; jets and beam jets.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NU                 &amp;                   &amp; Suppress $Z^0$ neutrino decay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          &amp; FALSE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I0                  &amp;                   &amp;Suppress $\pi^0$ decays.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or FALSE          &amp; FALSE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ERON               &amp;                   &amp; Allow $n_1&lt;n&lt;n_2$ cut pomerons.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n_1$,$n_2$            &amp; 1,20              &amp; Controls beam jet mult.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MA                 &amp;                   &amp; Generate n unevolved events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                    &amp; 20                &amp; for SIGF calculation.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S                 &amp;                   &amp; Stop if after n tries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                    &amp; 1000              &amp; cannot find a good event.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G1                 &amp;                   &amp; Optional non-universal SUGRA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1$,$M_2$,$M_3$      &amp; none              &amp; gaugino masses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G2                 &amp;                   &amp; Optional non-universal SUGRA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t$,$A_b$,$A_\tau$   &amp; none              &amp; $A$ terms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G3                 &amp;                   &amp; Optional non-universal SUGRA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H_d}$,$M_{H_u}$    &amp; none              &amp; Higgs masses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G4                 &amp;                   &amp; Optional non-universal SUGRA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u_L}$,$M_{d_R}$,$M_{u_R}$, &amp; none      &amp; 1st/2nd generation masses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e_L}$,$M_{e_R}$    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G5                 &amp;                   &amp; Optional non-universal SUGRA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t_L}$,$M_{b_R}$,$M_{t_R}$, &amp; none      &amp; 3rd generation masses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\tau_L}$,$M_{\tau_R}$ &amp;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                      &amp;                   &amp; Momentum limits for jets.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_{\rm min}(1)$,\dots,$p_{\rm max}(3)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,$0.5E_{\rm cm}$      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                 &amp;                   &amp; CERN PDFLIB parton distributi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name$_1$',val$_1$,\dots &amp; None            &amp; parameters. See PDFLIB manual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                    &amp;                   &amp; Phi limits for jets.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phi_{\rm min}(1)$,\dots,$\phi_{\rm max}(3)$ &amp; 0,$2\pi$ &amp;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                   &amp;                   &amp; Phi limits for W.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\phi_{\rm min}$,$\phi_{\rm max}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0,$2\pi$                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PT or PPERP            &amp;                   &amp; $p_t$ limits for jets.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_{t,{\rm min}}(1)$,\dots,$p_{t,{\rm max}}(3)$ 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$.05E_{\rm cm}$,$.2E_{\rm cm}$             &amp; Default for TWOJET only.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                    &amp;                   &amp; Mass limits for Higgs.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q_{\rm min}$,$q_{\rm max}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$.05E_{\rm cm}$,$.2E_{\rm cm}$             &amp; Equivalent to QMW.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                    &amp;                   &amp; Mass limits for $W$.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q_{\rm min}$,$q_{\rm max}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$.05E_{\rm cm}$,$.2E_{\rm cm}$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TW                    &amp;                   &amp; $q_t$ limits for $W$.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$q_t=0$          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q_{t,{\rm min}}$,$q_{t,{\rm max}}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.1,$.025E_{\rm cm}$                        &amp; for standard Drell-Yan.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                   &amp;                   &amp; Random number seed (double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                &amp; 0                 &amp; precision if 32 bit).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QT                  &amp;                   &amp; Internal $k_t$ parameter for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igma$               &amp; .35               &amp; jet fragmentation.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W                  &amp;                   &amp; Weinberg angle. See WMASS.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in^2(\theta_W)$     &amp; .232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PTON                &amp;                   &amp; Masses for $\tilde \nu_e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e$, $\tilde\nu_\mu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1$,\dots,$m_6$      &amp; 100,\dots,101.8   &amp; $\tilde\mu$, $\tilde\nu_\tau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\tau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QUARK                 &amp;                   &amp; Masses for $\tilde u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d$, $\tilde s$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_1$,\dots,$m_6$      &amp; 100.3,...,240.    &amp; $\tilde c$, $\tilde b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t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                  &amp;                   &amp; Structure functions. CTEQ3L,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                &amp; 'CTEQ3L'          &amp; CTEQ2L, EHLQ, OR DO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                  &amp;                   &amp; Minimal supergravity paramete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0$,$m_{1/2}$,$A_0$, &amp; none              &amp; scalar M, gaugino M, trilinea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an\beta$,$\sgn\mu$  &amp;                   &amp; breaking term, vev ratio, +-1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 or THETA            &amp;                   &amp; Theta limits for jets. Do not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heta_{\rm min}(1)$,\dots,$\theta_{\rm max}(3)$ &amp; 0,$\pi$ &amp; also set Y.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HN                 &amp;                   &amp; SUGRA see-saw $\nu$-effect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m_{\nu_\tau}$,$M_N$,$A_n$,$m_{\tilde\nu_R}$ &amp; $0,1E20,0,0$ &amp; nu-ma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 scale,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GUT scale nu SSB terms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                    &amp;                   &amp; Theta limits for W. Do not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heta_{\rm min}$,$\theta_{\rm max}$ &amp; 0,$\pi$ &amp; also set YW.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SS                 &amp;                   &amp; Technicolor mass and width.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$,$\Gamma$           &amp; 1000,100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S                  &amp;                   &amp; t, y, and x quark masses.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t$,$m_y$,$m_x$      &amp; 180.,-1.,-1.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GE                 &amp;                   &amp; Fudge factor for DRELLYAN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              &amp; 1.85              &amp; evolution scale.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SS                  &amp;                   &amp; W and Z masses. See SIN2W.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W$,$M_Z$            &amp; 80.2, 91.19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DE                 &amp;                   &amp; Decay modes for $W^-$ in part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',\dots,'TAU+'      &amp; 'ALL'             &amp; cascade. See JETTYPE.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1                 &amp;                   &amp; )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','UB',\dots        &amp; 'ALL'             &amp; )Decay modes for WPAIR.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)Same code for quarks and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2                 &amp;                   &amp; )leptons as JETTYPE.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','UB',\dots        &amp; 'ALL'             &amp; )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DE                 &amp;                   &amp; Decay modes for $W^+$ in part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',\dots,'TAU+'      &amp; 'ALL'             &amp; cascade. See JETTYPE.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                  &amp;                   &amp; Select W type: W+,W-,GM,Z0.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$_1$,type$_2$      &amp; 'GM','Z0'         &amp; Do not mix W+,W- and GM,Z0.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                      &amp;                   &amp; Feynman x limits for jets.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x_{\rm min}(1)$,\dots,$x_{\rm max}(3)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$-1$,1                  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                   &amp;                   &amp; Jet fragmentation, Peterson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(1),\dots,a(8)        &amp; .96,3,0,.8,.5,... &amp; with $\epsilon=a(n)/m^2$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n=4$-8.                                    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SS                 &amp;                   &amp; Fragmentation of GLSS, UPSS,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a(1),\dots,a(7)        &amp; .5,.5,...         &amp; etc. with $\epsilon=a(n)/m**2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XW                     &amp;                   &amp; Feynman x limits for W.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x_{\rm min}$,$x_{\rm max}$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>$-1$,1                  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             &amp;                   &amp; Y limits for each jet.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y_{\rm min}(1)$,\dots,$y_{\rm max}(3)$ &amp; from PT &amp; Do not also set TH.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YW                     &amp;                   &amp; Y limits for W.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$y_{\rm min}$,$y_{\rm max}$ &amp; from QTW,QMW &amp; Do not set both YW and THW.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                   &amp;                      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ODE                 &amp;                   &amp; Decay modes for $Z^0$ in parto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',\dots,'TAU+'      &amp; 'ALL'             &amp; cascade. See JETTYPE.     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Kinematic and Parton-type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TWOJET PT limits and the DRELLYAN QMW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ly optional parameters, they are set by default to be fra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qrt{s}$. Thus, for example,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WOJE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0,1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ecute, but it will generate jets between 5\% and 20\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qrt{s}$, which is probably not what is wanted.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RELLYA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0,1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enerate $\gamma + Z$ events with masses between 5\% and 20\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qrt{s}$, not masses around the $Z$ mass, and transverse mo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$1\,{\rm GeV}$ and 2.5\% of $\sqrt{s}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rmally the user should set PT limits for TWOJET, PHOTON, WP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, and WHIGGS events and QMW and QTW limits for DRELLY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, and TCOLOR events. If these limits are not set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s fractions of $E_{\rm cm}$. This can give nonsens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ET the $p_t$ range should usually be less than about a fa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except for $b$ and $t$ jets at low $p_t$ to produce uni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stics. For $W^+$, $W^-$, or $Z^0$ events or for Higgs 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 (QMH) range should usually include the mass. But one can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limits to study, e.g., virtual $W$ production or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ghter or heavier Higgs on WW scattering. If only $t$ dec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n the lower QMW limit must be above the $t$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andard Drell-Yan events QTW should be fixed to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omenta will then be generated by initial state g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. A range of QTW can also be given. For SUPERSYM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and decay modes should be specified, or the MSSM, SUGRA, GMSB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B parameters should be given. For fourth generation quark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specify the quark m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if the limits given cover too large a kinematic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become very inefficient, since it makes a f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ection over the specified range. NTRIES has to be increas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limits are set for X, XW or for jet 1 and jet 2 parame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YAN events. For larger ranges several runs can be combin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tegrated cross section per event SIGF/NEVENT as the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ross section is calculated for each run by Monte Carlo inte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specified kinematic limits and is printed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. It is corrected for JETTYPEi, WTYPE, and WMODEi selection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rrected for branching ratios of forced decays or for WP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DE, or Z0MODE selections, since these can affect an arbitrar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generate events over a large range, it is much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mbine several runs. This is facilitated by using the special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SAME as described above. Note that SAME cannot be used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DRELLYAN events (QTW fixed equal to 0) and DRELLYAN ev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ero Q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ross sections for multiparton final states in genera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red and collinear singularities. To obtain sensible result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general essential to set limits both on the $p_T$ of each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 using PT and on the mass of each pair of partons using MIJLI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wer limits are all $1\,{\rm GeV}$. Using thes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s without thought will likely give absur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WOJET, DRELLYAN, and most other processes, the JETTYPEi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i keywords should be used to select the subprocess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For $e^+ e^- \to W^+ W^-$, $Z^0 Z^0$, use FORCE and FO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WMODEi to select the $W$ decay modes. Note that these {\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} change the calculated cross section. (In the E+E- pro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W$ and $Z$ decays are currently treated as particle decays, where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PAIR and HIGGS processes they are treated as $2 \to 4$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HIGGS with $W^+W^-$ or $Z^0Z^0$ decays allowed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necessary to set PT limits for the W'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20000,50,20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end{verbatim}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s not done, then the default lower limit of 1 GeV is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$t$-channel exchanges will dominate, as they shoul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$W$ approximation. Depending on the other paramete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fail to generate an event in NTRIES 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SUSY Paramete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PERSYM (SUSY) by default generates just gluinos and squark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. There are no default masses or decay modes. Masses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AUGINO, SQUARK, SLEPTON, and HMASSES. Decay mod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with FORCE or by modifying the decay table. Left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ks are distinguished but assumed to be degenerat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s. Since version 7.11, types must be selected with JETTYPEi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symmetric 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SS','UPSSL','UPSSR'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corresponding standard model nam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','UP'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tion of pure photinos, winos, and zinos are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MSSMA, MSSMB and MSSMC are given, then the specified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to calculate all the masses and decay modes with the ISA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assuming the minimal supersymmetric extension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(MSSM). There are no default values, so you must specif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MSSMi, i=A-C. MSSMD can optionally be used to set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squark and slepton parameters; if it is omitt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generation ones are used. MSSME can optionally be used to 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(1) and SU(2) gaugino masses; if it is omitted, then the g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ication values are used. The parameters and the use of the MS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ed if the title is SAME. FORCE can be used to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culated branching ratio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SSM option also generates charginos and neutralino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 sections based on the MSSM mixing angles in addition to squ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leptons. These can be selected with JETTYPEi; the complet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option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SSL','UBSSL','DNSSL','DBSSL','STSSL','SBSSL','CHSSL','CBSS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TSS1','BBSS1','TPSS1','TBSS1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SSR','UBSSR','DNSSR','DBSSR','STSSR','SBSSR','CHSSR','CBSSR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BTSS2','BBSS2','TPSS2','TBSS2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W1SS+','W1SS-','W2SS+','W2SS-','Z1SS','Z2SS','Z3SS','Z4SS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NUEL','ANUEL','EL-','EL+','NUML','ANUML',MUL-','MUL+','NUTL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ANUTL','TAU1-','TAU1+','ER-','ER+','MUR-','MUR+','TAU2-','TAU2+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Z0','HL0','HH0','HA0','H+','H-',</w:t>
      </w:r>
    </w:p>
    <w:p>
      <w:pPr>
        <w:pStyle w:val="PreformattedText"/>
        <w:bidi w:val="0"/>
        <w:spacing w:before="0" w:after="0"/>
        <w:jc w:val="left"/>
        <w:rPr/>
      </w:pPr>
      <w:r>
        <w:rPr/>
        <w:t>'SQUARKS','GAUGINOS','SLEPTONS','ALL'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ixing between $L$ and $R$ stop states results in 1 (lig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2 (heavy) stop, sbottom and stau eigenstates, which depen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s of left- and right- scalar masses, plus $A$ te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mu$ and $\tan\beta$. The last four JETTYPE's generate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allowed combinations of squarks and antisquarks, all combi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ginos and neutralinos, all combinations of slept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neutrinos, and all SUSY partic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SUSY Higgs pair production or associated production in E+E-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appropriate JETTYPE'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Z0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HL0'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usual, this gives only half the cross section. For single 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utral SUSY Higgs in $pp$ and $\bar pp$ reactions, use the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together with the MSSMi, SUGRA, GMSB, or AMSB keyword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ne and only one Higgs typ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L0' or 'HH0' or 'HA0'/     &lt;&lt;&lt;&lt;&lt; One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o QMH range is given, one is calculated using $M \pm 5 \Gamma$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Higgs. Decays into quarks, leptons, gauge bosons, li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 bosons, and SUSY particles are generated using the on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 ratios from ISASUSY. You can use JETTYPEi to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Higgs modes and WMODEi to select the allowed decays of W and 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ns. Since heavy SUSY Higgs bosons couple weakly to W pairs, W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sion and WW scattering are not includ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RA can be used instead of MSSMi to generate MSSM decay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termined from $m_0$, $m_{1/2}$, $A_0$, $\tan\beta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gn\mu=\pm1$ in the minimal supergravity framework. The NU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s can optionally be used to specify additional parame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universal SUGRA models, while SUGRHN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f of an optional right-handed neutrino. Similarly, the 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d is used to specify the $\Lambda$, $M_m$, $N_5$, $\tan\beta$,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gn\mu=\pm1$, and $C_{\rm grav}$ parameters of the minimal G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ted SUSY Breaking model. GMSB2 can optionally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 of non-minimal GMSB models. The AMSB key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pecify $m_0$, $m_{3/2}$, $\tan\beta$, and $\sgn\mu$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al Anomaly Mediated SUSY Breaking model. Note that $m_{3/2}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larger than the weak scale, typically 50~Te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GGS is used to generate $W$ plus neutral Higgs events.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l the JETTYPE is \verb|HIGGS|. If any of the SUSY mod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n the appropriate SUSY Higgs type should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likely \verb|HL0|. In either case WMODEi is used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W$ decay modes. The Higgs is treated as a particle; its decay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sing FO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Forced Decay Mod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CE keyword requires special care. Its list must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particle IDENT cod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30,-1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ge-conjugate mode is also forced for its antiparticle.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example forces both $\bar D^0 \to K^+ \pi^-$ and $D^0 \to K^-</w:t>
      </w:r>
    </w:p>
    <w:p>
      <w:pPr>
        <w:pStyle w:val="PreformattedText"/>
        <w:bidi w:val="0"/>
        <w:spacing w:before="0" w:after="0"/>
        <w:jc w:val="left"/>
        <w:rPr/>
      </w:pPr>
      <w:r>
        <w:rPr/>
        <w:t>\pi^+$. If only a specific decay is wanted one should use the FO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;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,130,-1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ces $\bar D^0 \to K^+ \pi^-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force a heavy quark decay one must generally separately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hadron containing it. If the decay is into three leptons or qu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eal or virtual W propagator is inserted automatically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30, top and fourth generation quarks are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and decayed directly rather than first being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ons. Thus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,-12,11,5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s all top quarks to decay into an positron, neutrino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-quark (which will be hadronized). For the physical top ma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 and neutrino will come from a real W. Note that forcing $t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W^+ b$ and $W^+ \to e^+ \nu_e$ does {\it not} gi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; the first uses the correct $V-A$ matrix element,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decays the $W$ according to phas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d modes included in the decay table or generated by ISA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utomatically be put into the correct order and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matrix element. Modes not listed in the decay tab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but caution is advised because a wrong decay mode can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finite loop or other unexpected 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CE (FORCE1) can be called at most 20 (40) times in any run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ubsequent 'SAME' runs. If it is called more than onc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all calls are listed, and the last call is used. Note that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particles only, but that for gamma, W+, W-, Z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ic particles the same IDENT codes are used both as je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Parton Distribution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fault parton distributions are fit CTEQ3L from the 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using lowest order QCD. The CTEQ and the older EHLQ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ke-Owens distributions can be selected using the STRUC keywor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PDFLIB support is enabled (see Section 4), the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in the PDFLIB compilation by H. Plothow-Bes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using the PDFLIB keyword and giving the proper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identical to those described in the PDFLIB manual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assed to the routine PDFSET. For example, to select fit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EQ3L) by the CTEQ group, leaving all other parameters with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value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'CTEQ',2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fit-number and the other parameters are of type D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(REAL on 64-bit machines). There is no internal pas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except for those which control the printing of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ultiparton Processe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multiparton final states one should in general se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otal mass \verb|MTOT| of the final state, on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PT| of each light parton, and on the minimum mass \verb|MIMLIM|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air of light partons. Limits for \verb|PT| are se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al way. Limits for the mass $M_{ij}$ of partons $i,j$ ar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,Mmin,M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$i=j=0$, the limit is applied to all jet pairs. For examp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parameter file generates \verb|ZJJ| events at the LHC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imum $p_T$ of $20\,\GeV$ and a minimum mass of $20\,\GeV$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pai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ZJJ with PTMIN = 20 GEV AND MMIN = 20 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0,1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7000,20,7000,20,7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20,7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5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lower limits for \verb|PT| and \verb|MIJLIM|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\,\GeV$. While these limits are sufficient to make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finite, they will in general not give physically sen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. Thus, {\it the user must think carefully about what li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et.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