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Main Program\label{MAIN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ain program is not supplied with ISAJET. To generate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rite them to disk, the user should provide a main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s the files and then calls subroutine ISAJET.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, i,j,m,n are arbitrary unit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gram for V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U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AIN PROGRAM FOR ISAJET ON BNL VAX CLU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i,FILE='$2$DUA14:[ISAJET.ISALIBRARY]DECAY.D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STATUS='OLD',FORM='FORMATTED',READ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j,FILE='myjob.dat',STATUS='NEW',FORM='UN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m,FILE='myjob.par',STATUS='OLD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n,FILE='myjob.lis'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JET(+-i,+-j,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gram for IBM (VM/CMS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U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AIN PROGRAM FOR ISAJET ON IBM ASSUMING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PENED WITH FIL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JET(+-i,+-j,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in program for Unix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U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ain program for ISAJET on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60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pen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FORMA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102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 FORMAT(1X,'Data file      = '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2,FILE=FNAME,STATUS='NEW',FORM='UN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103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FORMAT(1X,'Parameter file = '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3,FILE=FNAME,STATUS='OLD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104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FORMAT(1X,'Listing file   = '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4,FILE=FNAME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pen dec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1,FILE=FNAME,STATUS='OLD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Run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JET(-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rguments of ISAJET are tape numbers for files, all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opened by the mai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TAPEi|: Decay table (formatted). A positive sign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ay table on the output listing. A negative sign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f the decay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TAPEj|: Output file for events (unformatted). A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writes out both resonances and stable particles. A negativ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out only stable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TAPEm|: Commands as defined in Section 6 (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TAPEn|: Output listing (forma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In the sample jobs in Section 3, TAPEm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nput, and TAPEn is the default Fortra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teractive Interfa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interactive interface, replace the call to ISAJ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main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SET(+-i,+-j,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JET(+-i,+-j,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ET calls DIALOG, which prompts the user for possible comm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a limited amount of error checking, and writes a command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m. This command file is rewound for execution by ISAJET.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included in patch ISARUN to open the necessary file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ASET and ISA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ser Control of Event Loop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user wishes to integrate ISAJET with another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ntrol over the event generation, he can call the dr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s himself. The driving subroutin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INI(+-i,+-j,m,n)|: initialize ISAJET. The argu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for subroutine ISA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BEG(IFL)|: begin a run. IFL is a return flag: IF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ood set of commands; IFL=1001 for a STOP; any other valu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EVT(I,OK,DONE)| generate event I. Logical fla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a good event (almost always .TRUE.); logical fla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the end of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END|: end a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re are also subroutines provided to write standard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, or Zebra records if the Zebra option is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WBG| to write a begin-of-run record,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SAB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WEV| to write an event record,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SAE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ISAWND| to write an end-of-run record, should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ISA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ntrol of the event loop is somewhat compl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odate multiple evolution and fragmentation a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11. Note in particular that after calling ISAEVT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r write out the event only if OK=.TRUE. The check on th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 is essential if one is doing multiple ev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. The following example indicates how events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analyzed, and discarded (replace \verb|&amp;| by \verb|+|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LF,IF=IMP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CI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I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I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PRI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CDE,IS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JTDKY,JTEVT,JTCOM,JTLIS,IFL,I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OK,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VE I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        Open files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        Call user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itialize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INI(-i,0,m,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IF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BEG(I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FL.NE.0)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Even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OO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OOP=ILOO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Generate one event - discard if .NOT.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SAEVT(ILOOP,OK,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K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        Call user analysis for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DONE) GO TO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alculate cross section and lumin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C&gt;         Call user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ultiple Event Strea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desirable to generate several different kinds of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 to study pileup effects. While normally one woul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perimpose minimum bias or low-pt jet events on a sign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, other combinations might also be interesting.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inefficient to reinitialize ISAJET for each event. Therefor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of subroutines is provided to save and restore the context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initialization information, in an array. The synta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TXOUT(NC,VC,M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TXIN(NC,VC,MC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VC is a real array of dimension MC and NC is the number of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, about 20000 in the standard case. If NC exceeds MC,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and the job is terminated. The use of these routin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in the following example, which opens the files with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from the standard input and then superimposes on each ev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al sample three events of a pileup sample. It is assum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number of events is specified in the parameter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eup sample so that it does no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Example of generating two kinds of ev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60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L VC1(20000),VC2(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ICAL OK1,DONE1,OK2,D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GER NC1,NC2,IFL,ILOOP,I2,ILO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pen dec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FORMA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1,FILE=FNAME,STATUS='OLD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Open us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3,FILE=FNAME,STATUS='OLD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4,FILE=FNAME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13,FILE=FNAME,STATUS='OLD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14,FILE=FNAME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Initialize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INI(-1,0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TXOUT(NC1,VC1,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INI(-1,0,13,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BEG(I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FL.NE.0) S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TXOUT(NC2,VC2,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OOP2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ser_initialization_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IFL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TXIN(NC1,VC1,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BEG(IF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TXOUT(NC1,VC1,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IFL.NE.0) GO TO 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OO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ai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OOP=ILOO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TXIN(NC1,VC1,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SAEVT(ILOOP,OK1,DONE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TXOUT(NC1,VC1,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.NOT.OK1) GO TO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user_analysis_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Pil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TXIN(NC2,VC2,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OOP2=ILOOP2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ISAEVT(ILOOP2,OK2,DON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OK2) I2=I2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(DONE2) S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 user_analysis_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I2.LT.3) GO TO 2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CTXOUT(NC2,VC2,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DONE1) GO TO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Calculate cross section and lumino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CTXIN(NC1,VC1,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O TO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   CALL CTXIN(NC2,VC2,2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user_termination_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uperimpose arbitrary combinations of ev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events of the same reaction type with differen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number of events would be selected randomly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ections and the lumino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is time CTXOUT and CTXIN cannot be used with the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routin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