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utput\label{OUTPU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ape or file contains three types of recor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record is written by a call to ISAWBG before generat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; an event record is written by a call to ISAWEV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; and an end record is written for each run by a call to ISAW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 load the common blocks described below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/ZEVEL/ZEVEL(10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out when it is full. A subroutine RDTAPE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, inverts this process so that the user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VEL is written out to TAPEj by a call to BUFOUT. For the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= PAIRPAK is selected; BUFOUT first packs two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VEL into one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/ZVOUT/ZVOUT(5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broutine PAIRPAK and then does a buffer out of ZVOUT to TAP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t least two records are written per event.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F=STDIO is selected, and ZEVEL is written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TRAN unformatte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eginning 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each run ISAWBG is called. It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ylim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,QMAX          &amp;=&amp; $W$ mass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N,QTMAX        &amp;=&amp; $W$ $q_t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N,YWMAX        &amp;=&amp; $W$ $\eta$ rapidity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,XWMAX        &amp;=&amp; $W$ $x_F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IN,THWMAX      &amp;=&amp; $W$ $\theta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IN,PHWMAX      &amp;=&amp; $W$ $\phi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drun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              &amp;=&amp; program ver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1)             &amp;=&amp; run date (10000$\times$month+100$\times$day+yea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2)             &amp;=&amp; run time (10000$\times$hour+100$\times$minute+seco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               &amp;=&amp; event numb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jetlim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,PMAX          &amp;=&amp; jet momentum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,PTMAX        &amp;=&amp; jet $p_t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N,YJMAX        &amp;=&amp; jet $\eta$ rapidity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IN,PHIMAX      &amp;=&amp; jet $\phi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N,THMAX        &amp;=&amp; jet $\theta$ limi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N              &amp;=&amp; normally TRUE, FALSE if no good re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   &amp;=&amp; TRUE if reaction I is chos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1 for TWOJE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2 for E+E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3 for DRELLY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4 for MINBIA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5 for SUPERSYM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6 for WPAI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               &amp;=&amp; character reaction cod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im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               &amp;=&amp; number of jets per ev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               &amp;=&amp; square of com energ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E              &amp;=&amp; beam energ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       &amp;=&amp; com energ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               &amp;=&amp; ident code for initial beam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NT             &amp;=&amp; number of events to be genera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S             &amp;=&amp; maximum number of tries for good jet paramet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             &amp;=&amp; number of extra events to determine SIG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1q2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(I,K)           &amp;=&amp; TRUE if quark type I allowed for jet k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I = 1  2  3  4  5  6  7  8  9 10 11 12 1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amp;&amp; \ \ $\Rightarrow$ $g$ $u$ $\bar u$ $d$ $\bar d$ $s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\bar s$ $c$ $\bar c$ $b$ $\bar b$ $t$ $\bar t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I = 14   15 16 17  18   19  20  21  22   23   24   2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amp;&amp; \ \ $\Rightarrow$ $\nu_e$ $\bar\nu_e$ $e^-$ $e^+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$\nu_\mu$ $\bar\nu_\mu$ $\mu^-$ $\mu^+$ $\nu_\tau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\bar\nu_\tau$ $\tau^-$ $\tau^+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(K)           &amp;=&amp; TRUE if all jet types allow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(I)            &amp;=&amp; TRUE if $W$ type I is allow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= 1  2  3  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M W+ W- Z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Y              &amp;=&amp; TRUE if standard DRELLY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(I,K)          &amp;=&amp; TRUE if I is allowed in the decay of K for WPAI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W(K)           &amp;=&amp; TRUE if all allowed in the decay of K for WPAI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cd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               &amp;=&amp; QCD scale $\Lambd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2              &amp;=&amp; QCD scale $\Lambda^2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ET             &amp;=&amp; cutoff for generating secondary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C             &amp;=&amp; 3 for Eichten (EHLQ)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4 for Duke (DO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5 for CTEQ 2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6 for CTEQ 3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$-999$ for PDFLI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lmas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P(6:8)         &amp;=&amp; $t$,$y$,$x$ masses, only elements writt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vent 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event ISAWEV is called. It writes 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nal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              &amp;=&amp; integrated cross section, only element writt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drun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              &amp;=&amp; program ver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                &amp;=&amp; run identif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               &amp;=&amp; event numb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jet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&amp;=&amp; jet momentum $\vert\vec p\vert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              &amp;=&amp; jet $p_t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                &amp;=&amp; jet $\eta$ rapid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               &amp;=&amp; jet $\phi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J                 &amp;=&amp; jet $x_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                &amp;=&amp; jet $\thet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                &amp;=&amp; jet $\cos(\theta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                &amp;=&amp; jet $\sin(\theta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             &amp;=&amp; jet type. The code is listed under /Q1Q2/ abo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 {\it continued\dot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,THAT,UHAT     &amp;=&amp; hard scattering $\hat s$, $\hat t$, $\hat u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                &amp;=&amp; effective $Q^2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X2              &amp;=&amp; initial parton $x_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              &amp;=&amp; remaining beam moment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                &amp;=&amp; $W$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                 &amp;=&amp; $W$ moment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                &amp;=&amp; $W$ transverse moment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W                 &amp;=&amp; $W$ rapid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                &amp;=&amp; $W$ $x_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               &amp;=&amp; $W$ $\thet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               &amp;=&amp; $\sqrt{q_{t,W}^2+Q^2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               &amp;=&amp; $W$ $\phi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1,THAT1,UHAT1  &amp;=&amp; invariants for $W$ dec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P              &amp;=&amp; $W$ type. The code is listed under /Q1Q2/ abov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SQ             &amp;=&amp; QCD coupling $\alpha_s(Q^2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               &amp;=&amp; $W$ $\cos(\theta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               &amp;=&amp; $W$ $\sin(\theta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                &amp;=&amp; $W$ energ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jetset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T              &amp;=&amp; number of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1,I)         &amp;=&amp; $p_x$ of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2,I)         &amp;=&amp; $p_y$ of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3,I)         &amp;=&amp; $p_z$ of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4,I)         &amp;=&amp; $p_0$ of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5,I)         &amp;=&amp; mass of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(I)           &amp;=&amp; JPACK*JET+K if I is a decay product of 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IF K=0 then I is a primary part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(JET = 1,2,3 for final jets.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(JET = 11,12 for initial jets.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E(I)           &amp;=&amp; IDENT code for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(I)           &amp;=&amp; JPACK*K1+K2 if K1 and K2 are decay products of I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 If JDCAY(I)=0 then I is a final part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ET             &amp;=&amp; dimension for /JETSET/ arr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K              &amp;=&amp; packing integer for /JETSET/ arr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jetsig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             &amp;=&amp; cross section summed over typ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(I)            &amp;=&amp; cross section for reaction I (not writ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S              &amp;=&amp; number of nonzero cross sections (not writ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(I)           &amp;=&amp; packed partons for process I (not writ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GS             &amp;=&amp; dimension for JETSIG arrays (not writ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VT             &amp;=&amp; partial cross section for selected chann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artcl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L              &amp;=&amp; number of particl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1,I)         &amp;=&amp; $p_x$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2,I)         &amp;=&amp; $p_y$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3,I)         &amp;=&amp; $p_z$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4,I)         &amp;=&amp; $p_0$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5,I)         &amp;=&amp; mass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(I)           &amp;=&amp; IPACK*JET+K if I is a decay product of 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-(IPACK*JET+K) if I is a primary particle from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 parton K in /JETSET/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=&amp; 0 if I is a primary beam partic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(JET = 1,2,3 for final jets.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(JET = 11,12 for initial jets.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(I)           &amp;=&amp; IDENT code for particle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(I)           &amp;=&amp; IPACK*K1+K2 if decay products are K1-K2 inclusiv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&amp; If IDCAY(I)=0 then particle I is st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CL             &amp;=&amp; dimension for /PARTCL/ arr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K              &amp;=&amp; packing integer for /PARTCL/ arr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init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1,I)        &amp;=&amp; $p_x$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2,I)        &amp;=&amp; $p_y$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3,I)        &amp;=&amp; $p_z$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4,I)        &amp;=&amp; $p_0$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5,I)        &amp;=&amp; mass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IT(I)          &amp;=&amp; IDENT for initial parton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jet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1,I)         &amp;=&amp; $p_x$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2,I)         &amp;=&amp; $p_y$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3,I)         &amp;=&amp; $p_z$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4,I)         &amp;=&amp; $p_0$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5,I)         &amp;=&amp; mass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TS(I)          &amp;=&amp; IDENT code for je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1)           &amp;=&amp; $p_x$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2)           &amp;=&amp; $p_y$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3)           &amp;=&amp; $p_z$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4)           &amp;=&amp; $p_0$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5)           &amp;=&amp; mass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W             &amp;=&amp; IDENT CODE for $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R(1,I)         &amp;=&amp; $p_x$ for WPAIR decay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R(2,I)         &amp;=&amp; $p_y$ for WPAIR decay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R(3,I)         &amp;=&amp; $p_z$ for WPAIR decay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R(4,I)         &amp;=&amp; $p_0$ for WPAIR decay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R(5,I)         &amp;=&amp; mass for WPAIR decay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IR(I)          &amp;=&amp; IDENT code for WPAIR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R(I)           &amp;=&amp; JETTYPE code for WPAIR product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R              &amp;=&amp; 2 for $W^\pm\gamma$ events, 4 for $WW$ ev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otal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PT             &amp;=&amp; number of kinematic points generat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N              &amp;=&amp; number of W+jet events accept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P              &amp;=&amp; number of events kep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T              &amp;=&amp; sum of weighted cross sec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T                 &amp;=&amp; current weight. (SIGMA$\times$WT = event weight.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wsig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LQ             &amp;=&amp; cross section for $W$ deca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rrelevant common blocks such as /WSIG/ for 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not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End Record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a set ISAWND is called. It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nal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F             &amp;=&amp; number of points generated to calculate SIG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              &amp;=&amp; integrated cross section for this ru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              &amp;=&amp; equivalent luminosity for this ru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          &amp;=&amp; ratio of events kept over events genera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S             &amp;=&amp; number of physical records for this ru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within a given run have uniform weight. Separate ru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together using SIGF/NEVENT as the weight per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rue cross section in mb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replace subroutines ISAWBG, ISAWEV, and ISAW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events in a different format or to updat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BOOK or any similar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