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atchy and PAM Organization\label{PATCH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y is a code management system developed at CERN and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the CERN Library. It is used to provide versions of ISAJE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de variety of computers. Instructions for using PATCH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from \verb|http://wwwinfo.cern.ch/asdoc/Welcome.html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ster source file in Patchy is called a ``PAM.'' The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 contains all the source code and documentation plus Pat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to include common blocks and to select the desired versio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ivided into the following patches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CDE|: contains all common blocks, etc. These are di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decks based on thei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DATA|: contains block data ALDATA. This must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when using ISA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JET|: contains the code for generating event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s in a separate deck with the sam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SSRUN|: contains the main program for ISASUSY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input parameters and prints out all the decay modes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y \verb|*ISASUSY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SUSY|: contains code to calculate all the decay wi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ranching fractions in the minimal supersymmetric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TAPE|: contains the code for reading and writing ta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with each subroutine on a separate d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RUN|: contains a main program and a simpl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.  It is selected by \verb|IF=INTERA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ZEB|: contains Zebra format output routines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the ISATAP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ZRUN|: contains the analog of ISAPLT for the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PLT|: contains a simple calorimeter simula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eton of a histogramming job using H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TEXT|: contains the instructions for using ISAJE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this document. It also includes the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ZTEXT|: contains the instructions for the Zebra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nd a description of the Zebra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DECAY|: contains the input deca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is actually maintained using RCS on a Silico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at BNL. Patchy is used primarily to handle common bloc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dependent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to YPATCHY must contain both \verb|+USE| ca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wanted program version, and \verb|+EXE| card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patches or decks are written to the ASM fi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this selection, the ISAJET PAM contains the following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*ISADECAY|: USE selects ISADECAY and all correction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*ISAJET|: USE selects ISACDE, ISADATA, ISAJET, ISATA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UN and all corrections to them. Note that ISARUN is not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out \verb|+USE,INTERACT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*ISAPLT|: USE selects ISACDE, ISAPLT, and al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*ISASUSY|: USE selects CDESUSY, ISASUSY, and ISASSR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program to calculate all the MSSM dec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*ISATEXT|: USE selects ISACDE, ISATEXT, and all cor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*ISAZEB|: USE selects ISAJET with a Zebra output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*ISZRUN|: USE selects the Zebra analys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tches are provided to select the machine dependent fea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computers or operating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ANSI|: ANSI standard Fortran (no time or date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APOLLO|: APOLLO -- only tested by CE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CDC|: CDC 7600 and 60-bit CYBER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CRAY|: CRAY with UNIC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verb|DECS|: DEC Station with Ultrix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ETA|: ETA 10 running Unix System V (obsole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HPUX|: HP/9000 7xx running Unix System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\verb|IBM|: IBM 370 and 30xx running VM/CM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BMRT|: IBM RS/6000 running AIX 3.x or 4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LINUX|: PC running Linux with f2c/gcc or g77 compi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SGI|: Silicon Graphics running IR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SUN|: Sun Sparcstation running SUNOS or Solar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VAX|: DEC VAX or Alpha running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se patches in turn select a variety of patches an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, allowing one to select more specific features, a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(Replace \verb|&amp;| by \verb|+| everywher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ANSI.                      GENERIC ANSI FORTR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DOUBLE.                     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FTN,IF=-CERN.            FORTRAN R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APO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DECK,BLANKD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DOUBLE.                     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FTN,IF=-CERN.            FORTRAN R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IMPNONE.                    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CDC.                       CDC 7600 OR CYBER 175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INGLE.                      SING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LEVEL2.                      LEVEL 2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CDCPACK.                     PACK 2 WORDS PER WORD FOR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CRAY.                      CRAY XMP O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INGLE.                      SING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DECS.                      DEC STATION (ULTRIX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ETA.                       ETA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INGLE.                      SING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HPUX.                      HP/9000 7XX RUNNING UN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DOUBLE.                     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FTN,IF=-CERN.            FORTRAN R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IMPNONE.                    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IBM.                       IBM 370 OR 30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DOUBLE.                     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FTN,IF=-CERN.            FORTRAN R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IBMRT.                     IBM RS/6000 WITH AIX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DOUBLE.                     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FTN,IF=-CERN.            FORTRAN R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IMPNONE.                    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LINUX.                     IBM PC WITH LINUX 1.X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DOUBLE.                     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FTN,IF=-CERN.            FORTRAN R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IMPNONE.                    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SG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ICON GRAPHICS 4D/XX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DOUBLE.                     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FTN,IF=-CERN.            FORTRAN R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SUN.                       SUN (SPARC)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DOUBLE.                     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FTN,IF=-CERN.            FORTRAN R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PATCH,VAX.                       DEC VAX 11/780 OR 86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DOUBLE.                      DOUBLE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STDIO.                       STANDARD FORTRAN 77 TAPE INPUT/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MOVEFTN.                     FORTRAN REPLACEMENT FOR MOVLEV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FTN,IF=-CERN.            FORTRAN RANF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RANFCALL.                    STANDARD RANSET AND RANGET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NOCERN,IF=-CERN.             NO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IMPNONE.                     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empty patch INTERACT selects a main program and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hich will prompt the user for parameters and do so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ing. A patch CERN allows ISAJET to take the random number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F and several other routines from the CERN Library;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Patch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 patch PDFLIB enables the interface to the PDFLIB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compilation by H. Plothow-Bes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PD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internal links with PDFLIB are calls to the routines PD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PDG, and DXPDF, and the common blocks W50510 and W50517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PDF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w50510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noring t=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#if defined(CERNLIB_PDFLIB)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w50517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gnoring t=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to specify the level of output messages and th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number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general it should be sufficient to run YPATCH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radle (replace \verb|&amp;| with \verb|+| everyw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(*ISAJET,*ISATEXT,*ISADECAY,*ISAPLT).    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USE,ANSI,DECS,HPUX,IBM,IBMRT,SGI,SUN,....     CHOOS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[USE,INTERACT].                               FOR INTERACTIV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[USE,CERN.]                                   FOR CERN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[USE,HBOOK3.]                                 HBOOK 3 FOR ISAP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P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QU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nput to YPATCHY can also contain changes by the user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that these not be made permanent parts of the PAM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conflicts with later correc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