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\new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\section{Physics\label{PHYSICS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SAJET is a Monte Carlo program which simulates $pp$, $\bar pp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$e^+e^-$ interactions at high energy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gram incorpo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turbative QCD cross sections, initial state and final stat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ve corrections in the leading log approximation, independ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 of quarks and gluons into hadrons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henomenological model tuned to minimum bias and hard scattering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beam je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Hard Scattering\label{hard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irst step in simulating an event is to generate a prim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hard scattering according to some QCD cross section. This ha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l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ma = \sigma_0  F(x_1,Q^2) F(x_2,Q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sigma_0$ is a cross section calculated in QCD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$F(x,Q^2)$ is a structure function incorporating QCD sca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violations, $x_1$ and $x_2$ are the usual parton model momentum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ctions, and $Q^2$ is an appropriate momentum transfer sca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each of the processes included in ISAJET, the basic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$\sigma_0$ is a two-body one, and the user can set limits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kinematic variables and type for each of the two primary jets.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ELLYAN and WPAIR events the full matrix element for the deca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's into leptons or quarks is also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following processes are availab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Minbias} No hard scattering at all, so that the ev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ists only of beam jets. Note that at high energy the jet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become large. To represent the total cross section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ter to use a sample of TWOJET events with the lower limit on p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to give a cross section equal to the inelastic cross section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se a mixture of MINBIAS and TWOJET ev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wojet} All order $\alpha_s^2$ QCD processe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 rise in lowest order to two high-$p_t$ jets. Included are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&amp;\to&amp; g + g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q &amp;\to&amp; g +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&amp;\to&amp; q + \bar q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are neglected for $c$ and lighter quarks but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for $b$ and $t$ quarks. The $Q^2$ scale is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^2 = 2stu/(s^2+t^2+u^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parton distributions are those of the CTEQ Collabor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fit CTEQ3L, using lowest order QCD evolution. Two older fits, Eichten,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chliffe, Lane and Quigg (EHLQ), Set~1, and Duke and Owens, Set~1,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cluded. There is also an interface to the CERN PDFLIB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ation of parton distributions. Note that structure function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vy quarks are included, so that processes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t \to g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generated. The Duke-Owens parton distributions do not contain b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t quar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the $t$ is so heavy, it decays before it can hadronize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$t$ hadrons a $t$ quark appears in the particle list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ed using the $V-A$ matrix element including the $W$ propaga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nonzero width, so the same decays should be used for $m_t &lt; m_W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$m_t &gt; m_W$; the $W$ should {\it not} be listed as part of the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.  The partons are then evolved and fragmented as usual;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. The real or virtual $W$ and the final partons from the decay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ny radiated gluons, are listed in the particle table,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their fragmentation products.  Note that for semilept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s the leptons appear twice: the lepton parton decays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particle of the same type but in general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. In all cases only particles with $\verb|IDCAY| = 0$ sh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inal stat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fourth generation $x,y$ is also allowed. Fourth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quarks are produced only by gluon fusion. Decay modes are not in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ecay table; for a sequential fourth generation they would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similar to the t decays. In decays involving quarks,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hat the quarks appear la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Drellyan} Production of a $W$ in the standard model,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ing a virtual $\gamma$, a $W^+$, a $W^-$, or a $Z^0$, and 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into quarks or leptons. If the transverse momentum QTW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W$ is fixed equal to zero then the process simulated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\to W &amp;\to&amp; q + \bar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</w:t>
      </w:r>
      <w:r>
        <w:rPr/>
        <w:t>&amp;\to&amp; \ell + \bar\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us the $W$ has zero transverse momentum until initial state QC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re taken into account. If non-zero limits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ransverse momentum $q_t$ for the $W$ are set, then instea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W + 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q      &amp;\to&amp; W + q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simulated, including the full matrix element for the $W$ deca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are the dominant processes at high $q_t$, but they are of cour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ular at $q_t=0$. A cutoff of the $1/q_t^2$ singularity is made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plac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1/q_t^2 \to 1/\sqrt{q_t^4+q_{t0}^4} \quad q_{t0}^2 =  (.2\,\GeV) 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cutoff is chosen to reproduce approximately the $q_t$ depend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by the summation of soft gluons and to give about the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grated cross section. Thus this option can be used for low as w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high transverse moment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cale for QCD evolution is taken to be proportional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for lowest order Drell-Yan and to the transverse momentum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-$p_t$ Drell-Yan. The constant is adjusted to get reason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greement with the $W + n\,{\rm jet}$ cross sections calculat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full QCD matrix elements by F.A. Berends, et al., Phys.\ </w:t>
      </w:r>
    </w:p>
    <w:p>
      <w:pPr>
        <w:pStyle w:val="PreformattedText"/>
        <w:bidi w:val="0"/>
        <w:spacing w:before="0" w:after="0"/>
        <w:jc w:val="left"/>
        <w:rPr/>
      </w:pPr>
      <w:r>
        <w:rPr/>
        <w:t>Lett.\ B224, 237 (1989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processes $g + b \to W + t$ and $g + t \to Z + t$,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with a non-zero top mass are used for the production and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W/Z$ decay. These were calculated using FORM 1.1 by J.~Vermaseren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$g + t \to W + b$ is {\it not} included. Both $g + b \to W^- +</w:t>
      </w:r>
    </w:p>
    <w:p>
      <w:pPr>
        <w:pStyle w:val="PreformattedText"/>
        <w:bidi w:val="0"/>
        <w:spacing w:before="0" w:after="0"/>
        <w:jc w:val="left"/>
        <w:rPr/>
      </w:pPr>
      <w:r>
        <w:rPr/>
        <w:t>t$ and $g + \bar t \to W^- + \bar b$ of course give the same $W^- + t</w:t>
      </w:r>
    </w:p>
    <w:p>
      <w:pPr>
        <w:pStyle w:val="PreformattedText"/>
        <w:bidi w:val="0"/>
        <w:spacing w:before="0" w:after="0"/>
        <w:jc w:val="left"/>
        <w:rPr/>
      </w:pPr>
      <w:r>
        <w:rPr/>
        <w:t>+\BARB_FINALSTATEAFTERQCDEVOL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ed to describe the $m_t = 0$(!) mass singularity for $q_t \gg</w:t>
      </w:r>
    </w:p>
    <w:p>
      <w:pPr>
        <w:pStyle w:val="PreformattedText"/>
        <w:bidi w:val="0"/>
        <w:spacing w:before="0" w:after="0"/>
        <w:jc w:val="left"/>
        <w:rPr/>
      </w:pPr>
      <w:r>
        <w:rPr/>
        <w:t>m_t$, it has a pole in the physical region at low $q_t$ from on-shell</w:t>
      </w:r>
    </w:p>
    <w:p>
      <w:pPr>
        <w:pStyle w:val="PreformattedText"/>
        <w:bidi w:val="0"/>
        <w:spacing w:before="0" w:after="0"/>
        <w:jc w:val="left"/>
        <w:rPr/>
      </w:pPr>
      <w:r>
        <w:rPr/>
        <w:t>$t \to W + b$ decays. There is no obvious way to avoid this withou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ing an arbitrary cutoff.  Hence, selecting only $W + b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e a zero cross section. The $Q^2$ scale for the par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in these processes is replaced by $Q^2 + m_t^2$;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ems physically sensible and prevents the cross secti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vanishing at small $q_t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Photon} Single and double photon production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west order QCD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q &amp;\to&amp; \gamma +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gamma + 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gamma + \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her order corrections are not included. But $\gamma$'s, $W$'s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Z$'s are radiated from final state quarks in all processes, a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udy of the bremsstrahlung contribu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Wpair} Production of pairs of W bosons in the standard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l through quark-antiquark annihilat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W^+ + W^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\to&amp; Z^0 + Z^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\to&amp; W^+ + Z^0, W^- + Z^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&amp;\to&amp; W^+ + \gamma, W^- + \gamma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ull matrix element for the W decays, calculated in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 approximation, is included. However, the higher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e.g.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q \to q + q + W^+ + W^-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ignored, although they in fact dominate at high enough mass.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c decay modes can be selected using the WMODEi keyword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Higgs} Production and decay of the standard model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oson. The production process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     &amp;\to&amp; H \quad\hbox{(through a quark loop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H \quad\hbox{(with $t + \bar t$ dominant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^+ + W^-  &amp;\to&amp; H \quad\hbox{  (with longitudinally polarized $W$)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Z^0 + Z^0  &amp;\to&amp; H \quad\hbox{ (with longitudinally polarized $Z$)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the (Standard Model) Higgs is lighter than $2 M_W$, then i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 into pairs of fermions with branching ratio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f^2$. If it is heavier than $2 M_W$, then it will decay primar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$W^+ W^-$ and $Z^0 Z^0$ pairs with widths given approximately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ma(H \to W^+ W^-) &amp;=&amp; {G_F M_H^3 \over 8 \pi \sqrt{2} 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ma(H \to Z^0 Z^0) &amp;=&amp; {G_F M_H^3 \over 16 \pi \sqrt{2} }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erically these give approxima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ma_H = 0.5\,{\rm TeV} \left({M_H \over 1\,{\rm TeV}}\right)^3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width proportional to $M_H^3$ arises from decays into 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bosons, which like Higgs bosons have couplings proportional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a heavy Higgs is wide, the narrow resonance approxim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valid. To obtain a cross section with good high energy behavior,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necessary to include a complete gauge-invariant set of graph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W^+ W^- &amp;\to&amp; W^+ W^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W^+ W^- &amp;\to&amp; Z^0 Z^0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Z^0 Z^0 &amp;\to&amp; W^+ W^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Z^0 Z^0 &amp;\to&amp; Z^0 Z^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longitudinally polarized $W^+$, $W^-$, and $Z^0$ bosons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state. This set of graphs and the corresponding angular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s for the $W^+$, $W^-$, and $Z^0$ decays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d in the effective $W$ approximation and included in HIG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W$ structure functions are obtained by integrating the EHLQ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ization of the quark ones term by term. The Cabibbo-allowed</w:t>
      </w:r>
    </w:p>
    <w:p>
      <w:pPr>
        <w:pStyle w:val="PreformattedText"/>
        <w:bidi w:val="0"/>
        <w:spacing w:before="0" w:after="0"/>
        <w:jc w:val="left"/>
        <w:rPr/>
      </w:pPr>
      <w:r>
        <w:rPr/>
        <w:t>branch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\to&amp; W^+ + q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\to&amp; W^- + q'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&amp;\to&amp; Z^0 + q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generated by backwards evolution, and the standard QCD evol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formed. This correctly describes the $W$ collinear singularity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ontains the same physics as the effective $W$ approxi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iggs is lighter than $2M_W$, then its deca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$\gamma\gamma$ through $W$ and $t$ loops may be important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cluded in the HIGGS process and may be selected by choo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GM| as the jet type for the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Higgs has $M_Z &lt; M_H &lt; 2M_Z$, then decays into one real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one virtual $Z^0$ are generated if the \verb|Z0 Z0| decay mod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, using the calculation of Keung and Marciano, Phys.\ Rev.\</w:t>
      </w:r>
    </w:p>
    <w:p>
      <w:pPr>
        <w:pStyle w:val="PreformattedText"/>
        <w:bidi w:val="0"/>
        <w:spacing w:before="0" w:after="0"/>
        <w:jc w:val="left"/>
        <w:rPr/>
      </w:pPr>
      <w:r>
        <w:rPr/>
        <w:t>D30, 248 (1984). Since the calculation assumes that one $Z^0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ctly on shell, it is not reliable within of order the $Z^0$ width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$M_H = 2M_Z$; Higgs and and $Z^0 Z^0$ masses in this region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avoided. The analogous Higgs decays into one real and one virt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d W are not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te that while HIGGS contains the dominant graphs for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graphs for $W$ pair production related by gauge invari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does not contain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W^+ W^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Z^0 Z^0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ch give primarily transverse gauge bosons. These must be gen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WPA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the \verb|MSSMi| or \verb|SUGRA| keywords are us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, then one of the three MSSM neutral Higgs is generated in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gluon-gluon and quark-antiquark fusion with the appropriate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s. Since heavy CP even SUSY Higgs are weakly coupled to 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and CP odd ones are completely decoupled, $WW$ fusion and $WW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WW$ scattering are not included in the SUSY case. ($WW \to WW$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generated using the Standard Model process with a light Higgs mass,</w:t>
      </w:r>
    </w:p>
    <w:p>
      <w:pPr>
        <w:pStyle w:val="PreformattedText"/>
        <w:bidi w:val="0"/>
        <w:spacing w:before="0" w:after="0"/>
        <w:jc w:val="left"/>
        <w:rPr/>
      </w:pPr>
      <w:r>
        <w:rPr/>
        <w:t>say 100 GeV.) The MSSM Higgs decays into both Standard Model and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as calculated by ISASUSY are included. For more discussion se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USY subsection below and the writeup for ISASUSY. The user m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which Higgs to generate using HTYPE; see Section 6 below. If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range is not specified, then the range mass $M_H \pm 5\Gamma_H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by default. (This cannot be done for the Standard Model Higg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t is so wide for large masses.) Decay modes may be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WHiggs} Generates associated production of gaug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ggs bosons, 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\to H + W, H + Z\,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narrow resonance approximation. The desired subprocesse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ed with JETTYPEi, and specific decay modes of the $W$ and/or $Z$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selected using the WMODEi keywords. Standard Model coupling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sumed unless SUSY parameters are specified, in which case the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s ar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SUSY} Generates pairs of supersymmetric particl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n-quark or quark-antiquark fusion. If the MSSMi or 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defined in Section 6 below are not specified, then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inos and squarks are generated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     &amp;\to&amp; \tilde g + \tilde 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g + \tilde 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q      &amp;\to&amp; \tilde g + \tilde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g      &amp;\to&amp; \tilde q + \tilde{\bar q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q + \tilde{\bar q}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q      &amp;\to&amp; \tilde q + \tilde q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Left and right squarks are distinguished but assumed to be degenerate.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es can be specified using the \verb|GAUGINO|, \verb|SQUARK|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LEPTON| parameters described in Section 6. No decay mod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, since these depend strongly on the masses. The user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ither add new modes to the decay table (see Section 9) or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FORCE| or \verb|FORCE1| commands (see Section 6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f \verb|MSSMA|, \verb|MSSMB|, and \verb|MSSMC| are specified,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the ISASUSY package is used to calculate the masses and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in the minimal supersymmetric extension of the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(MSSM), assuming SUSY grand unification constraints in the neutra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hargino mass matrix but allowing some additional flexibility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asses. The scalar particle soft masses are input via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MSSMi|, so that the physical masses will be somewhat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ue to $D$-term contributions and mixings for 3rd generation s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t_1$ and $\tilde t_2$ production and decays are now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ightest SUSY particle is assumed to be the lightest neutral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$\tilde Z_1$. If the \verb|MSSMi| parameters are specified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additional processes are included using the MSSM coupl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production cross sections: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 + q    &amp;\to&amp; \tilde Z_i + \tilde q, \quad \tilde W_i + \tilde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Z_i + \tilde g, \quad \tilde W_i + \tilde g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W_i + \tilde Z_j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W_i^+ + \tilde W_j^-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 Z_i + \tilde Z_j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q + \bar q &amp;\to&amp; \tilde\ell^+ + \tilde\ell^-, \quad \tilde\nu + \tilde\nu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can be selected using the optional parameters describ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6 bel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Beginning with Version 7.42, matrix elements are taken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ccount in the event generator as well as in the calculation of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dths for MSSM three-body decays of the form $\tilde A \to \tilde B f</w:t>
      </w:r>
    </w:p>
    <w:p>
      <w:pPr>
        <w:pStyle w:val="PreformattedText"/>
        <w:bidi w:val="0"/>
        <w:spacing w:before="0" w:after="0"/>
        <w:jc w:val="left"/>
        <w:rPr/>
      </w:pPr>
      <w:r>
        <w:rPr/>
        <w:t>\bar f$, where $\tilde A$ and $\tilde B$ are gluinos, chargino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s. This is implemented by having ISASUSY save the pole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couplings when calculating the decay width and then using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construct the matrix element. Other three-body decays may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future. Decays selected with \verb|FORCE|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ropriate matrix ele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optional keyword \verb|MSSMD| can be used to specify the sec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 masses, which otherwise are assumed degenerate with the fi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ion. An optional keyword \verb|MSSME| can be used to specify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ues of the $U(1)$ and $SU(2)$ gaugino masses at the weak scale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using the default grand unification values. The chargino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neutralino masses and mixings are then computed using these valu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ead of using the \verb|MSSMi| parameters, one can us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SUGRA| parameter to specify in the minimal supergravity frame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assumes that the gauge couplings unify at a GUT scale and that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occurs at that scale with universal soft breaking terms,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related to the weak scale using the renormalization group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of the mode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m_0$: the common scalar mass at the GUT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m_{1/2}$: the common gaugino mass at the GUT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A_0$: the common soft trilinear SUSY breaking paramete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GUT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tan\beta$: the ratio of Higgs vacuum expectation val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weak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sgn\mu=\pm1$: the sign of the Higgsino mass term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renormalization group equations are solved iteratively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the electroweak SUSY parameters from these data assuming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weak symmetry breaking but not other possible constraints such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-tau unification or limits on proton dec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assumption of universality at the GUT scale is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trictive and may not be valid. A variety of non-universal SUGRA</w:t>
      </w:r>
    </w:p>
    <w:p>
      <w:pPr>
        <w:pStyle w:val="PreformattedText"/>
        <w:bidi w:val="0"/>
        <w:spacing w:before="0" w:after="0"/>
        <w:jc w:val="left"/>
        <w:rPr/>
      </w:pPr>
      <w:r>
        <w:rPr/>
        <w:t>(NUSUGRA) models can be generated using the \verb|NUSUG1|, \dot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NUSUG5| keywords. These might be used to study how well one c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est the minimal SUGRA mod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n alternative to the SUGRA model is the Gauge Mediated SUSY</w:t>
      </w:r>
    </w:p>
    <w:p>
      <w:pPr>
        <w:pStyle w:val="PreformattedText"/>
        <w:bidi w:val="0"/>
        <w:spacing w:before="0" w:after="0"/>
        <w:jc w:val="left"/>
        <w:rPr/>
      </w:pPr>
      <w:r>
        <w:rPr/>
        <w:t>Breaking (GMSB) model of Dine, Nelson, and collaborators. In this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SY breaking is communicated through gauge interactions with messe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fields at a scale $M_m$ small compared to the Planck scale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ortional to gauge couplings times $\Lambda_m$. The messenger field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form complete $SU(5)$ representations to preserve the unif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coupling constants. The parameters of the GMSB model, which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by the \verb|GMSB| keyword,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Lambda_m = F_m/M_m$: the scale of SUSY breaking, typ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10--$100\,{\rm TeV}$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\item $M_m &gt; \Lambda_m$: the messenger mass scale; 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N_5$: the equivalent number of $5+\bar5$ messenger fields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tan\beta$: the ratio of Higgs vacuum expectation valu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ctroweak scale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sgn\mu=\pm1$: the sign of the Higgsino mass term;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C_{\rm grav}\ge1$: the ratio of the gravitino mass to the valu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would have had if the only SUSY breaking scale were $F_m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GMSB models the lightest SUSY particle is always the nearly mass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vitino $\tilde G$. The parameter $C_{\rm grav}$ scales the gravi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nd hence the lifetime of the next lightest SUSY particle to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o it. The \verb|NOGRAV| keyword can be used to turn off gravit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y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variety of non-minimal GMSB models can be generated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additional parameters set with the GMSB2 keyword. Thes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ameter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slashchar{R}$, an extra factor multiplying the gaugino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messenger scale. (Models with multiple spurions generally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$\slashchar{R}&lt;1$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\delta M_{H_d}^2$, $\delta M_{H_u}^2$, Higgs mass-squ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>shifts relative to the minimal model at the messenger scale. (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might be expected in models which generate $\mu$ realistically.)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D_Y(M)$, a $U(1)_Y$ messenger scale mass-squared term</w:t>
      </w:r>
    </w:p>
    <w:p>
      <w:pPr>
        <w:pStyle w:val="PreformattedText"/>
        <w:bidi w:val="0"/>
        <w:spacing w:before="0" w:after="0"/>
        <w:jc w:val="left"/>
        <w:rPr/>
      </w:pPr>
      <w:r>
        <w:rPr/>
        <w:t>($D$-term) proportional to the hypercharge $Y$.</w:t>
      </w:r>
    </w:p>
    <w:p>
      <w:pPr>
        <w:pStyle w:val="PreformattedText"/>
        <w:bidi w:val="0"/>
        <w:spacing w:before="0" w:after="0"/>
        <w:jc w:val="left"/>
        <w:rPr/>
      </w:pPr>
      <w:r>
        <w:rPr/>
        <w:t>\item $N_{5_1}$, $N_{5_2}$, and $N_{5_3}$, independent numb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gauge group messengers. They can be non-integer in general.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itemize}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discussions of these additional parameters, see S. Dimopoulos, 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omas, and J.D. Wells, hep-ph/9609434, Nucl.\ Phys.\ {\bf B488}, 39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7), and S.P. Martin, hep-ph/9608224, Phys.\ Rev.\ {\bf D55}, 317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7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ravitino decays can be included in the general MSSM frame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ying a gravitino mass with \verb|MGVTNO|. The default is that such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s do not occu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other alternative SUSY model choice allow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maly-mediated SUSY breaking, developed by Randall and Sundrum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model, it is assumed that SUSY breaking takes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other dimensions, and SUSY breaking is communicated to the visible se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via the superconformal anomaly. In this model, the lightest SUSY p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usually the neutralino which is nearly pure wino-like. The chargin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early mass degenerate with the lightest neutralino. I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y long lived, or decay into a very soft pion plus missing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del incorporated in ISAJET, based on work b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hergetta, Giudice and Wells (hep-ph/9904378),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y Feng and Moroi (hep-ph/9907319) adds a universal con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0^2$ to all scalar masses to avoid problems with tachyonic scala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meter set is $m_0,\ m_{3/2},\ \tan\beta ,\ sign(\mu )$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input via the $AMSB$ keyword. Care should be taken with the charg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cay, since it may have macroscopic decay lengths, or even decay 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the detec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ince neutrinos seem to have mass, the effect of a massive right-han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eutrino has been included in ISAJET, when calculating the spartic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spectrum. If the keyword $SUGRHN$ is used, then the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t input the 3rd generation neutrino mass (at scale $M_Z$) in unit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GeV, and the intermediate scale right handed neutrino Majorana mass $M_N$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in GeV. In addition, one must specify the soft SUSY-breaking ma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$A_n$ and $m_{\tilde\nu_R}$ valid at the GUT scale. Then the neutri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ukawa coupling is computed in the simple see-saw model,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ormalization group evolution includes these effects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{GUT}$ and $M_N$. Finally, to facilitate modeling of $SO(10)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SY-GUT models, loop corrections to 3rd generation fermion masses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en included in the ISAJET SUSY mode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ISASUSY program can also be used independently of the re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, either to produce a listing of decays or in conjuncti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event generator. Its physics assumptions are described in mo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ail in Section~\ref{SUSY}. The ISASUGRA program can also be u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ly to solve the renormalization group equations with SUGRA,</w:t>
      </w:r>
    </w:p>
    <w:p>
      <w:pPr>
        <w:pStyle w:val="PreformattedText"/>
        <w:bidi w:val="0"/>
        <w:spacing w:before="0" w:after="0"/>
        <w:jc w:val="left"/>
        <w:rPr/>
      </w:pPr>
      <w:r>
        <w:rPr/>
        <w:t>GMSB, or NUSUGRA boundary conditions and then to call ISASUS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alculate the decay m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Generally the MSSM, SUGRA, or GMSB option should be used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persymmetry signatures; the SUGRA or GMSB parameter space is clearl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manageable. The more general option may be useful to study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ernative SUSY models. It can also be used, e.g.,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like color-3 leptoquarks in technicolor models by selecting s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duction and setting the gluino mass to be very large. The MSS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UGRA option may also be used with top pair production to simulat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ays to SUSY partic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$e^+e^-$} An $e^+e^-$ event generator is also includ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ISAJ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l processes included are $e^+e^-$ annihilation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>$\gamma$ and $Z$ to quarks and leptons, and production of $W^+W^-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$Z^0Z^0$ pairs. In contrast to WPAIR and HIGGS for the had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the produced $W$'s and $Z$'s are treated as particles,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spins are not properly taken into account in their deca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(Because the $W$'s and $Z$'s are treated as particles, their decay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s can be selected using \verb|FORCE| or \verb|FORCE1|,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WMODEi|. See Section [6] below.)  Other Standard Model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, including $e^+ e^- \to e^+ e^-$ ($t$-channel graph) and $e^+ e^-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\gamma \gamma$, are not included.  Once the primary reaction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, QCD radiation and hadronization are done as for hadronic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cess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$e^+e^-$ generator can be run assuming no initial st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(the default), or an initial state electron structure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be used for bremsstrahlung or the combination bremsstrahlung/beamstrahlu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ffect. Bremsstrahlung is implemented using the Fadin-Kuraev</w:t>
      </w:r>
    </w:p>
    <w:p>
      <w:pPr>
        <w:pStyle w:val="PreformattedText"/>
        <w:bidi w:val="0"/>
        <w:spacing w:before="0" w:after="0"/>
        <w:jc w:val="left"/>
        <w:rPr/>
      </w:pPr>
      <w:r>
        <w:rPr/>
        <w:t>$e^-$ distribution function, and can be turned on using the \verb|EEBREM|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while stipulating the minimal and maximal subprocess energy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trahlung is implemented by invoking the \verb|EEBEAM| keyword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is case, in addition the beamstrahlung parameter $\Upsilon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longitudinal beam size $\sigma_z$ (in mm) must be giv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efinition for $\Upsilon$ in terms of other beam parameters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und in the article Phys. Rev. D49, 3209 (1994) by Chen, Barklow and Pesk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bremsstrahlung structure function is then convolut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amstrahlung distribution (as calculated by P. Chen) and a spline fit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created. Since the cross section can contain large spikes, event gene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be slow if a huge range of subprocess energy is selected for l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les; in these scenarios, \verb|NTRIES| must be increased well beyo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fault valu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^+e^-$ annihilation to SUSY particles is included as wel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 lowest order diagrams, and cascade decays.  Th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e^+ e^- &amp;\to&amp; \tilde q \tilde q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^+ e^- &amp;\to&amp; \tilde\ell \tilde\ell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^+ e^- &amp;\to&amp; \tilde W_i \tilde W_j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^+ e^- &amp;\to&amp; \tilde Z_i \tilde Z_j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e^+ e^- &amp;\to&amp; H_L^0+Z^0,H_H^0+Z^0,H_A^0+H_L^0,H_A^0+H_H^0,H^++H^-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SUSY Higgs production via $WW$ and $ZZ$ fusion, which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dominate Higgs production processes at $\sqrt{s} &gt; 500\,\GeV$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s not included. Spin correlations are neglected, although </w:t>
      </w:r>
    </w:p>
    <w:p>
      <w:pPr>
        <w:pStyle w:val="PreformattedText"/>
        <w:bidi w:val="0"/>
        <w:spacing w:before="0" w:after="0"/>
        <w:jc w:val="left"/>
        <w:rPr/>
      </w:pPr>
      <w:r>
        <w:rPr/>
        <w:t>3-body sparticle decay matrix elements ar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$e^+e^-$ cross sections with polarized beams are includ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both Standard Model and SUSY processes. The keyword \verb|EPOL|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to set $P_L(e^-)$ and $P_L(e^+)$, 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P_L(e) = (n_L-n_R)/(n_L+n_R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that $-1 \le P_L \le +1$. Thus, setting \verb|EPOL| to $-.9,0$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yield a 95\% right polarized electron beam scattering on an unpolariz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sitron be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Technicolor} Production of a technirho of arbitrary</w:t>
      </w:r>
    </w:p>
    <w:p>
      <w:pPr>
        <w:pStyle w:val="PreformattedText"/>
        <w:bidi w:val="0"/>
        <w:spacing w:before="0" w:after="0"/>
        <w:jc w:val="left"/>
        <w:rPr/>
      </w:pPr>
      <w:r>
        <w:rPr/>
        <w:t>mass and width decaying into $W^\pm Z^0$ or $W^+ W^-$ pairs. The cros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 is based on an elastic resonance in the $WW$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the effective $W$ approximation plus a $W$ mixing term taken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EHLQ.  Additional technicolor processes may be added in the fu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Extra Dimensions} The possibility that there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more than four space-time dimensions at a distance scale $R$ much lar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$G_N^{1/2}$ has recently attracted interest. In these theo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_N = {1 \over 8\pi R^\delta M_D^{2+\delta}}\,, 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\delta$ is the number of extra dimensions and $M_D$ i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$4+\delta$ Planck scale. Gravity deviates from the standard theory at a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$R \sim 10^{22/\delta-19}\,{\rm m}$, so $\delta\ge2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quired. If $M_D$ is of order $1\,{\rm TeV}$, then the usual heirarchy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 is solved, although there is then a new heirarchy problem of why</w:t>
      </w:r>
    </w:p>
    <w:p>
      <w:pPr>
        <w:pStyle w:val="PreformattedText"/>
        <w:bidi w:val="0"/>
        <w:spacing w:before="0" w:after="0"/>
        <w:jc w:val="left"/>
        <w:rPr/>
      </w:pPr>
      <w:r>
        <w:rPr/>
        <w:t>$R$ is so l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such models the graviton will have many Kaluza-Kl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itations with a mass splitting of order $1/R$. While any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e is suppressed by the four-dimensional Planck mass, the large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modes produces a cross section suppressed only by $1/M_D^2$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gnature is an invisible massive graviton plus a jet, photon, or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ndard Model particle. The \verb|EXTRADIM| process implements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reaction using the cross sections of Giudice, Rattazzi, and Wells,</w:t>
      </w:r>
    </w:p>
    <w:p>
      <w:pPr>
        <w:pStyle w:val="PreformattedText"/>
        <w:bidi w:val="0"/>
        <w:spacing w:before="0" w:after="0"/>
        <w:jc w:val="left"/>
        <w:rPr/>
      </w:pPr>
      <w:r>
        <w:rPr/>
        <w:t>hep-ph/9811291. The number $\delta$ of extra dimensions, the mass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$M_D$, and the logical flag \verb|UVCUT| are specified using the keyword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EXTRAD|. If \verb|UVCUT| is \verb|TRUE|, the cross section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 above the scale $M_D$; the model is not valid if the results dep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this fla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Multiparton Hard Scattering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ll the processes listed in Section~\ref{hard} are either $2\to2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 like \verb|TWOJET| or $2\to1$ $s$-channel resonance proces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ed by a 2-body decay like \verb|DRELLYAN|. The QCD parton sh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cribed in Section~\ref{qcdshower} below generates multi-parton f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es starting from these, but it relies on an approximation which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 only if the additional partons are collinear either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itial or with the final primary ones. Since the QCD shower uses exac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lliear kinematics, it in fact works pretty well in a larger reg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phase space, but it is not exa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Non-collinear multiparton final states are interesting both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ir own right and as backgrounds for other signatures. Both the matrix</w:t>
      </w:r>
    </w:p>
    <w:p>
      <w:pPr>
        <w:pStyle w:val="PreformattedText"/>
        <w:bidi w:val="0"/>
        <w:spacing w:before="0" w:after="0"/>
        <w:jc w:val="left"/>
        <w:rPr/>
      </w:pPr>
      <w:r>
        <w:rPr/>
        <w:t>elements and the phase space for multiparton processes are complic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y have been incorporated into ISAJET for the first tim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~7.45. To calculate the matrix elements we have used the MadGraph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by Stelzer and Long, Comput.\ Phys.\ Commun.\ {\bf81}, 357</w:t>
      </w:r>
    </w:p>
    <w:p>
      <w:pPr>
        <w:pStyle w:val="PreformattedText"/>
        <w:bidi w:val="0"/>
        <w:spacing w:before="0" w:after="0"/>
        <w:jc w:val="left"/>
        <w:rPr/>
      </w:pPr>
      <w:r>
        <w:rPr/>
        <w:t>(1994), hep-ph/9401258. This automatically generates the amplitud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\verb|HELAS|, a formalism by Murayama, Watanabe, and Hagiwarak</w:t>
      </w:r>
    </w:p>
    <w:p>
      <w:pPr>
        <w:pStyle w:val="PreformattedText"/>
        <w:bidi w:val="0"/>
        <w:spacing w:before="0" w:after="0"/>
        <w:jc w:val="left"/>
        <w:rPr/>
      </w:pPr>
      <w:r>
        <w:rPr/>
        <w:t>KEK-91-11, that calculates the amplitude for any Feynman diagra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erms of spinnors, vertices, and propagators. The MadGraph code has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ed to incorporate summations over quark flavors. To do the ph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 integration, we have used a simple recursive algorithm to gene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$n$-body phase space. We have included limits on the total mass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state using the \verb|MTOT| keyword. Limits on the $p_T$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rapidity of each final parton can be set via the \verb|PT| and \verb|Y|</w:t>
      </w:r>
    </w:p>
    <w:p>
      <w:pPr>
        <w:pStyle w:val="PreformattedText"/>
        <w:bidi w:val="0"/>
        <w:spacing w:before="0" w:after="0"/>
        <w:jc w:val="left"/>
        <w:rPr/>
      </w:pPr>
      <w:r>
        <w:rPr/>
        <w:t>keyworks, while limits on the mass of any pair of final partons can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 via the \verb|MIJTOT| keyword. These limits are sufficient to shiel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infrared and collinear singularities and to render the res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te. However, the parton shower populates all regions of phase spa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so careful thought is needed to combine the parton-shower bas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arton based resul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While the multiparton formalism is rather general, it still t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bstantial amount of effort to implement any particular process. So</w:t>
      </w:r>
    </w:p>
    <w:p>
      <w:pPr>
        <w:pStyle w:val="PreformattedText"/>
        <w:bidi w:val="0"/>
        <w:spacing w:before="0" w:after="0"/>
        <w:jc w:val="left"/>
        <w:rPr/>
      </w:pPr>
      <w:r>
        <w:rPr/>
        <w:t>far only one process has been impleme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ubsection{$Z + {\rm 2\ jets}$} The \verb|ZJJ| process genera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>$Z$ boson plus two jets, including the $q\bar{q} \to Z q \bar{q}$, $g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Z q\bar{q}$, $q\bar{q} \to Zgg$, $qq \to Zqq$, and $gq \to Z gq$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es. The $Z$ is defined to be jet 1; it is treated in the narrow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onance approximation and is decayed isotropically. The quarks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tiquarks, and gluons are defined to be jets 2 and 3 and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ymmetrized in the usual w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QCD Radiative Corrections\label{qcdshower}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fter the primary hard scattering is generated, QCD radiat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ions are added to allow the possibility of many jets. Thi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 to get the correct event structure, especially at high</w:t>
      </w:r>
    </w:p>
    <w:p>
      <w:pPr>
        <w:pStyle w:val="PreformattedText"/>
        <w:bidi w:val="0"/>
        <w:spacing w:before="0" w:after="0"/>
        <w:jc w:val="left"/>
        <w:rPr/>
      </w:pPr>
      <w:r>
        <w:rPr/>
        <w:t>energ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onsider the emission of one extra gluon from an initial or 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 quark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q(p) \to q(p_1) + g(p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QCD perturbation theory, for small $p^2$ the cross sec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iven by the lowest order cross section multiplied by a factor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sigma = \sigma_0  \alpha_s(p^2)/(2\pi p^2) P(z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 $z=p_1/p$ and $P(z)$ is an Altarelli-Parisi function. The s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m holds for the other allowed branchings,</w:t>
      </w:r>
    </w:p>
    <w:p>
      <w:pPr>
        <w:pStyle w:val="PreformattedText"/>
        <w:bidi w:val="0"/>
        <w:spacing w:before="0" w:after="0"/>
        <w:jc w:val="left"/>
        <w:rPr/>
      </w:pPr>
      <w:r>
        <w:rPr/>
        <w:t>\begin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g(p) &amp;\to&amp; g(p_1) + g(p_2) \\</w:t>
      </w:r>
    </w:p>
    <w:p>
      <w:pPr>
        <w:pStyle w:val="PreformattedText"/>
        <w:bidi w:val="0"/>
        <w:spacing w:before="0" w:after="0"/>
        <w:jc w:val="left"/>
        <w:rPr/>
      </w:pPr>
      <w:r>
        <w:rPr/>
        <w:t>g(p) &amp;\to&amp; q(p_1) + \bar q(p_2)</w:t>
      </w:r>
    </w:p>
    <w:p>
      <w:pPr>
        <w:pStyle w:val="PreformattedText"/>
        <w:bidi w:val="0"/>
        <w:spacing w:before="0" w:after="0"/>
        <w:jc w:val="left"/>
        <w:rPr/>
      </w:pPr>
      <w:r>
        <w:rPr/>
        <w:t>\end{eqnarray*}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factors represent the collinear singularities of perturb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ory, and they produce the leading log QCD scaling violations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 functions and the jet fragmentation functions. They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 the shape of a QCD jet, since the jet $M^2$ is of or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$\alpha_s p_t^2$ and hence sm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branching approximation consists of keeping just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actors which dominate in the collinear limit but using exact,</w:t>
      </w:r>
    </w:p>
    <w:p>
      <w:pPr>
        <w:pStyle w:val="PreformattedText"/>
        <w:bidi w:val="0"/>
        <w:spacing w:before="0" w:after="0"/>
        <w:jc w:val="left"/>
        <w:rPr/>
      </w:pPr>
      <w:r>
        <w:rPr/>
        <w:t>non-collinear kinematics. Thus higher order QCD is reduced 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lassical cascade process, which is easy to implement in a Monte Carl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. To avoid infrared and collinear singularities, each parton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scade is required to have a mass (spacelike or timelike) grea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 some cutoff $t_c$. The assumption is that all physics at lowe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s is incorporated in the nonperturbative model for hadroniz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SAJET the cutoff is taken to be a rather large valu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(6\,\GeV)^2$, because independent fragmentation is used for the j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ation; a low cutoff would give too many hadron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verlapping partons. It turns out that the branching approximation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ly incorporates the correct scaling violations and jet structure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reproduces the exact three-jet cross section within facto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rder 2 over all of phase spa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is approximation was introduced for final state radiation b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x and Wolfram. The QCD cascade is determined by the probability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going from mass $t_0$ to mass $t_1$ emitting no resolvable radia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a resolution cutoff $z_c &lt; z &lt; 1-z_c$, this is given by a si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ression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$$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P(t_0,t_1)=\left(\alpha_s(t_0)/\alpha_s(t_1)\right)^{2\gamma(z_c)/b_0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gamma(z_c)=\int_{z_c}^{1-z_c} dz\,P(z),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b_0=(33-2n_f)/(12\pi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Clearly if $P(t_0,t_1)$ is the integral probability, then $dP/dt_1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robability for the first radiation to occur at $t_1$. It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aightforward to generate this distribution and then iteratively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rect it to get a cutoff at fixed $t_c$ rather than at fixed $z_c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For the initial state it is necessary to take account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celike kinematics and of the structure functions. Sjostrand has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wn how to do this by starting at the hard scattering and evol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backwards, forcing the ordering of the spacelike masses $t$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that a given step does not radiate can be derived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arelli-Parisi equations for the structure functions. It has a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somewhat similar to $P(t_0,t_1)$ but involving a ratio of the structure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s for the new and old partons. It is possible to find a bo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is ratio in each case and so to generate a new $t$ and $z$ a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inal state. Then branchings for which the ratio is small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jected in the usual Monte Carlo fashion. This ratio suppresse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ion of very energetic partons. It also forces the branching $g</w:t>
      </w:r>
    </w:p>
    <w:p>
      <w:pPr>
        <w:pStyle w:val="PreformattedText"/>
        <w:bidi w:val="0"/>
        <w:spacing w:before="0" w:after="0"/>
        <w:jc w:val="left"/>
        <w:rPr/>
      </w:pPr>
      <w:r>
        <w:rPr/>
        <w:t>\to t + \bar t$ for a $t$ quark if the $t$ structure function vanish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small momentum transf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t low energies, the branching of an initial heavy quark into a</w:t>
      </w:r>
    </w:p>
    <w:p>
      <w:pPr>
        <w:pStyle w:val="PreformattedText"/>
        <w:bidi w:val="0"/>
        <w:spacing w:before="0" w:after="0"/>
        <w:jc w:val="left"/>
        <w:rPr/>
      </w:pPr>
      <w:r>
        <w:rPr/>
        <w:t>gluon sometimes fails; these events are discarded and a warnin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in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ince $t_c$ is quite large, the radiation of soft gluons is cu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f. To compensate for this, equal and opposite transverse boost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de to the jet system and to the beam jets after fragmentation with a</w:t>
      </w:r>
    </w:p>
    <w:p>
      <w:pPr>
        <w:pStyle w:val="PreformattedText"/>
        <w:bidi w:val="0"/>
        <w:spacing w:before="0" w:after="0"/>
        <w:jc w:val="left"/>
        <w:rPr/>
      </w:pPr>
      <w:r>
        <w:rPr/>
        <w:t>mean valu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\langle p_t^2\rangle = (.1\,\GeV) \sqrt{Q^2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pendence on $Q^2$ is the same as the cutoff used for DRELLYAN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efficient is adjusted to fit the $p_t$ distribution for the $W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ation of gluons from gluinos and scalar quarks i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 in the same approximation, but the production of gluino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ar quark pairs from gluons is ignored. Very little radia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ected for heavy particles produced near threshol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Radiation of photons, $W$'s, and $Z$'s from final state quark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treated in the same approximation as QCD radiation except th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pling constant is fixed. Initial state electroweak radiation is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; it seems rather unimportant. The $W^+$'s, $W^-$'s and $Z$'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ecayed into the modes allowed by the \verb|WPMODE|, \verb|WMMODE|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\verb|Z0MODE| commands respectively. {\it Warning:} The branch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ratios implied by these commands are not included in the cross s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an arbitrary number of $W$'s and $Z$'s can in principle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radi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Jet Fragmentation: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Quarks and gluons are fragmented into hadrons us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ependent fragmentation ansatz of Field and Feynman. For a qu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$q$, a new quark-antiquark pair $q_1 \bar q_1$ is generated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d : s = .43 : .43 : .14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 meson $q \bar q_1$ is formed carrying a fraction $z$ of the momentum,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E' + p_z' = z (E + p_z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ing a transverse momentum $p_t$ with $\langle p_t \rangle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35\,\GeV$. Baryons are included by generating a diquark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ability 0.10 instead of a quark; adjacent diquarks are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owed, so no exotic mesons are formed. For light quarks $z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erated with the splitting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(z) = 1-a + a(b+1)(1-z)^b, \qq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 = 0.96, b = 3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heavy quarks the Peterson form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(z) = x (1-x)^2 / ( (1-x)^2 + \epsilon x )^2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used with $\epsilon = .80 / m_c^2$ for $c$ and $\epsilon = .50 /</w:t>
      </w:r>
    </w:p>
    <w:p>
      <w:pPr>
        <w:pStyle w:val="PreformattedText"/>
        <w:bidi w:val="0"/>
        <w:spacing w:before="0" w:after="0"/>
        <w:jc w:val="left"/>
        <w:rPr/>
      </w:pPr>
      <w:r>
        <w:rPr/>
        <w:t>m_q^2$ for $q = b, t, y, x$. These values of $\epsilon$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ermined by fitting PEP, PETRA, and LEP data with ISAJET and sh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be compared with values from other fits. Hadrons with longitudinal</w:t>
      </w:r>
    </w:p>
    <w:p>
      <w:pPr>
        <w:pStyle w:val="PreformattedText"/>
        <w:bidi w:val="0"/>
        <w:spacing w:before="0" w:after="0"/>
        <w:jc w:val="left"/>
        <w:rPr/>
      </w:pPr>
      <w:r>
        <w:rPr/>
        <w:t>momentum less than zero are discarded. The procedure is then iter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new quark $q_1$ until all the momentum is used. A glu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fragmented like a randomly selected $u$, $d$, or $s$ quark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tiquark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 the fragmentation of gluinos and scalar quarks, supersymmetric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ons are not distinguished from partons. This should not ma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ept possibly for very light masses. The Peterson form for $f(x)$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d with the same value of epsilon as for heavy quarks, $\epsilon =</w:t>
      </w:r>
    </w:p>
    <w:p>
      <w:pPr>
        <w:pStyle w:val="PreformattedText"/>
        <w:bidi w:val="0"/>
        <w:spacing w:before="0" w:after="0"/>
        <w:jc w:val="left"/>
        <w:rPr/>
      </w:pPr>
      <w:r>
        <w:rPr/>
        <w:t>0.5 / m^2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dependent fragmentation correctly describes the fast hadron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 jet, but it fails to conserve energy or flavor exactly. Energy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servation is imposed after the event is generated by boost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hadrons to the appropriate rest frame, rescaling all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ree-momenta, and recalculating the energ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\subsection{Beam Jets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re is now experimental evidence that beam jets are different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minimum bias events and in hard scattering events. ISAJET therefore u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similar a algorithm but different parameters in the two cas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standard models of particle production are based on pull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rs of particles out of the vacuum by the QCD confining field,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ding naturally to only short-range rapidity correlations an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essentially Poisson multiplicity fluctuations. The minimum bias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>exhibit KNO scaling and long-range correlations. A natural explan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was given by the model of Abramovskii, Kanchelli and Gribov.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ir model the basic amplitude is a single cut Pomeron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sson fluctuations around an average multiplicity $\langle n</w:t>
      </w:r>
    </w:p>
    <w:p>
      <w:pPr>
        <w:pStyle w:val="PreformattedText"/>
        <w:bidi w:val="0"/>
        <w:spacing w:before="0" w:after="0"/>
        <w:jc w:val="left"/>
        <w:rPr/>
      </w:pPr>
      <w:r>
        <w:rPr/>
        <w:t>\rangle$, but unitarity then produces graphs giving $K$ cut Pomer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multiplicity $K\langle n \rangle$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A simplified version of the AKG model is used in ISAJET.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umber of cut Pomerons is chosen with a distribution adjusted to fi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a. For a minimum bias event this distribution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P(K) = ( 1 + 4 K^2 ) \exp{-1.8 K}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while for hard scatte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P(1) \to 0.1 P(1),\quad  P(2) \to 0.2 P(2),\quad  P(3) \to 0.5 P(3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ach side of each event an $x_0$ for the leading baryon is selec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 a distribution varying from flat for $K = 1$ to like tha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ons for large K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f(x) = N(K) (1- x_0)^c(K),\qquad c(K) = 1/K + ( 1 - 1/K ) b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$x_i$ for the cut Pomerons are generated uniformly and t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caled to $1-x_0$. Each cut Pomeron is then hadronized in its own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 of mass using a modified independent fragmentation model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an energy dependent splitting function to reproduce the ri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$dN/dy$: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(x) = 1 - a  +  a(b(s) + 1)^ b(s),\qquad </w:t>
      </w:r>
    </w:p>
    <w:p>
      <w:pPr>
        <w:pStyle w:val="PreformattedText"/>
        <w:bidi w:val="0"/>
        <w:spacing w:before="0" w:after="0"/>
        <w:jc w:val="left"/>
        <w:rPr/>
      </w:pPr>
      <w:r>
        <w:rPr/>
        <w:t>b(s) = b_0 + b_1  \log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energy dependence is put into $f(x)$ rather than $P(K)$ because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AKG scheme the single particle distribution comes only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gle chain. The probabilities for different flavors are taken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u : d : s = .46 : .46 : .08</w:t>
      </w:r>
    </w:p>
    <w:p>
      <w:pPr>
        <w:pStyle w:val="PreformattedText"/>
        <w:bidi w:val="0"/>
        <w:spacing w:before="0" w:after="0"/>
        <w:jc w:val="left"/>
        <w:rPr/>
      </w:pPr>
      <w:r>
        <w:rPr/>
        <w:t>$$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produce the experimental $K/\pi$ ratio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