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Sample Jobs\label{SAMPLE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implest ISAJET job reads a user-supplied parameter fi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s a data file and a listing file. The following is an example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a parameter file which generates each type of event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TWOJET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.,100,2,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100,50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GL'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'UP','UB','DN','DB','ST','SB'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DRELLYAN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.,100,2,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YAN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80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W+','W-'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INBIA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.,100,2,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BI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PAIR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.,100,2,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P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100,50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W+','W-','Z0'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'W+','W-','Z0'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E+','E-','NUS'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'QUARKS'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HIGGS JOB FOR SSC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00,100,1,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QMH</w:t>
      </w:r>
    </w:p>
    <w:p>
      <w:pPr>
        <w:pStyle w:val="PreformattedText"/>
        <w:bidi w:val="0"/>
        <w:spacing w:before="0" w:after="0"/>
        <w:jc w:val="left"/>
        <w:rPr/>
      </w:pPr>
      <w:r>
        <w:rPr/>
        <w:t>400,16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8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Z0'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'Z0'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MU+','MU-'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'E+','E-'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20000,50,20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USY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,100,1,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100,50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GLSS','SQUARKS'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'GLSS','SQUARKS'/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60,1,40,4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80.3,80.3,80.5,81.6,85,1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9,30,1,-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1,29,1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2,29,2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3,29,3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4,29,4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5,29,5/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29,6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SSM JOB FOR TEVATRON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0.,100,1,1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,'AP'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-200,500,2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00,200,200,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SSMC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00,200,200,200,0,0,0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GLSS'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'SQUARKS'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300,100,3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MSSM SUGRA JOB FOR 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00,1,1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50,500,50,5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47,302,-617.5,10,-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SUGRA HIGGS JOB USING DEFAULT QMH RANGE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00,20,50/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,200,0,2,+1/</w:t>
      </w:r>
    </w:p>
    <w:p>
      <w:pPr>
        <w:pStyle w:val="PreformattedText"/>
        <w:bidi w:val="0"/>
        <w:spacing w:before="0" w:after="0"/>
        <w:jc w:val="left"/>
        <w:rPr/>
      </w:pPr>
      <w:r>
        <w:rPr/>
        <w:t>H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'HA0'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UGINOS','SLEPTONS'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'GAUGINOS','SLEPTONS'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+E- TO SUGRA JOB WITH POLARIZED BEAMS AND BREM/BEAMSTR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.,100,1,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+E-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,125,0,3,1/</w:t>
      </w:r>
    </w:p>
    <w:p>
      <w:pPr>
        <w:pStyle w:val="PreformattedText"/>
        <w:bidi w:val="0"/>
        <w:spacing w:before="0" w:after="0"/>
        <w:jc w:val="left"/>
        <w:rPr/>
      </w:pPr>
      <w:r>
        <w:rPr/>
        <w:t>T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,-1,1/</w:t>
      </w:r>
    </w:p>
    <w:p>
      <w:pPr>
        <w:pStyle w:val="PreformattedText"/>
        <w:bidi w:val="0"/>
        <w:spacing w:before="0" w:after="0"/>
        <w:jc w:val="left"/>
        <w:rPr/>
      </w:pPr>
      <w:r>
        <w:rPr/>
        <w:t>EPOL</w:t>
      </w:r>
    </w:p>
    <w:p>
      <w:pPr>
        <w:pStyle w:val="PreformattedText"/>
        <w:bidi w:val="0"/>
        <w:spacing w:before="0" w:after="0"/>
        <w:jc w:val="left"/>
        <w:rPr/>
      </w:pPr>
      <w:r>
        <w:rPr/>
        <w:t>-.9,0./</w:t>
      </w:r>
    </w:p>
    <w:p>
      <w:pPr>
        <w:pStyle w:val="PreformattedText"/>
        <w:bidi w:val="0"/>
        <w:spacing w:before="0" w:after="0"/>
        <w:jc w:val="left"/>
        <w:rPr/>
      </w:pPr>
      <w:r>
        <w:rPr/>
        <w:t>EEBEAM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.,500.,.1072,.12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'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'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WH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0,100,0,0/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</w:t>
      </w:r>
    </w:p>
    <w:p>
      <w:pPr>
        <w:pStyle w:val="PreformattedText"/>
        <w:bidi w:val="0"/>
        <w:spacing w:before="0" w:after="0"/>
        <w:jc w:val="left"/>
        <w:rPr/>
      </w:pPr>
      <w:r>
        <w:rPr/>
        <w:t>'P','AP'/</w:t>
      </w:r>
    </w:p>
    <w:p>
      <w:pPr>
        <w:pStyle w:val="PreformattedText"/>
        <w:bidi w:val="0"/>
        <w:spacing w:before="0" w:after="0"/>
        <w:jc w:val="left"/>
        <w:rPr/>
      </w:pPr>
      <w:r>
        <w:rPr/>
        <w:t>HMAS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.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W+','W-','HIGGS'/</w:t>
      </w:r>
    </w:p>
    <w:p>
      <w:pPr>
        <w:pStyle w:val="PreformattedText"/>
        <w:bidi w:val="0"/>
        <w:spacing w:before="0" w:after="0"/>
        <w:jc w:val="left"/>
        <w:rPr/>
      </w:pPr>
      <w:r>
        <w:rPr/>
        <w:t>JETTYPE2</w:t>
      </w:r>
    </w:p>
    <w:p>
      <w:pPr>
        <w:pStyle w:val="PreformattedText"/>
        <w:bidi w:val="0"/>
        <w:spacing w:before="0" w:after="0"/>
        <w:jc w:val="left"/>
        <w:rPr/>
      </w:pPr>
      <w:r>
        <w:rPr/>
        <w:t>'W+','W-','HIGGS'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E1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'/</w:t>
      </w:r>
    </w:p>
    <w:p>
      <w:pPr>
        <w:pStyle w:val="PreformattedText"/>
        <w:bidi w:val="0"/>
        <w:spacing w:before="0" w:after="0"/>
        <w:jc w:val="left"/>
        <w:rPr/>
      </w:pPr>
      <w:r>
        <w:rPr/>
        <w:t>WMODE2</w:t>
      </w:r>
    </w:p>
    <w:p>
      <w:pPr>
        <w:pStyle w:val="PreformattedText"/>
        <w:bidi w:val="0"/>
        <w:spacing w:before="0" w:after="0"/>
        <w:jc w:val="left"/>
        <w:rPr/>
      </w:pPr>
      <w:r>
        <w:rPr/>
        <w:t>'ALL'/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300,10,300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EXTRA DIMENSIONS JOB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00,1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IM</w:t>
      </w:r>
    </w:p>
    <w:p>
      <w:pPr>
        <w:pStyle w:val="PreformattedText"/>
        <w:bidi w:val="0"/>
        <w:spacing w:before="0" w:after="0"/>
        <w:jc w:val="left"/>
        <w:rPr/>
      </w:pPr>
      <w:r>
        <w:rPr/>
        <w:t>QMW</w:t>
      </w:r>
    </w:p>
    <w:p>
      <w:pPr>
        <w:pStyle w:val="PreformattedText"/>
        <w:bidi w:val="0"/>
        <w:spacing w:before="0" w:after="0"/>
        <w:jc w:val="left"/>
        <w:rPr/>
      </w:pPr>
      <w:r>
        <w:rPr/>
        <w:t>5,1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,1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D</w:t>
      </w:r>
    </w:p>
    <w:p>
      <w:pPr>
        <w:pStyle w:val="PreformattedText"/>
        <w:bidi w:val="0"/>
        <w:spacing w:before="0" w:after="0"/>
        <w:jc w:val="left"/>
        <w:rPr/>
      </w:pPr>
      <w:r>
        <w:rPr/>
        <w:t>2,1000,.FALSE.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 ZJJ JOB AT LHC</w:t>
      </w:r>
    </w:p>
    <w:p>
      <w:pPr>
        <w:pStyle w:val="PreformattedText"/>
        <w:bidi w:val="0"/>
        <w:spacing w:before="0" w:after="0"/>
        <w:jc w:val="left"/>
        <w:rPr/>
      </w:pPr>
      <w:r>
        <w:rPr/>
        <w:t>14000,100,1,1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ZJJ</w:t>
      </w:r>
    </w:p>
    <w:p>
      <w:pPr>
        <w:pStyle w:val="PreformattedText"/>
        <w:bidi w:val="0"/>
        <w:spacing w:before="0" w:after="0"/>
        <w:jc w:val="left"/>
        <w:rPr/>
      </w:pPr>
      <w:r>
        <w:rPr/>
        <w:t>PT</w:t>
      </w:r>
    </w:p>
    <w:p>
      <w:pPr>
        <w:pStyle w:val="PreformattedText"/>
        <w:bidi w:val="0"/>
        <w:spacing w:before="0" w:after="0"/>
        <w:jc w:val="left"/>
        <w:rPr/>
      </w:pPr>
      <w:r>
        <w:rPr/>
        <w:t>20,7000,20,7000,20,7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IJLIM</w:t>
      </w:r>
    </w:p>
    <w:p>
      <w:pPr>
        <w:pStyle w:val="PreformattedText"/>
        <w:bidi w:val="0"/>
        <w:spacing w:before="0" w:after="0"/>
        <w:jc w:val="left"/>
        <w:rPr/>
      </w:pPr>
      <w:r>
        <w:rPr/>
        <w:t>0,0,20,7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MTOT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,5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SIGMA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NT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0/</w:t>
      </w:r>
    </w:p>
    <w:p>
      <w:pPr>
        <w:pStyle w:val="PreformattedText"/>
        <w:bidi w:val="0"/>
        <w:spacing w:before="0" w:after="0"/>
        <w:jc w:val="left"/>
        <w:rPr/>
      </w:pP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\noindent See Section~\ref{INPUT} of this manual for a complet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possible commands in a parameter file. Note that all inpu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 must be in {\it UPPER} case on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ubroutine RDTAPE is supplied to read events from an ISAJET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, which is a machine-dependent binary file. It restores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 to the FORTRAN common blocks described in Section~\ref{OUTPUT}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keleton of an analysis job using HBOOK and PAW from the CERN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Library is provided in patch ISAPLT but is not otherwi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ported. A Zebra output format based on code from the D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laboration is also provided in patch ISAZEB; see the sepa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in patch ISZTEX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DEC V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 VAX or ALPHA running VMS, ISAJET can be compil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uting the .COM file contained in P=ISAUTIL,D=MAKEVAX. Extract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 as ISAMAKE.COM and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@ISA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un YPATCHY with the pilot patche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PATCHY} and the VAX flag to extract the source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table, and documentation. The source code is compiled and mad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a library, which is linked with the following main program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AIN PROGRAM FOR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UNIT=1,STATUS='OLD',FORM='FORMATTED',READONL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UNIT=2,STATUS='NEW',FORM='UN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UNIT=3,STATUS='OLD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UNIT=4,STATUS='NEW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JET(-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produce ISAJET.EXE. Two other executables, ISASUSY.EX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SUGRA.EXE, will also be produced to calculate SUSY masses and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without generating events. Temporary files can be removed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@ISA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n input file \verb|JOBNAME.PAR| following the 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ve or the instructions in Section~\ref{INPUT} and run ISAJET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@ISAJET JO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ISAJET.COM file contained P=ISAUTIL,D=RUNVAX. This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 a binary output file \verb|JOBNAME.DAT| and a listin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JOBNAME.LIS|. Analyze the output data us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~\ref{TAP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also an simple interactive interface to ISAJE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prompt the user for commands, write a parameter file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ally execute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IBM VM/CM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n an IBM mainframe running VM/CMS, run YPATCHY with the pilot</w:t>
      </w:r>
    </w:p>
    <w:p>
      <w:pPr>
        <w:pStyle w:val="PreformattedText"/>
        <w:bidi w:val="0"/>
        <w:spacing w:before="0" w:after="0"/>
        <w:jc w:val="left"/>
        <w:rPr/>
      </w:pPr>
      <w:r>
        <w:rPr/>
        <w:t>patches described in Section~\ref{PATCHY} and the IBM flag to extr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ource code, decay table, and documentation. Compil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de and link it with the main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ISA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C          MAIN PROGRAM FOR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UNIT=1,STATUS='OLD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UNIT=2,STATUS='NEW',FORM='UN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UNIT=3,STATUS='OLD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UNIT=4,STATUS='NEW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JET(-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ake ISAJET MODU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reate a file called \verb|JOBNAME INPUT| containing ISAJE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put commands following the examples above or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INPUT}. Then run ISAJET using ISAJET EXEC,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ained in P=ISAUTIL,D=RUNIBM.  The events will be produced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JOBNAME DATA A| and the listing on \verb|JOBNAME OUTPUT A|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Uni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Makefile contained in P=ISAUTIL,D=MAKEUNIX has been te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DEC Ultrix, Hewlett Packard HP-UX, IBM RS/6000 AIX, Linux, Silicon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phics IRIX, Sun SunOS, and Sun Solaris. It should work with min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ifications on almost any Unix system with /bin/csh, \verb|ypatchy|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\verb|nypatchy|, and a reasonable Fortran 77 compiler. Extrac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file and edit it, changing the installation parameters to refl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system. Note in particular that CERNlib is usually compil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underscores postpended to all external names; you must choo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compiler option if you intend to link with it. Then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should produce an executable \verb|isajet.x| for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or, which links the code with the following main program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OGRAM RUNJ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HARACTER*60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100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 FORMAT(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102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  FORMAT(1X,'Data file      = '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2,FILE=FNAME,STATUS='NEW',FORM='UN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100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103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0  FORMAT(1X,'Parameter file = '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3,FILE=FNAME,STATUS='OLD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100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RINT 104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0  FORMAT(1X,'Listing file   = ',A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4,FILE=FNAME,STATUS='NEW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EAD 1000, F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OPEN(1,FILE=FNAME,STATUS='OLD',FORM='FORMATTED'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ALL ISAJET(-1,2,3,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T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other executables, \verb|isasusy.x| and \verb|isasugra.x|,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be produced to calculate SUSY masses and decay mode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ng events. Typ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cl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elete the temporary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Most Unix systems do not allow two jobs to read the sam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table file at the same time. The shell script in P=ISAUTIL,D=RUNUNIX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s the decay table to a temporary file to avoid this problem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tract this file as \verb|isajet|. Create an inpu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jobname.par| following the examples above or the instructi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~\ref{INPUT} and run ISAJET with the comm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 job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verbatim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create a binary output file \verb|jobname.dat| and a li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\verb|jobname.lis|. Analyze the output data using the command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~\ref{TAPE}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section only describes running ISAJET as a standalon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and generating output in machine-dependent binary form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 may elect to analyze events as they are generated;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ussed in Section~\ref{MAIN} of this manual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