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File Reading\label{TAP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RTRAN instr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RDTAPE(IDEV,IFL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ad a beginning record, an end record or an event (which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one record). IDEV is the tape numb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L=0  for a good rea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L=-1 for an end of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ormation is restored to the common blocks described above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of record is contain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#include "rectp.inc"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tabular}{lcl}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TP            &amp;=&amp; 100 for an event recor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TP            &amp;=&amp; 200 for a beginning record\\</w:t>
      </w:r>
    </w:p>
    <w:p>
      <w:pPr>
        <w:pStyle w:val="PreformattedText"/>
        <w:bidi w:val="0"/>
        <w:spacing w:before="0" w:after="0"/>
        <w:jc w:val="left"/>
        <w:rPr/>
      </w:pPr>
      <w:r>
        <w:rPr/>
        <w:t>IRECTP            &amp;=&amp; 300 for an end record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REC              &amp;=&amp; no. of physical records in event record, 0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therwise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tabular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parton momenta from the primary hard scattering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/PJETS/. The parton momenta generated by the QCD casc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contained in /JETSET/. The hadron momenta both from the QCD je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from the beam jets are contained in /PARTCL/. The final had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a and the associated pointers should be used to calculat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 momenta, since they are changed both by the QCD cascade an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nization. Particles with IDCAY=0 are stable, while the oth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weight per event needed to produce a weighted histo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llibarn units is SIGF/NEVENT. The integrated cross section SIGF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Monte Carlo integration during the run for th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kinematic limits and JETTYPE, WTYPE, and WMODE selections. Any of th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methods can be used to find the value of SIGF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1) The current value, which is written out with each event,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used. To prevent enormous fluctuations at the beginning of a run,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MA extra primary parton events are generated first.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, NSIGMA = 20, gives negligible overhead but may not be large</w:t>
      </w:r>
    </w:p>
    <w:p>
      <w:pPr>
        <w:pStyle w:val="PreformattedText"/>
        <w:bidi w:val="0"/>
        <w:spacing w:before="0" w:after="0"/>
        <w:jc w:val="left"/>
        <w:rPr/>
      </w:pPr>
      <w:r>
        <w:rPr/>
        <w:t>enough for good accurac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2) The value SIGF calculated with the full statistics of the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obtained by reading through the tape until an end rec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(IRECTP=300) is found. After SIGF is saved with a different name,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event record for the run can be found by backspacing the tape</w:t>
      </w:r>
    </w:p>
    <w:p>
      <w:pPr>
        <w:pStyle w:val="PreformattedText"/>
        <w:bidi w:val="0"/>
        <w:spacing w:before="0" w:after="0"/>
        <w:jc w:val="left"/>
        <w:rPr/>
      </w:pPr>
      <w:r>
        <w:rPr/>
        <w:t>NRECS tim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(3) Unweighted histograms can be made for the run and the we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ed after the end record is found. An implementation of this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features of HBOOK is contained in ISAP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unctions AMASS(IDENT), CHARGE(IDENT), and LABEL(IDENT)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vailable to determine the mass, charge, and character label in A8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at. Subroutine FLAVOR returns the quark content of any hadro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y be useful to convert IDENT codes to other schemes. CALL PRTEVT(0)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s an event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