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Id: ztext.doc,v 1.1.1.1 1996/03/08 17:27:17 mclareni Exp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$Log: ztext.doc,v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vision 1.1.1.1  1996/03/08 17:27:17  mclar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* Isajet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SAJET ZEBRA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.E. Paige and S.D. Protopopesc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hysics Depart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Brookhaven National Labor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Upton, NY 1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March 30, 19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1]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ZEBRA  version of ISAJET  contains subroutines  which re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l  output package  for ISAJET  with one using  the CERN  package ZEBRA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 provides some  features which  are not part  of the 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  output. Momenta  and masses  of the  partons are  rescal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 particles so that  they match  exactly  (this is not  so in ISAJET).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s   decaying  strongly are  not part  of the  particle  lis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 with heavy quarks decaying  weakly are part of a vertex lis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rresponding  vertex position  and appropriate  links to the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nging  to that  vertex.  Thus there  is no need  to  generate second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tices for charmed or other heavy quark particles and the even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it easy to find which particles come from the decay of a heavy qua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association of  particles  with  parent partons  is also  made eas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 links. For simple  calorimeter  studies banks  are also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 energy sums  over  calorimeter  cells and  banks  containing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tons (see  below). If only those  are written  instead of particl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sulting files are more compact and require considerably less CPU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nalyze (albeit the information is rather limited). In addition j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 using a cone  algorithm on the partons,  these can be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studying  efficiencies of jet finding  algorithms and comparing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oretical jets. The results of parton jets are in Zebra banks PJ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: The present  version can only handle  one run at a time,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not supply a command  file with many runs for  now. This problem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 in a futu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2] Creating and running a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command files in BNLCL6::$2$DUA14:[ISAJET.ISALIBRARY]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 files for event generation and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make an EXE generating ISAJET events which are then writt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 file in ZEBRA format users should run command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isa$area:MAKE_ISAJET_ZE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tarts from  ISAJET.PAM and  makes  ISAJET_ZEBRA.FOR, ISAJET_ZEBRA.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AJET_ZEBRA.EXE.  It requires  that  ISA$AREA de  defined as the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ISAJET.PAM and command files  reside. It also requires that CERN$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efined   as the area  for the  CERN  libraries. The above 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s symbol YPATCHY is defined. If running on a machine other than a 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command file should give a pretty good idea of what nee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already have ISAJET_ZEBRA.OLB you can run command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isa$area:LINK_ISAJET_ZEB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SAJET_ZEBRA.EXE, this program runs with an inter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log to generate ISAJET instructions. You can supply your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RUN main program if you wish to bypass the dialog, se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MAKE_ISAJET.COM for the simplest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 can provide any of 3 logical functions to re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f output fil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1) EDIT(I)     = if false event will not be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 is 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Zebra banks have not yet been generated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user must work from standard ISAJET common blo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) ISEDIT()    = same as EDIT but Zebra banks have been 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) PEDIT(ID,P) = if false particle will not be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he list of particles writte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D= particle ID, P(4)= particle momentum vec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generate a user program that reads an ISAJET output file in ZE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users should 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isa$area:MAKE_ISZ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akes a sample user analysis subroutine ISZUSR and an ISZRUN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ISZUSR gives an example of how to use the utility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next section for analys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user already has an ISZUSR subroutine he can generate ISZRUN.EXE 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$ @isa$area:LINK_ISZRU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3] Utili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number of utilities  are provided for the  user to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to use the  information in ZEBRA form without  him having to learn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 ZEBRA. It is   nevertheless  recommended that  the user  familiar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self with ZEBRA by  reading the first chapter  of the ZEBRA manual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 full  use of  the power  of  ZEBRA users  may   eventually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ize themselves with some of  the utilities provided with it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ROP and Z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For every ZEBRA bank of name ISxx (most ISAJET ZEBRA banks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) there exis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) GZISxx : an integer function returning pointer to first ban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linear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) GTISxx : a subroutine returning the contents of the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) PRISxx : a subroutine generating a printout of the banks with name IS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o generate a full dum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PRTEVZ(unit #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subroutine calls all the PRISxx sub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Users can provide a primary vertex for each event b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L SETVTX(XYZ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 XYZ is a 3-vector with values x,y,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supply a function for the vertex user should supply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VTX(XYZ) which returns an XYZ vector with each call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ault returns 0,0,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 The parameters for generating PJET banks can be control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PJPSET(N,ALG,ETCUT,DRCUT,MAXIT,IR,MU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Default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     = NUMBER OF PJET ALGORITHMS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   = ALGORITHM TPYE 'CONE' OR 'ANGLE'            'CONE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TCUT = ET CUT FR PJET JETS                          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CUT = CONE CUT (IN R OR ANGLE)                      0.4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XIT = MAXIMUM NUMBER OF ITERATIONS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R    = INIT RADIATION FLAG 0=USE IR,   1=NO IR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UON  = MUON FLAG    0=NO MUONS, 1=use MUONS in PJET  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ther subroutines of interest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SZJET  find jets using ISCL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 ISZUSR  example of a user subroutine for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[4] Other Sub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list here the subroutines that are part of ISAJET_ZEBRA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VTX  generate secondary vertices (for heavy quark decay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BFL  fill ISAB bank (begin of run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FL  fill ISAC and ISCL banks (calorimeter descrip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orimeter cells with non-zero energy deposit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ry point ISACIN calculates all numbers nee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lorimeter descri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FL  fill ISAE bank (main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FL  fill ISAF bank (end of run bank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FL  fill ISAJ banks (primary j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FL  fill ISAL banks (lep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PFL  fill ISV1 and ISP1 banks (vertices and partic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FL  fill ISAQ banks (secondary partons, both initial and f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FL  fill ISCM (copy of command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EAR  generates smeared calorimeter data (modifies ISCL banks)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FL  fill PJET banks (jets obtained from part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CAL  to recalculate momenta and masses of partons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the final partic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5] Brief description of Zebra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eginning and end of run  records have Zebra banks named ISA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  while  the  whole  event  hangs  from  Zebra  bank  ISAE. A 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 of the banks is given in section [6]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AB data describing event generation              (in beginning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M copy of command file used for event generation(       "           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F cumulative results from run (in end record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E general event information such as weight, typ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 primary jet momenta and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Q final and initial partons (momenta and mas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1 primary and short lived vertices (heavy quarks),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,mass and 4-momenta of decaying parti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1 particles associated with ISV1 (connected via a structural link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d,mass and 4-mo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C simple calorimeter description (no depth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L energy deposition and cell description in calorimeter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 description of smearing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L stable leptons (including neutrinos):id,mass and 4-momen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reference links to calorimeter cell and ISP1 if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T jets found by subroutine ISZ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 header for PJE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 jets found adding over pa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PT pointers to parton banks (ISAQ) contributing to a jet in PJ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ether   banks    ISV1,ISP1,ISAC,ISCL  and  ISAL are  written ou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. The ISARUN job  asks user to chose an  option ISAP, ISAC or IS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SAP is selected then  ISV1 and ISP1 are  written out, if ISAC then 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ISCL are   written out  and  if ISAL  then  ISAL  is  written out.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bination can be selected, the  instruction ISAPISACISAL causes all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written ou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anks ISJT are created by calling ISZJET, the banks ISAC and 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be available. One can create  the banks ISAC,ISCL and/or ISAL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file  containing ISV1 and  ISP1 by calling  ISACFL and/or ISALF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ev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6] Zebra bank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ISAE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event descriptor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|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+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. link         |||   |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||   |  +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||   +--------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+-------+------------+|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|       |             |         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_____     ______       ______    ______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ISAJ \   | ISAQ \     | ISV1 |  | ISV1 \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  -1   &gt;  |  -2   &gt;    |  -3  |--| (-3)  &gt;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|______/   |______/     |______|  |______/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^         | :...&lt;..: |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:  :         |   [-2]   |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JET -1].&lt;..  :         |          |   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 [-2] ______      ______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:.....| ISP1 \    | ISP1 \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[PJET -3] ..&lt;........|  -1   &gt;   |  -1   &gt;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|______/    |______/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|[-1]      : : :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[-4]: v     &lt;....: : :[-4]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: free  &lt;......: :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                v 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V2             ISV2     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end vertex)     (end vertex)                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|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+------------+---------------------+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|            |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_________      ______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ISAC   |    | ISAL \                   | PJHD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   -6    |    |  -7   &gt;                  |  -8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|_________|    |______/                   |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|        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+-------+---------+--+      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|       |            |               [ISAQ -1]..&gt;.....| PJET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______     ______       ______                           |  -1   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ISCL \   | ISMR \     | ISJT \                          |_____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  -1   &gt;  |  -2   &gt;    |  -3   &gt;           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|______/   |______/     |______/        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 PJPT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[ISAQ]...&lt;...|  -1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</w:t>
      </w:r>
      <w:r>
        <w:rPr/>
        <w:t>|______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     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ISAB   |            |    ISAF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begin run |            |  end  run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       |            |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-+            +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ISCM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|    -1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+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: 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: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: June 14,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Calorimeter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3            struct.  to ISJT (jets found using ISZJE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2            struct.  to smearing parameters (ISM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  struct.  to calorimeter cells (ISC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        next     to next ISAC (only one at pres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  up       to 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  origin   to ISAE for first and previous ISAC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-5             calorimeter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    bank name,  'ISAC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    N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    N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    N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I       number of phi ce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I         "       eta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F      phi cell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F      eta     "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F      minimum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F      maximum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: 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: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: June 19,1986     DH add I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Top level bank and event descriptor for IS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8            struct.  to PJHD (parton jet structur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7            struct.  to lepton bank (I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6            struct.  to pseudo cal. (ISAC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5            struct.  to unassociated particles (ISP3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4            struct.  to long lived vertices (IS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3            struct.  to short  "      "     (ISV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2            struct.  to final/initial bank (IS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  struct.  to primary jet (ISA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        next     to next 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 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  ori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-5            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    bank name,  'ISAE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    NL=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    NS=7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    ND=1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I       event id(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I       event id(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I       even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I       reacti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I       number of primary je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I         "    of stable parton banks (final+init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7     I         "    of PJET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8     I         "    of particle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9     I         "    of vertex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0     I         "    of lepton b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1     F       cross section in microba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2     F      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3     F       effective q**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4     F       hard scattering invariant 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5     F        "      "          "      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6     F        "      "          "      u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7     D        Seed (part 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8     D        Seed (part 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: 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: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: June 19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Primary jet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-1            ref. to parent primary (ISAJ) (0 if orig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0            next     to next jet (ISA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  up       to 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  origin   to 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-5             Primary j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    bank name,  'ISAJ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    N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    N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    ND=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I       jet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F    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F       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F       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F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F    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7     F     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8     F     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9     F      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: 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: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: June 19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Lepton bank (from primary and short lived ver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-4            ref.  to particle bank  (ISP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3            ref.  to primary jet    (ISA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2            ref.  to initial parton (IS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  struct. 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        next     to next I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  up       to 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  origin   to ISAE for first and previous ISAL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-5             p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    bank name,  'ISA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    NL=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    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    ND=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I       ISAJET partic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F    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F       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F       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F       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F    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7     F     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8     F     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9     F      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: 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: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: June 19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Final and initial part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-2            ref.  to PJET (parton structure jet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  ref.  to primary jet (ISA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    0 for initial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        next     to next I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  up       to 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  origin   to ISAE for first and previous ISAQ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-5             final/initial part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    bank name,  'ISAQ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    N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    N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    ND=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I       final/initial parto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F    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F       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F       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F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F    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7     F     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8     F     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9     F      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: 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: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: June 19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Calorimeter cell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-2            ref.  to reconstructed jet (ISJ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  ref.  to parent parton (IS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        next     to next I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  up       to 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  origin   to ISAC for first and previous ISAL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-5             cell number (ordi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    bank name,  'ISCL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    NL=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    N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    ND=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I       10000*(phi index) + y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I       10000*(# of charged trks) + # of ga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F       e.m. energy depos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F       had.  "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F       sin(theta) at center of c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F       cos(theta)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7     F       sin(phi)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8     F       cos(phi)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9     F       phi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0     F       eta            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: 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: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: June 19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Jets found by ISZ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  to possible parent parton (IS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0            next     to next jet (ISJT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  up       to I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  origin   to I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-5             jet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    bank name,  'ISJ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    NL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    NS=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    ND=6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F       ET (transverse energy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F    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F       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F       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F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F    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7     F     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8     F     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9     F      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: 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: 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: June 19,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Particle bank (from primary and short lived verti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 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-5            ref.  to 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L-4            ref.  to secondary vertex (ISV2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3            ref.  to primary jet    (ISAJ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2            ref.  to initial parton (ISAQ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  struct.  (fre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        next     to next I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  up       to I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  origin   to ISV1 for first and previous ISP1 for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.....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I-5             particl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    bank name,  'ISP1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    NL=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    NS=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    ND=9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I       ISAJET particle 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F    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F       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F       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F    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F    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7     F     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8     F     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9     F      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 : 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 : Chip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 :  7-NOV-1989 18:10:09.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Version   :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description : PARTON JET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PJET is constructed by applying a jet algorithm (C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PENING ANGLE) to either Partons given in the ISAQ b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or Paricles given in the ISP1 ba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Down   link to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Down   link to 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      Next   link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Up     link to 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Origin link to 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5        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Bank name, 'PJE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N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N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ND = 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I   NV = 2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F   Et ( =Pt in version NV=1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F   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F   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F   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F   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7     F   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8     F   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9     F   th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0     F   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1     I   CLASS - (eg. for mapping PJET with REC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12     I  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efini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  - Sum(Ei) over all the Partons/Particles included in the j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x - Sum(Px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y - Sum(Py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z - Sum(Pzi).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t - Sum[Ei*sin(Thetai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Comment: In version NV=1 word 2 was Pt = SQRT ( Px**2 + Py**2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Mass - SQRT [ E**2 - ( Px**2 + Py**2 + Pz**2 )]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For Theta, Phi and Eta the following code was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o calculate them from Px,Py,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ARAMETER( SMALL = 1.0E-5 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Phi=ATAN2(Py,Px+SMALL)   ;   IF(Phi.LT.0) Phi=Phi+T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Theta=ACOS((Pz+SMALL)/(SQRT(Px*Px+Py*Py+Pz*Pz)+SMA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Eta=-ALOG(TAN(Theta/2.)+SM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 : 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 : Chip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 :  7-NOV-1989 17:57:58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description : Header for PJET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2          DOWN  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DOWN   LINK TO 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      Next   link to 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Up     link to 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Origin link to 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5        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Bank name, 'PJHD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NL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NS = 2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ND = 8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1     I   NV=2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2     I   N_ALG - 1 for DR CONE , 2 for CMS OPEN A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3     I   NJET - NUMBER OF PARTON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4     F   algorithm parameters DR_CONE_CUT/OPENING_ANGLE_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5     F   algorithm parameters JET_ET_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6     I   algorithm parameters MAX IT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7     I   Initial Radiation switch 0-use IR      1-no 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             8     I   MUON switch (IF NV=1 MUON NOT USED) 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          0-no MUONS    1-use MU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Name : 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Author    : Chip Stew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Date      : 15-Dec-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Bank description : pointers to Partons (ISAQ) in a given 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LQ     Q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N+1        Ref Link to parton bank ISAQ for Nth parton in this 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2          Ref Link to parton bank ISAQ for 1st    "    "  "    "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-1         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0          Next   link to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1          Up     link to 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+2          Origin link to P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......................................................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5         Bank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4         Bank name, 'PJPT'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3         NL = 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2         NS = 0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-1         ND = 1 - number of data words in PJPT bank = 1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 0        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   +1     I   Bank version (=1)</w:t>
      </w:r>
    </w:p>
    <w:p>
      <w:pPr>
        <w:pStyle w:val="PreformattedText"/>
        <w:bidi w:val="0"/>
        <w:spacing w:before="0" w:after="0"/>
        <w:jc w:val="left"/>
        <w:rPr/>
      </w:pPr>
      <w:r>
        <w:rPr/>
        <w:t>C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