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geom.doc,v 1.1.1.1 1995/10/24 10:20:47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geom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0:47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8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Introduction to the Geometry packag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-----------------------------------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EOMETRY PACKAGE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geometry package consists of subroutines which can be used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itialisation phase  of the program to  describe the geometr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  experimental set-up, and  of subroutines which  ensur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ion  with   the  tracking   package  during   the  ev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ing phase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following paragraphs  review  the concepts  of the  geometr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age  and explain  how  the geometrical  information should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d by the user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 is important  to point  out that,  once the  set-up has 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ized, the tracking of particles through the different medi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proceed without  any other intervention from  the user [TRAK]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connection  between the  geometry  and  tracking packages 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stablished  by the  subprograms  GMEDIA/GTMEDI, GNEXT/GTNEXT 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NVOL which answer respecti- vely the questions 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n which medium is a given point ?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What is the path length to the next medium ?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s a given point still in the current medium ?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The routines GTMEDI  and GTNEXT are used in a  dynamic context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king  time,  where  information  about the  direction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le can be used to save time)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LUME DEFINITIO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erimental set-ups,  as complex  as the detectors  prepared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P, can be described rather  accurately through the defini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 set of  simple VOLUMES.   Each VOLUME  is given  a NAME  and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ized by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  SHAPE identifier,  specifying  one of  the basic  geometri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apes  available [GEOM010],  the shape  parameters, giving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mensions of the volume,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 local  reference system,  whose origin and  axes are  the on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d for the given shape (cartesian, cylindrical or spheri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ord.),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ts physical  properties, given  by a set  of constants  for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mogeneous MATERIAL which fills the volume [CONS],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dditional  properties, known  as  'TRACKING MEDIUM'  constant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depend  on the characteristics  of the volume  itself (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TERIAL  identifier  is  one  of  the  constants)  and  on  i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ometrical   and  physical   environment  (properties 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ighbour media, magnetic field, etc.) [CONS,TRAK],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 set of attributes, in  connection with the drawing packag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etector response package [DRAW,HITS]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long as  it is not 'positioned' in a  given reference frame,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is an entity which has no spatial relation with the set-up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convention,  a unique  initial volume has  to be  defined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match  (or surround) the  outside boundaries of  the enti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-up.  The reference frame attached to this volume is consider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be the master reference fram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S WITH CONTENT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VOLUME can be declared to have 'contents' and become a 'mother'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.   The contents  are  either predefined  volumes which 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licitly positioned inside the mother,  or new volumes which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icitly defined by a division  mechanism applied to the mother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oning a  volume with  given shape  and dimensions  inside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ther  volume  is  achieved  by specifying  its  translation 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tation with  respect to  the mother  reference frame.   The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make  sure that  no volume overlaps  the boundaries  of i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ther.  When a volume is positioned,  the user gives it a NUMBER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pies of a given  volume, with different numbers,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ed inside  a mother  or inside  different mothers  an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e volume are reproduced implicitly in all copi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visions can  be performed along  any of  the three axes 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ther volume.   The definition of  the axes (X,Y,Z or  R..,.,Z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,.,.) depends on  the shape.  The mother volume  can be partial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 totally divided.   The  division generates  a  cell, which 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idered as  a new volume with  (usually) the same shape  as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ther.   Its dimensions  are computed  according to  the declar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vision number and/or  step size.  This cell, as  any volume, c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ain  be divided  along any  of its  proper axes,  or have  oth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s positioned into it.  Volumes  positioned within a cell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roduced implicitly in all cell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operations permit a physical  tree to be defined of volum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deeper and deeper levels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 is  assumed that  the  'tracking  medium' properties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replace  the ones of  the mother within the  space reg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y occupy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 VOLUME  is  therefore  defined   not  only  by  its  intrins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istics but  also by the definition  of its 'descendants'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ly its contents, the contents of its contents, etc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PPING VOLUMES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ser  may define volumes  which have  nothing to do  with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 physical structure.   It is sometimes convenient  to make u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 such  volumes, to  artificially  delimit  regions with  simp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pes.  As a consequence, it may happen that volumes overlap ea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.  (A volume  positioned  inside a  mother  is obviously 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arded as overlapping the mother)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andling  of overlapping  volumes has some  implications th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r should be aware of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flag  'ONLY/MANY' is attached  to each positioned  volume.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MANY' option  indicates that a point  found to be in  this volu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ld also be in other volumes which are not direct descendant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.  The user is free to declare one of the overlapping volumes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ONLY', in which  case the medium searching  subroutines will g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ority to this volume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 a point  is inside  several  'MANY' volumes  and outside  a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ONLY' ones, priority  will be given to the first  volume found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deepest  level  and,  in  order  to  avoid  ambiguities,  tw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pping 'MANY' volumes should in  general be assigned the sa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tracking medium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HYSICAL TREE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ckage accepts a maximum of 15 levels, which should be qui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ough to represent even the fine details of a complex set-up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ATA STRUCTURE JVOLUM AND THE COMMON BLOCK /GCVOLU/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practice, the  physical tree is represented by  a logical tre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, the  JVOLUM data structure [GEOM  199], which describ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rangement of  volumes in a compact and  recurrent way.  Ea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ic  volume  appears once,  and  once  only, and  carries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relevant to the volume  itself and to its contents, i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, by  reference to the  generic volumes corresponding  to tho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situation  where division or multiple  copies occur, the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no longer a one-to-one correspondence between a given volume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gical tree and a unique region in space.  Information has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kept at tracking time to  identify which division cell or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was considered at each depth level along the path through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  tree.   This information  is  stored  by the  sub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MEDI, for the current point of  the current track, in the COMM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GCVOLU/.   It contains  the current  LEVEL and,  for each  level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  from   the   first  initial   reference   volume, 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ication of  the corresponding  volume, e.g.:  NAME, NUMBER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ONLY/MANY'  flag, translation  and rotation  with respect  to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reference  frame.  The SHAPE  parameters and the  number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 (initialy  stored  in  /GCVOLU/)  are  stored  in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structure JGPAR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SIC USER TOOLS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ules of the game being  established, it is easy to introdu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set of  subroutines  which ensure  the  functionality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age.   The user  can define  a volume  through a  call to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routine: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VOLU    Input arguments  specify the NAME, SHAPE  and paramete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f the volume.  An  output argument returns the posi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f the volume inside the bank JVOLUM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r can position a volume through a call to either one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subroutines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POS     Input arguments specify the NAME  and copy NUMBER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volume to  be positioned,  the NAME  of the  mother,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ranslation and the rotation matrix, and the 'ONLY/MANY'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lag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POSP    In case  the user has to  position , inside a  mother,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arge  number  of  volumes   with  the  same  shape  b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ifferent dimensions  (lead glass blocks,  BGO crystal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tc.)  an  alternative  is proposed  which  consists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efining  the generic  volume once,  with the  number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hape parameters  set to  zero, and  to call  GSPOSP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ach volume  in turn, with  the same arguments  as GSPO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lus  the   shape  parameters.   The  volumes   will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dentified  by their  NAME+NUMBER  as  for the  multip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opies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r can divide  a volume through a call to  either one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subroutines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VN     Input arguments specify the NAME of the cell volume,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ame  of  the  MOTHER   being  divided,  the  number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ivisions NDIV and the axis  along which the division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erformed.   In  this  simple case,  the  cell  track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edium is assumed to be the same as for the mother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VS     The division STEP is given  instead of NDIV and the ce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racking medium is specified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DVX     In addition  to both STEP and  NDIV , the origin 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irst cell and the cell tracking medium are specified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MISATION TOOL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a  track enters a volume  with contents, the search  tim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y whether the  current point is in the mother  or in any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tents  is very short  when the contents are  division cell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straightforward computation  along the relevant axis).   Whe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have been positioned, the search time can be quite larg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 to save  time the  user can  make use  of either 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facilities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ORD/GGORD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om the  known position of  the contents inside a  given volu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ubroutine  GGORD computes  fictitious boundaries  along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fied  coordinate, simulating  a division  with non  regula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ep size.  A binary search technique is used to identify with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pseudo-cell  the current  point is.   The slow  proces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uting whether the point is inside or outside the content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refore limited  to the few  (if any) volumes sitting  in th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seudo-cell.  The  coordinate selected  for the  pseudo divis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n be any of X, Y, Z, Rxy, R, Phi or Theta.  GSORD is called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r to  flag which volume should have  its contents order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along which axis.  GGORD is  called by GGCLOS.  The user c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lect via the data record OPTIM to automatically call GSORD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the volumes with content.  In  this case the system will tr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choose  the best axis  along which  to order the  content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mother in the tre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NEXT - GSNEAR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a particle enters a mother volume, the contents are scann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itially in the  order they have been positioned,  and the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uld  take  care  over  the  best  sequence  of  GSPOS  call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, when the particle comes back inside the mother from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e of the contents, it is  usually possible to limit the sear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the neighbour contents.  The subroutines GSNEXT,GSNEAR perm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r to  inject at initialisation time, for  each content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urn, the  list of neighbours  to search  for.  A proper  use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facility can reduce the search time significantly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UNEA/GUNEAR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any user ordering for the contents of a given volum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Labelled COMMON blocks related to section GEOM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MMON /GCPOLY/ IZSEC, IPSEC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ZSEC     Z-section number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PSEC     Phi-sector number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MMON/GCVOLU/NLEVEL,NAMES(15),NUMBER(15)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+LVOLUM(15),LINDEX(15),INFROM,NLEVMX,NLDEV(15),LINMX(15)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+GTRAN(3,15),GRMAT(10,15),GONLY(15),GLX(3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LEVEL    Level number at which the last medium search stopp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S     Volume names at each level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   User volume numbers at each level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VOLUM    System volume numbers at each level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DEX    Physical tree volume indices at each level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ROM    Number of  the content  a particle  has just left,  wh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relevant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LEVMX    Maximum number of levels in given geometry tre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LDEV     Levels where local development take place, if non 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MX     numbers of contents (position) or cells (division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RAN     X,Y,Z    offsets    of   the    cumulative    coordin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ransformation from  the master system to  the system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ach level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MAT     Rotation    matrix   elements    for   the    cumulat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ransformation from  the master system to  the system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ach level.  GRMAT(10,LEVEL) equal  to 0.0 indicates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ull rotation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NLY     Uniqueness flags at each level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S       Current point in the local coordinates of level NLEVEL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he System Shape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-----------------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ystem shapes supported at  present are as follows: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BOX ' is a  box.  It has 3  parameters, the half lengths  in x, 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d z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RD1' is a trapezoid  with only the x length varying  with z.  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as  4 parameters,  the  half  length in  x  at  the low  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urface, that at  the high z surface, the half  length in 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d in z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RD2' is a  trapezoid with both x  and y lengths varying  with z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t has  5 parameters,  the half  length in x  at the  low 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urface, that at  the high z surface, the half  length in 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t the low z surface, that  at the high z surface, the hal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ength in z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RAP' is  a  general trapezoid,  i.e.  one  for which  the  fac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erpendicular to z  are trapezia and their  centres are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t the same x, y.  It has 11 parameters: Dz the half leng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 z, Th &amp; Phi the polar angles from the centre of the fa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t  z=-Dz to  that at  z=+Dz, H1  the half  length in  y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z=-Dz, LB1  the half length in  x at z=-Dz and  y=low edge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H1 the half length in x at z=-Dz and y= high edge, Th1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gle w.r.t. the  y axis from the centre of  the low y ed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the centre of the high y edge, and H2, LB2, LH2, Th2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rresponding quantities to the 1s but at z=+Dz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UBE' is a  tube.  It  has 3 parameters,  the inside  radius,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utside radius and the half length in z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UBS' is a phi segment of a  tube.  It has 5 parameters, the sa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3 as 'TUBE' plus the phi limits.  The segment starts at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rst limit  and includes  increasing phi  value up  to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cond limit or that plus 360 degrees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CONE' is a conical tube.  It has 5 parameters, the half length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z, the  inside and  outside radii  at the  low z  limit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ose at the high z limit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CONS' is a phi  segment of a conical tube.  It  has 7 parameter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same 5 as 'CONE' plus the phi limits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SPHE' is a  segment of a  spherical shell.  It has  6 parameter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inside radius, the outside radius, the theta limit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phi limits.   At present, for the  drawing package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rst  two parameters  are significant  (inside radius 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utside radius) and such a shape  is always drawn as a fu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phere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ARA' is a parallelpiped.   It has 6 parameters,  the half leng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 x, the half length in y, the half length in z, the ang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.r.t. the y axis from the centre  of the low y edge to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entre of the  high y edge, and the theta  phi polar angl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rom the centre of the low z face to the centre of the hig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z face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GON' is a polygon.  It has at least 10 parameters, the lower ph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imit, the range  in phi, the number of  straight sides (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qual length)  between those  phi limits,  the number  of 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lanes (at least two) where the distances to the z axis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hanging,  z  coordinate  of   first  plane,  the  shorte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istances  RMIN  &amp; RMAX  from  the  z  axis to  the  insid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traight edge and  the outside straight edge  for the fir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lane, Z, RMIN, RMAX for the second plane, and so o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CON' is a polycone.  It has at least 9 parameters, the lower ph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imit, the range  in phi, the number of z  planes (at lea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wo) where  the radius are  changing, the z  coordinat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minimum and maximum radius for each z boundary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ELTU' is a  cylinder with  an elliptical  section.  It  has thre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arameters:  the  ellipse  semi-axis   in  X,  the  ellip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mi-axis in Y  and the half length in Z.   The equa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conical curve is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X**2/PAR(1)**2  +  Y**2/PAR(2)**2  =  1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LTU is not divisible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YPE' is a hyperbolic  tube, ie the inner and  outer surfaces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yperboloids, as would be formed by a system of cylindri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res  which were  then  rotated  tangentially about  thei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entres.  The 4  parameters are the inner  and outer radii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 half lenght  in z,  and  the "stereo  angle" theta 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grees,  such that  the hyperbolic  surfaces are  given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**2 = (z*tan(theta))**2 + (r at z=0)**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CTUB' is a cut  tube with 11 parameters.  The  first 5 paramete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e the same  as for the TUBS.  The  remaining 6 paramete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e the director  cosines of the surfaces  cutting the tu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spectively at the low and high Z values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hapes BOX,TRD1,TRD2,TRAP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hapes TUBE,TUBS,CONE,CON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hapes PARA,SPHE,PGON,PC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hapes ELTU,HYPE,CTUB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The Volume data structure JVOLUM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--------------------------------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HAPE    system shape number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N       number of volumes imbedded in  the mother volume.  If 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s negative then the volume is divided into slic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MED      medium number for the volum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PAR      number of shape parameter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T      number of drawing attribut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       array of shape parameter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AT       array of drawing attribute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AXIS     defines the direction of the  slices (1,2,3) in the ca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f slice division (NIN &lt; 0):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VO       system volume number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DIV      number of slice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0        minimum coordinate limi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      coordinate step from slice to slic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VO       system volume number  in the case  of  object  inser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NIN &gt; 0):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R        user number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OT      rotation matrix  number defining the  orientation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volume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,Y,Z     define the position of the volum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NLY     indicates  whether  it is  sufficient  to  find a  poi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within  this  volume  or   whether  there  may  be  so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mbiguity with other volumes at the same level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r bits  in the bank  status word  are used with  the follow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ing (the least significant bit is number 1)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it       Meaning when set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       Content of the volume has been ordered by GSOR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2       Content of the volume has been developed by GGDVLP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3       Volume is convex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4       User routines GSNEAR or GSNEXT have been call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5       Bit used to exclude a volume from the search i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geometrical tree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| JVOLUM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VOLUM   IVO   IVO        v                 NVOLU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............................................        (*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| |   | |        | |  Volume names   |--&gt;nlevmx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...........................................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   |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   v JVO = LQ(JVOLUM-IVO)       {NIN &lt; 0}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...........................................   (**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| | |ishape|nin|numed|npar|natt|pars|atts.|-&gt;dev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..........................................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 |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 v JDIV=LQ(JVO-1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................................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| | IAXIS |IVO |NDIV| C0 | STEP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................................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|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....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|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IN IN   v  JVO = LQ(JVOLUM-IVO)      {NIN&gt;0}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...........................................  (**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| |  | |  | |ishape| nin |numed|npar|natt|pars.|atts.|-&gt;dev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..........................................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   |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   v   JIN = LQ(JVO-IN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-| ivo | nr |irot| x | y | z |konly|npar| pars..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 |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 v   JNUP = LQ(JIN-1)  option GSNEXT onl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............................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nus | in(1) ... in(nus) |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............................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v   JNDW = LQ(JVO-NIN-1)       JSB = LQ(JNDW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............................   ............................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| nin | in(1) .. in(nin) | --| |IAXIS | NSB | C1..       |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............................   ............................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option GSORD onl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JSC0 = LQ(JVO-NIN-2)  option GSORD only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............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|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B-1  IDIV  v                      NSB-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.................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|    | |   | | NCONT1...             |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.............................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JSCV = LQ(JSC0-IDIV)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v                      NCON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...........................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| |  IN1...       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...........................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*)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 of same type of JVOLUM filled in by routine GGNLEV/GGCLO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**)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 of same type of JVO, for local development, filled in b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GDVLP/GGCLOS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