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 in Recent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a record of changes in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SAJET, taken from the memoranda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leased version numbers are not necessarily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58, August 200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EQ5L parton distributions have been added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\verb|NOB| and \verb|NOTAU| have been added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 and $\tau$ decays so that an external decay package such as Q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LA can be used. To preserve the polariz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u$'s, separate (non-standard) IDENT codes for $\tau_L$ and $\tau_R$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\verb|NOTAU|. The user must provid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LUX random number generator has been added as a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t has a very long period, and any 32-bit integer seed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quence. If RANLUX is used, the keyword SEE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eed plus two additional integers that are normally zero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start the generator. See the CERN Program Library writ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handed neutrinos are now included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UGRHN| is used. The user must input the 3rd generation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at scale $M_Z$), the intermediate scale right handed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ana mass $M_N$, and the soft SUSY-breaking masses $A_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tilde\nu_R}$ at the GUT scale. Then the neutrino Yukawa cou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in the simple see-saw model, and renormaliz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includes these effects between $M_{GUT}$ and $M_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ays $\tilde g \to \tilde W_i u \bar d$ have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n-degenerate squark masses. The arbitrary width for $\til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\tilde Z_1 c$ used previously has been replaced by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$\overline{DR}$ masses are used consistently. Yukawa coup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UGRA routine are now calculated in the $\overline{D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zation scheme to be consistent with two loop re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lving the SUSY renormalization group equ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good electroweak symmetry breaking is imposed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Previously a point could be rejected if there was no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even in the initial iteration with a trunca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 of the $A$ term in the AMSB model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Model process $e^+e^- \to ZH$ was missing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TRANS has been updated to reflect the current 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codes for SUSY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51, May 2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mprovements in the SUSY RGE's have been mad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oop terms including both gauge and Yukawa coupl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rom right-handed neutrinos are now included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word \verb|SSBCSC| to specify a scale other than the GU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GE bound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$Z+\gamma$ is now included in \verb|WPAIR|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mitted because it has no contribution from triple gauge b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rrect type declaration produced unphysic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strahlung on some computers. This has been fixed. While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for $e^+e^-$ with the \verb|EEBEAM| option, it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. Some other minor bugs have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7, December 19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improvements in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y. The Anomaly Mediated SUSY Breaking model of of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drum and of Gherghetta, Giudice, and Wells (hep-ph/9904378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The parameters of the model are a universal scal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 at the GUT scale, a gravitino mass $m_{3/2}$, a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 and $\sgn\mu$. These are set by the \verb|AMSB| key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ation group equations have been extended to include two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wa terms and right-handed sneutrinos (with default mas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k scale). The $\tilde\nu_R$ play a role in the ev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hierarchy models of Bagger, Feng, and Polonsky, hep-ph/9905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loop corrections to Yukawa couplings have been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mas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as library of Murayama, Watanabe, and Hagiwa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ogether with a simple multi-body phase spa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use code generated by MadGraph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ody hard scattering processes. As a first example, a \verb|ZJJ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generates $Z + \hbox{2 jets}$ has been added, with the $Z$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arrow resonance. Additional processes may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\verb|EXTRADIM| process has been add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za-Klein graviton production in association with a jet or pho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ith extra dimensions at the TeV scale. The cross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.F.Giudice et al., hep-ph/9811291. We thank I. Hinchliffe a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vant for provi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bugs have been fixed, including in particula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$\widetilde W_i \to \widetilde Z_j \tau \nu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4, April 19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ous bug introduced in Version~7.42 that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s being stored for the wrong mod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 errors in the matrix elements for gaugino decay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2, January 19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is version, matrix element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the event generator as well as in the calculation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for MSSM three-body decays of the form $\tilde A \to \tilde 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r f$, where $\tilde A$ and $\tilde B$ are gluinos, chargin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s. This is implemented by having ISASUSY save th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plings when calculating the decay width and t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the matrix element. Other three-body dec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uture. Decays selected with \verb|FORCE|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e changes to implement these matrix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ecay table has changed. It now starts with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f this does not match the internal version, then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decay table now includes an index MELEM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 to be used for all processes. This is also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ORCE| decays and is printed on the run listing for them.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ody decays have internally generated negative values of M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lso includes both initial state rad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trahlung for $e^+e^-$ interactions. For initial stat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msstrahlung), if the \verb|EEBREM| keyword is selected,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unction will be used. For a convolu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 and beamstrahlung, the keyword \verb|EEBEAM|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ith appropriate inputs (se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0, October 19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rocess WHIGGS generates $W^\pm+H$ and $Z+H$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andard Model and SUSY models and also Higgs pai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SY models. The types and $W$ decay modes ar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 and WMODE as for WPAIR events. This process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producing fairly light Higgs bosons at the Tevatr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n-minimal GMSB models can be generated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GMSB2. The optional parameters are an extra fact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ino and scalar masses, shifts in the Higgs masses, a $D$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hypercharge, and independent numbers of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the three gauge groups. The documentation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SUGRA models has been chan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s(M_Z)=0.118$, the experimental value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 do not exactly unify at the GUT scale, presumab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heavy particles. The keyword AL3UNI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act unification, which produces too large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s(M_Z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three-body slepton decays that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mixing are now included. These are obviously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pete with gravitino decays. In particular, a dec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mu_R \to \tilde\tau_1 \nu\bar\nu$ might lea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measurement in the muon system. So far we have found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is i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release also includes a separate Unix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cpp.tar| containing C++ code to read a standard ISAJ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py all the information into C++ classes.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kefiles for Software Release Tools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s well a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37, April 19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~7.37 incorporates Gauge Mediated SUSY Break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In these models, SUSY is broken in a hidd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latively low scale, and the masses of the MSSM fiel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rough ordinary gauge interactions with messen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GMSB model in ISAJET are $M_m$,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scale; $\Lambda_m = F_m/M_m$, where $F_m$ is the SUS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messenger sector; $N_5$, the number of messenger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$\tan\beta$ and $\sgn\mu$; and $C_{\rm grav} \ge 1$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which scales the gravitino mass and hence the life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MSSM particle to decay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SB models have a light gravitino $\tilde G$ as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particle. The phenomenology of the model depends mai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next lightest SUSY particle, a $\tilde\chi_1^0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tau_1$, which changes with the number $N_5$ of messen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 also depends on the lifetime for the $\tilde\chi_1^0 \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lde G \gamma$ or $\tilde\tau_1 \to \tilde G \tau$ deca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can be short or very long. All the relevant dec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cept for $\tilde\mu \to \nu \nu \tilde\tau_1$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 MGVTNO allows the user to independently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ino gravitino mass for the MSSM option. This allows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(or other types) of models where the gravitino is the 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~7.37 also contains an extension of the SUGR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ty of non-universal gaugino and sfermion masses and 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t the GUT scale. This makes it possible to stud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 SUGRA assumptions can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ignificant bugs have also been corrected. The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B^*$ mesons were missing from the decay table since Version~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restored. A sign error in the interference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o production has been corrected, leading to a larger char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cross section at the Tev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32, November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makes several corrections in various charg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widths, thus changing the branching ratios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. For $\tilde\chi_2^0$, for example, the $\tilde\chi_1^0</w:t>
      </w:r>
    </w:p>
    <w:p>
      <w:pPr>
        <w:pStyle w:val="PreformattedText"/>
        <w:bidi w:val="0"/>
        <w:spacing w:before="0" w:after="0"/>
        <w:jc w:val="left"/>
        <w:rPr/>
      </w:pPr>
      <w:r>
        <w:rPr/>
        <w:t>b\bar b$ branching ratio is decreased significantl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chi_1^0 \tau^+ \tau^-$ one is increased. Thus the 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 for $\tan\beta \sim 30$ is modifi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 also fixes a few bugs, including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ecision problem in the Drell-Yan process at high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_T$. It also includes a missing routine for the Zebr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31, August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ixes a couple of bugs in Version~7.29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JETTYPE selection did not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Higgs bosons, and there was an error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SM input. Since these could lead to incorrec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place the old version. We thank Art Kreymer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op quarks decay before they have time to hadr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put directly onto the particle list. Top hadrons ($t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$, $t\bar d$, etc.) no longer appear, and FORC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r the top quar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1,-12,5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has been converted to LaTeX.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~2.09 or LaTeX~2e three times to resolve all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Either US (8.5x11 inch) or A4 size pap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30, July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fixes a couple of bugs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JETTYPE selection did not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Higgs bosons, and there was an error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SM input. Since these could lead to incorrec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place the old version. We thank Art Kreymer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op quarks decay before they have time to hadr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put directly onto the particle list. Top hadrons ($t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$, $tud$, etc.) no longer appear, and FORCE should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p quar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1,-12,5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has been converted to \LaTeX.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~2.09 or \LaTeX~2e three times to resolve all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Either US ($8.5\times11$~inch) or A4 size pap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9, May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previous version was applicable for lar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$\tan\beta$, it did contain approximations for the 3-body de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g \to t \bar b \tilde W_i$, $\tilde Z_i \to b \bar b \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j, \tau \tau \tilde Z_j$, and $\tilde W_i \to \tau \nu \tilde Z_j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ree-level calculations for three body dec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no, chargino and neutralino, with all Yukawa coup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s, have now been included (thanks mainly to M. Drees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our branching ratios with those calculated by A.~Bar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; the agreement is gener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ay patterns of gluinos, charginos and neutralin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previous expectations if $\tan\beta$ is lar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decays into $\tau$'s and $b$'s are often enhanc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into $e$'s and $\mu$'s are reduced.  It could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to study new types of signatures, since the cros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signatures may be considerab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lso corrected several bugs, including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one in the selection of jet types for SUSY Higgs.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.~Kreymer for pointing this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7, January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contains substantial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Minimal Supersymmetric Standard Model (MSS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model.  The squarks of the first two generati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degenerate.  The mass splittings and all the two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 are now correctly calculated for large $\tan\beta$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approximations for three-body modes, ISAJ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able for the whole range $1 \simle \tan\beta \simle M_t/M_b$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ing new feature for large $\tan\beta$ is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odes can be strongly enhanced or even completely do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odate these changes it was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 input parameters.  To avoid confusion, the MSSM key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named MSSM[A-C] instead of MSSM[1-3], and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s been changed.  See the input section of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ment of the MSSM Higgs sector has also been impro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rmalization group equations the Higgs couplings are froz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cale, $Q = \sqrt{M(\tilde t_L)M(\tilde t_R)}$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$, $b$ and $\tau$ masses evaluated at that scal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dominant 2-loop effects.  There is som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$Q$; our choice seems to give fairly stable resul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parameters and reasonable agree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In particular, the resulting light Higgs m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lower than those from Version~7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on distributions have been updated to CTEQ3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PDFLIB interface and other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2, July 199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fixes errors in $\tilde b \to \tilde W t$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tilde t$ decays and Higgs decays. It also contains a new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th updated $\tau$, $c$, and $b$ decays, based loos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 decay package from CLEO.  The updated decays are less detail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LEO QQ program but an improvement over what exis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cays involve a number of additional resonan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f_0(980)$, $a_1(1260)$, $f_2(1270)$, $K_1(1270)$, $K_1^*(1400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K_2^*(1430)$, $\chi_{c1,2,3}$, and $\psi(2S)$, so user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other small bug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0, June 199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corrects both errors introduced in Version~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standing errors in the final state QCD shower algorith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top mass in the cross sections for $g b \to W t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g t \to Z t$. When the $t$ mass is taken into account, the process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\to W b$ can have a pole in the physical region, so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; see the documentation for mor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Tether recently pointed out to us that the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for the $q \to q g$ branching used in the final stat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algorithm was incorrect. In investigating this w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, a missing factor of $1/3$ in the $g \to q \bar q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. The first error produces a small but non-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of gluon radiation from quarks. The second over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 pair production from gluons by about a factor of 3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is means that backgrounds from heavy quarks $Q$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g \to Q \bar Q$ have been ov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also allows the user to set arbitrary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U(1)$ and $SU(2)$ gaugino mases in the MSS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these from the gluino mass using grand u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ful in studying one of the SUSY interpretations of a 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\gamma\gamma\etmiss$ event recently suggested by Ambrosanio, 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s, Martin and Mrenna.  Note, however, that radiative dec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} included, although the user can force them and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ranching ratios calculated by Haber and W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.{} Phys.{} B323, 267 (1989). No explicit provision for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Z_1 \to \tilde G \gamma$ of the lightest zino into a grav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ldstino and a photon has been made, but forcing the decay $\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1 \to \nu\gamma$ has the same effect for any collider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umber of other minor bugs have also been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6, October 199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version includes $e^+e^-$ cross sections for both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Model particles with polarized beams. The $e^-$ and $e^+$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s are specified with a new keyword EPOL.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quite useful in studying SUSY particles at an $e^+e^-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release also includes some bug fixes for $pp$ re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upgrade even if you do not plan to use the po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^+e^-$ cros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3, September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7.13 of ISAJET fixes a bug that we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leased 7.11 and another bug in $\tilde g \to \tilde q 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$. We felt it was essential to fix these bugs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includes the cross sections for the $e^+e^-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quarks, sleptons, gauginos, and Higgs bosons in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Standard Model (MSSM) or the minimal super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RA) model, including the effects of cascade decays.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, select the \verb|E+E-| reaction type and either SUG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+E-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,50000,1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00,0,2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-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spin correlations in the production and decay, 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^+e^- \to \widetilde W_1^+ \widetilde W_1^-$, are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noted that the Standard Model $e^+e^-$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does not include Bhabba scattering or $W^+W^-$ and $Z^0Z^0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Also, its hadronization model is crud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me oth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1, September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includes the cross sections for the $e^+e^-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quarks, sleptons, gauginos, and Higgs bosons in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Standard Model (MSSM) or the minimal super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RA) model including the effects of cascade decays.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, select the \verb|E+E-| reaction type and either SUG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+E-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,50000,1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00,0,2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-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spin correlations in the production and decay, 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^+e^- \to \widetilde W_1^+ \widetilde W_1^-$, are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noted that the Standard Model $e^+e^-$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does not include Bhabba scattering or $W^+W^-$ and $Z^0Z^0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Also, its hadronization model is crud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me oth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0, July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dds a new option that solves the renormaliz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o calculate the Minimal Supersymmetric Standard Model (MS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minimal supergravity (SUGRA) model, assuming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nergy theory has the minimal particle content, that electro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is radiatively broken, and that R-parity is conserved. 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model has just four parameters, which are taken to b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mass $m_0$, the common gaugino mass $m_{1/2}$, the common tr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 term $A_0$, all defined at the GUT scale, and $\tan\beta$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$\mu$ must also be given.  The renormalization group eq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teratively using Runge-Kutta integration inclu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s.  This program can be used either alone or as part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In the latter case, the parameters ar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, $m_{1/2}$, $A_0$, $\tan\beta$, $\sgn\mu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GRA option is less general than the MSSM, it 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nd provides a much more managable parame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re have been a number of improvements and bug fix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infinite loop in the minimum bias generator has been fixed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cross sections and decay modes and the JETTYPE flags for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have been corrected.  The treatment of $B$ bary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