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sassdoc.doc,v 1.2 1996/12/04 17:39:53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sassdo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2  1996/12/04 17:39:53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7.22 fro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irectory was created from /afs/cern.ch/user/m/mclareni/isajet/isajet.car patch isa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ASUSY 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ay Modes in the Minimal Supersymmetri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ard 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ahassee, FL 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okhaven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ton, NY 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D. Protopop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okhaven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ton, NY 11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erxes 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n patch ISASUSY of ISAJET calculates decay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particles based on the work of H. Baer, M. Bisset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lo (Karatas), X. Tata, J. Woodside, and their collabo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ssume the minimal supersymmetr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.  Supersymmetric grand unification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e chargino and neutralino mass matrice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override this by specifying arbitrary U(1) and SU(2) gau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at the weak scale. The squark, left and right slep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trino masses are treated as arbitrary.  Soft breaking m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the 3rd generation; mass eigenstates are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 Most calculations are done at the tree level, but one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gluino loop decays, H -&gt; GM GM and H -&gt; GL GL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Higgs mass spectrum and couplings, and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H -&gt; q qbar are included. The Higgs ma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the effective potential approximation inclu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bottom Yukawa and mixing effects.  Mike Bisset and Xerxes 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ibuted the Higgs mass, couplings, and decay routin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+e- annihilation to SUSY particles and SUSY Higgs bos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ISAJET versions &gt;7.11. The following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 and ZH Higgs production mechanisms in hadronic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rge tan(beta) solution (tan(beta)&lt;=10 should b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n-degenerate 1st and 2nd generation sferm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processes may be added in future versions as th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arrants. Note that the details of the masses and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can be quite sensitive to choices of standard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QCD coupling ALFA3 and the quark masses.  To chang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subroutine SSMSSM. By default, ALFA3=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mass spectrum and branching ratio calculations in IS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SMSSM(XM1,XM2,XMG,XMS,XMTL,XMTR,XMLL,XMLR,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,XTANB,XMHA,XMU,XMT,XAT,XMBR,XAB,IA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llowing are taken to be independ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1    = U(1) gaugin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computed from XMG if &gt; 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2    = SU(2) gaugin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computed from XMG if &gt; 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G    = gluin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S    = common u,d,s,c squark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MTL   = left soft breaking stop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R   = right soft breaking stop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BR   = right soft breaking sbottom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L   = left slept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R   = right slept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NL   = sneutrin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ANB  = tan(beta) = ratio of ve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1/R (of old Baer-Tata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U    = mu = SUSY Higgs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-2*m_1 of Baer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HA   = pseudo-scalar Higgs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T    = top quark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T    = stop squark trilin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    = sbottom squark trilinea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ALLOW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LLOW = 1 if Z1SS is not LSP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of type REAL except IALLOW, which is INTEGE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are in GeV. The notation is taken to correspond to that of 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ne, although the Tata Lagrangian is used internally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 parameters are hard wired in this subroutin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ed from the rest of ISAJET. The theoretically favo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&lt; M(gluino) &lt; 20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&lt; M(squark) &lt; 20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&lt; M(slepton) &lt; 20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00 &lt; mu &lt; 10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&lt; tan(beta) &lt; m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&lt; M(top) &lt; 2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&lt; M(HA) &lt; 10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(t_l), M(t_r) &lt; M(squ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(b_r) ~ M(squ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00 &lt; A_t &lt; 100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00 &lt; A_b &lt; 1000 G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the lightest supersymmetric particle is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Z1. Some choices of the above parameters may vio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yielding a light chargino or light stop squark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. In such cases SSMSSM does not compute any branching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ALLOW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SSM does not check the parameters or resulting mass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xperimental data. SSTEST provides a minimal test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fter SSMSSM by ISAJET and ISASUSY and prints suitab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SSM first calculates the other SUSY masses and mixings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common block /SSPAR/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par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alculates the widths and branching ratios and put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/SSMODE/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mode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 for a given particle are not necessarily adjac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.  Note that the branching ratio calculations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s, which in general will give nonuniform dis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space, but this information is not saved in /SSMODE/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decays H -&gt; Z + Z* -&gt; Z + f + fbar give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 + fbar mass is strongly peaked near the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DENT codes are defined by parameter statements in the P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equence SS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stype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ed on standard ISAJET but can be chang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tors.  Since masses except the t mass are hard wi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kinematics for any decay before using it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specifying all the SUSY parameters at the electro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using the MSSMi commands, one can instead use the SUG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n the minimal supergravity framework the common scal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, the common gaugino mass M_(1/2), and the soft trilinear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parameter A_0 at the GUT scale, the ratio tan(beta) of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expectation values at the electroweak scale, and sign(mu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Higgsino mass term.  The renormalization group eq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teratively using Runge-Kutta numerical integr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RGE's are run from the weak scale M_Z up to the GUT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lpha_1 = alpha_2, taking all thresholds into account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oop RGE equations for the gauge coupling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GUT scale boundary conditions are imposed, and the R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 back to M_Z, again taking threshold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The masses of the SUSY particles and the values of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ing parameters B and mu needed for radiative symme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**2(M_Z) = (M_H1**2 - M_H2**2 * tan**2(beta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(tan**2(beta)-1) - M_Z**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The 1-loop radiative correction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The process is then interated until stabl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sentially identical to the procedure used by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Other possible constraints such as b-tau unification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ton decay have not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ISASSRUN of ISAJET provides a main program SSRU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to produce human readable output.  These util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written if the IDENT codes in /SSTYPE/ are modified. 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version of ISASUSY with SSRUN, run YPATCHY on isajet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ra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USE,*ISASUSY.                         Selec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USE,NOCERN.                           No CER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+USE,IMPNONE.                          Use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E.                                  Write everything to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AM.                                  Read P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QUIT.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link, and run the resulting program, and follow the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Patch ISASSRUN also contains a main program SUGRUN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RA parameters, solves the renormalization group equ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masses and branching ratios.  To create th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SASUGRA, run YPATCHY with the following cra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USE,*ISASUGRA.                        Selec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USE,NOCERN.                           No CER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+USE,IMPNONE.                          Use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E.                                  Write everything to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AM.                                  Read P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QUIT.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ocumentation, run YPATCHY with the following cra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USE,CDESUSY,ISAS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+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utomatically appended to that for 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SUSY is written in ANSI standard Fortran 77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 NONE is used if +USE,IMPNONE is selected in the Patchy cra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explicitly typed, and variabl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K,L,M,N are not necessarily integers.  All external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subroutines and common blocks start with the letters 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lculations are done in double precision.  If +USE,NO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Patchy cradle, then the Cernlib routines EISRS1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ies to calculate the eigenvalues of a real symmetric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G to calculate the dilogarithm function are included.  H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link with Cern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ysics assumptions and details of incorporating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Model into ISAJET have appeared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Baer, F. Paige, S. Protopopescu and X. T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imulating Supersymmetry with ISAJET 7.0/ISASUSY 1.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ppeared in the proceedings of the workshop on "Phys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elerators and Supercolliders", ed. J. Hewett, A.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Zeppenfeld, (Argonne National Laboratory, 1993)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found therein. Users wishing to cit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y cite the abov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