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Physics\label{PHYSIC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AJET is a Monte Carlo program which simulates $pp$, $\bar p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$e^+e^-$ interactions at high ener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ncorpo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urbative QCD cross sections, initial state and final state 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tive corrections in the leading log approximation,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ation of quarks and gluons into hadron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ological model tuned to minimum bias and hard scatter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eam j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Hard Scattering\label{hard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step in simulating an event is to generate a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scattering according to some QCD cross section. This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sigma = \sigma_0  F(x_1,Q^2) F(x_2,Q^2)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$\sigma_0$ is a cross section calculated in QCD perturb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, $F(x,Q^2)$ is a structure function incorporating QCD 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s, $x_1$ and $x_2$ are the usual parton model mome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s, and $Q^2$ is an appropriate momentum transfer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ach of the processes included in ISAJET, the basic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$\sigma_0$ is a two-body one, and the user can set limi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nematic variables and type for each of the two primary jet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LLYAN and WPAIR events the full matrix element for the dec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's into leptons or quarks is also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process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Minbias} No hard scattering at all, so that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nly of beam jets. Note that at high energy the jet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become large. To represent the total cross sectio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o use a sample of TWOJET events with the lower limit on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to give a cross section equal to the inelastic cross se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mixture of MINBIAS and TWOJET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Twojet} All order $\alpha_s^2$ QCD process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rise in lowest order to two high-$p_t$ jets. Included are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narray*}</w:t>
      </w:r>
    </w:p>
    <w:p>
      <w:pPr>
        <w:pStyle w:val="PreformattedText"/>
        <w:bidi w:val="0"/>
        <w:spacing w:before="0" w:after="0"/>
        <w:jc w:val="left"/>
        <w:rPr/>
      </w:pPr>
      <w:r>
        <w:rPr/>
        <w:t>g + g &amp;\to&amp; g + g\\</w:t>
      </w:r>
    </w:p>
    <w:p>
      <w:pPr>
        <w:pStyle w:val="PreformattedText"/>
        <w:bidi w:val="0"/>
        <w:spacing w:before="0" w:after="0"/>
        <w:jc w:val="left"/>
        <w:rPr/>
      </w:pPr>
      <w:r>
        <w:rPr/>
        <w:t>g + q &amp;\to&amp; g + q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g + g &amp;\to&amp; q + \bar q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narray*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es are neglected for $c$ and lighter quarks but are take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for $b$ and $t$ quarks. The $Q^2$ scale is take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Q^2 = 2stu/(s^2+t^2+u^2)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parton distributions are those of the CTEQ Collab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CTEQ3L, using lowest order QCD evolution. Two older fits, Eich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chliffe, Lane and Quigg (EHLQ), Set~1, and Duke and Owens, Set~1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included. There is also an interface to the CERN PDF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of parton distributions. Note that structure fun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quarks are included, so that process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g + t \to g + t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generated. The Duke-Owens parton distributions do not contai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 qu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the $t$ is so heavy, it decays before it can hadroniz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$t$ hadrons a $t$ quark appears in the particle list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ed using the $V-A$ matrix element including the $W$ propa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nonzero width, so the same decays should be used for $m_t &lt; m_W$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$m_t &gt; m_W$; the $W$ should {\it not} be listed as part of the d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The partons are then evolved and fragmented as usual;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The real or virtual $W$ and the final partons from the dec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ny radiated gluons, are listed in the particle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ir fragmentation products.  Note that for semilept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s the leptons appear twice: the lepton parton decay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article of the same type but in general somewha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um. In all cases only particles with $\verb|IDCAY| = 0$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final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ourth generation $x,y$ is also allowed. Fourth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ks are produced only by gluon fusion. Decay modes are no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cay table; for a sequential fourth generation the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imilar to the t decays. In decays involving quark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 that the quarks appear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Drellyan} Production of a $W$ in the standard mod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 virtual $\gamma$, a $W^+$, a $W^-$, or a $Z^0$,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 into quarks or leptons. If the transverse momentum QT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W$ is fixed equal to zero then the process simula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narray*}</w:t>
      </w:r>
    </w:p>
    <w:p>
      <w:pPr>
        <w:pStyle w:val="PreformattedText"/>
        <w:bidi w:val="0"/>
        <w:spacing w:before="0" w:after="0"/>
        <w:jc w:val="left"/>
        <w:rPr/>
      </w:pPr>
      <w:r>
        <w:rPr/>
        <w:t>q + \bar q \to W &amp;\to&amp; q + \bar q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amp;\to&amp; \ell + \bar\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narray*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the $W$ has zero transverse momentum until initial state 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s are taken into account. If non-zero limi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verse momentum $q_t$ for the $W$ are set, then inst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narray*}</w:t>
      </w:r>
    </w:p>
    <w:p>
      <w:pPr>
        <w:pStyle w:val="PreformattedText"/>
        <w:bidi w:val="0"/>
        <w:spacing w:before="0" w:after="0"/>
        <w:jc w:val="left"/>
        <w:rPr/>
      </w:pPr>
      <w:r>
        <w:rPr/>
        <w:t>q + \bar q &amp;\to&amp; W + g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g + q      &amp;\to&amp; W + q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narray*}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imulated, including the full matrix element for the $W$ dec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dominant processes at high $q_t$, but they are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ular at $q_t=0$. A cutoff of the $1/q_t^2$ singularity is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_t^2 \to 1/\sqrt{q_t^4+q_{t0}^4} \quad q_{t0}^2 =  (.2\,\GeV) M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utoff is chosen to reproduce approximately the $q_t$ depe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by the summation of soft gluons and to give abou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cross section. Thus this option can be used for low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igh transverse momen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ale for QCD evolution is taken to be proportion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 for lowest order Drell-Yan and to the transverse momentu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$p_t$ Drell-Yan. The constant is adjusted to get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with the $W + n\,{\rm jet}$ cross sections calcul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ll QCD matrix elements by F.A. Berends, et al., Phys.\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.\ B224, 237 (198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processes $g + b \to W + t$ and $g + t \to Z + t$,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with a non-zero top mass are used for the produc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W/Z$ decay. These were calculated using FORM 1.1 by J.~Vermaser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$g + t \to W + b$ is {\it not} included. Both $g + b \to W^- +</w:t>
      </w:r>
    </w:p>
    <w:p>
      <w:pPr>
        <w:pStyle w:val="PreformattedText"/>
        <w:bidi w:val="0"/>
        <w:spacing w:before="0" w:after="0"/>
        <w:jc w:val="left"/>
        <w:rPr/>
      </w:pPr>
      <w:r>
        <w:rPr/>
        <w:t>t$ and $g + \bar t \to W^- + \bar b$ of course give the same $W^- + t</w:t>
      </w:r>
    </w:p>
    <w:p>
      <w:pPr>
        <w:pStyle w:val="PreformattedText"/>
        <w:bidi w:val="0"/>
        <w:spacing w:before="0" w:after="0"/>
        <w:jc w:val="left"/>
        <w:rPr/>
      </w:pPr>
      <w:r>
        <w:rPr/>
        <w:t>+\BARB_FINALSTATEAFTERQCD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describe the $m_t = 0$(!) mass singularity for $q_t \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$, it has a pole in the physical region at low $q_t$ from on-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$t \to W + b$ decays. There is no obvious way to avoid thi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ing an arbitrary cutoff.  Hence, selecting only $W + b$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zero cross section. The $Q^2$ scale for the pa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s in these processes is replaced by $Q^2 + m_t^2$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physically sensible and prevents the cross sec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ing at small $q_t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Photon} Single and double photon production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t order QCD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narray*}</w:t>
      </w:r>
    </w:p>
    <w:p>
      <w:pPr>
        <w:pStyle w:val="PreformattedText"/>
        <w:bidi w:val="0"/>
        <w:spacing w:before="0" w:after="0"/>
        <w:jc w:val="left"/>
        <w:rPr/>
      </w:pPr>
      <w:r>
        <w:rPr/>
        <w:t>g + q &amp;\to&amp; \gamma + q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q + \bar q &amp;\to&amp; \gamma + g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q + \bar q &amp;\to&amp; \gamma + \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narray*}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order corrections are not included. But $\gamma$'s, $W$'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Z$'s are radiated from final state quarks in all processes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 of the bremsstrahlung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Wpair} Production of pairs of W bosons in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through quark-antiquark annihi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narray*}</w:t>
      </w:r>
    </w:p>
    <w:p>
      <w:pPr>
        <w:pStyle w:val="PreformattedText"/>
        <w:bidi w:val="0"/>
        <w:spacing w:before="0" w:after="0"/>
        <w:jc w:val="left"/>
        <w:rPr/>
      </w:pPr>
      <w:r>
        <w:rPr/>
        <w:t>q + \bar q &amp;\to&amp; W^+ + W^-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amp;\to&amp; Z^0 + Z^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amp;\to&amp; W^+ + Z^0, W^- + Z^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amp;\to&amp; W^+ + \gamma, W^- + \gamma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amp;\to&amp; Z^0 + \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narray*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matrix element for the W decays, calculated in the 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nance approximation, is included. However, the highe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q + q \to q + q + W^+ + W^-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gnored, although they in fact dominate at high enough m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decay modes can be selected using the WMODEi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Higgs} Production and decay of the standard model H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on. The production proces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narray*}</w:t>
      </w:r>
    </w:p>
    <w:p>
      <w:pPr>
        <w:pStyle w:val="PreformattedText"/>
        <w:bidi w:val="0"/>
        <w:spacing w:before="0" w:after="0"/>
        <w:jc w:val="left"/>
        <w:rPr/>
      </w:pPr>
      <w:r>
        <w:rPr/>
        <w:t>g + g      &amp;\to&amp; H \quad\hbox{(through a quark loop)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q + \bar q &amp;\to&amp; H \quad\hbox{(with $t + \bar t$ dominant)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W^+ + W^-  &amp;\to&amp; H \quad\hbox{  (with longitudinally polarized $W$)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Z^0 + Z^0  &amp;\to&amp; H \quad\hbox{ (with longitudinally polarized $Z$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narray*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(Standard Model) Higgs is lighter than $2 M_W$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 into pairs of fermions with branching ratios proportio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m_f^2$. If it is heavier than $2 M_W$, then it will decay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$W^+ W^-$ and $Z^0 Z^0$ pairs with widths given approximat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narray*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amma(H \to W^+ W^-) &amp;=&amp; {G_F M_H^3 \over 8 \pi \sqrt{2} 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Gamma(H \to Z^0 Z^0) &amp;=&amp; {G_F M_H^3 \over 16 \pi \sqrt{2}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narray*}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ly these give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Gamma_H = 0.5\,{\rm TeV} \left({M_H \over 1\,{\rm TeV}}\right)^3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dth proportional to $M_H^3$ arises from decays into longitud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 bosons, which like Higgs bosons have couplings proportio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a heavy Higgs is wide, the narrow resonance approxi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valid. To obtain a cross section with good high energy behavio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cessary to include a complete gauge-invariant set of graph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narray*}</w:t>
      </w:r>
    </w:p>
    <w:p>
      <w:pPr>
        <w:pStyle w:val="PreformattedText"/>
        <w:bidi w:val="0"/>
        <w:spacing w:before="0" w:after="0"/>
        <w:jc w:val="left"/>
        <w:rPr/>
      </w:pPr>
      <w:r>
        <w:rPr/>
        <w:t>W^+ W^- &amp;\to&amp; W^+ W^-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W^+ W^- &amp;\to&amp; Z^0 Z^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Z^0 Z^0 &amp;\to&amp; W^+ W^-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Z^0 Z^0 &amp;\to&amp; Z^0 Z^0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narray*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ongitudinally polarized $W^+$, $W^-$, and $Z^0$ bos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state. This set of graphs and the corresponding 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s for the $W^+$, $W^-$, and $Z^0$ decay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in the effective $W$ approximation and included in HIG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$W$ structure functions are obtained by integrating the E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ization of the quark ones term by term. The Cabibbo-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narray*}</w:t>
      </w:r>
    </w:p>
    <w:p>
      <w:pPr>
        <w:pStyle w:val="PreformattedText"/>
        <w:bidi w:val="0"/>
        <w:spacing w:before="0" w:after="0"/>
        <w:jc w:val="left"/>
        <w:rPr/>
      </w:pPr>
      <w:r>
        <w:rPr/>
        <w:t>q &amp;\to&amp; W^+ + q'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q &amp;\to&amp; W^- + q'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q &amp;\to&amp; Z^0 + q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narray*}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enerated by backwards evolution, and the standard QCD evol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. This correctly describes the $W$ collinear singular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contains the same physics as the effective $W$ approx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Higgs is lighter than $2M_W$, then its dec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\gamma\gamma$ through $W$ and $t$ loops may be important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d in the HIGGS process and may be selected by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GM| as the jet type for the dec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Higgs has $M_Z &lt; M_H &lt; 2M_Z$, then decays into on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virtual $Z^0$ are generated if the \verb|Z0 Z0| decay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using the calculation of Keung and Marciano, Phys.\ Rev.\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, 248 (1984). Since the calculation assumes that one $Z^0$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on shell, it is not reliable within of order the $Z^0$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M_H = 2M_Z$; Higgs and and $Z^0 Z^0$ masses in this reg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voided. The analogous Higgs decays into one real and on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W are not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while HIGGS contains the dominant graphs for H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and graphs for $W$ pair production related by gauge invari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contain the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narray*}</w:t>
      </w:r>
    </w:p>
    <w:p>
      <w:pPr>
        <w:pStyle w:val="PreformattedText"/>
        <w:bidi w:val="0"/>
        <w:spacing w:before="0" w:after="0"/>
        <w:jc w:val="left"/>
        <w:rPr/>
      </w:pPr>
      <w:r>
        <w:rPr/>
        <w:t>q + \bar q &amp;\to&amp; W^+ W^-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q + \bar q &amp;\to&amp; Z^0 Z^0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narray*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give primarily transverse gauge bosons. These must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\verb|MSSMi| or \verb|SUGRA| keywords ar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S, then one of the three MSSM neutral Higgs is generate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gluon-gluon and quark-antiquark fusion with the appropriate S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ings. Since heavy CP even SUSY Higgs are weakly coupled to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 and CP odd ones are completely decoupled, $WW$ fusion and $WW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 WW$ scattering are not included in the SUSY case. ($WW \to WW$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enerated using the Standard Model process with a light Higgs m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100 GeV.) The MSSM Higgs decays into both Standard Model and S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as calculated by ISASUSY are included. For more discussio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SY subsection below and the writeup for ISASUSY. The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which Higgs to generate using HTYPE; see Section 6 below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 range is not specified, then the range mass $M_H \pm 5\Gamma_H$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by default. (This cannot be done for the Standard Model H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is so wide for large masses.) Decay modes may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su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WHiggs} Generates associated production of gau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s bosons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q + \bar q \to H + W, H + Z\,,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rrow resonance approximation. The desired subprocess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with JETTYPEi, and specific decay modes of the $W$ and/or $Z$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elected using the WMODEi keywords. Standard Model coupl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unless SUSY parameters are specified, in which case the S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ing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SUSY} Generates pairs of supersymmetric partic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on-quark or quark-antiquark fusion. If the MSSMi or SU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defined in Section 6 below are not specified, the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inos and squarks are gener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narray*}</w:t>
      </w:r>
    </w:p>
    <w:p>
      <w:pPr>
        <w:pStyle w:val="PreformattedText"/>
        <w:bidi w:val="0"/>
        <w:spacing w:before="0" w:after="0"/>
        <w:jc w:val="left"/>
        <w:rPr/>
      </w:pPr>
      <w:r>
        <w:rPr/>
        <w:t>g + g      &amp;\to&amp; \tilde g + \tilde g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q + \bar q &amp;\to&amp; \tilde g + \tilde g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g + q      &amp;\to&amp; \tilde g + \tilde q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g + g      &amp;\to&amp; \tilde q + \tilde{\bar q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q + \bar q &amp;\to&amp; \tilde q + \tilde{\bar q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q + q      &amp;\to&amp; \tilde q + \tilde q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narray*}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nd right squarks are distinguished but assumed to be degen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es can be specified using the \verb|GAUGINO|, \verb|SQUARK|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SLEPTON| parameters described in Section 6. No decay m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since these depend strongly on the masses.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dd new modes to the decay table (see Section 9)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FORCE| or \verb|FORCE1| commands (see Section 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\verb|MSSMA|, \verb|MSSMB|, and \verb|MSSMC| are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ISASUSY package is used to calculate the masses and d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in the minimal supersymmetric extension of the standard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(MSSM), assuming SUSY grand unification constraints in the neutral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rgino mass matrix but allowing some additional flexibil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ses. The scalar particle soft masses are inpu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MSSMi|, so that the physical masses will be somewha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$D$-term contributions and mixings for 3rd generation sparti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\tilde t_1$ and $\tilde t_2$ production and decays are now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est SUSY particle is assumed to be the lightest neutral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$\tilde Z_1$. If the \verb|MSSMi| parameters are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itional processes are included using the MSSM coup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roduction cross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narray*}</w:t>
      </w:r>
    </w:p>
    <w:p>
      <w:pPr>
        <w:pStyle w:val="PreformattedText"/>
        <w:bidi w:val="0"/>
        <w:spacing w:before="0" w:after="0"/>
        <w:jc w:val="left"/>
        <w:rPr/>
      </w:pPr>
      <w:r>
        <w:rPr/>
        <w:t>g + q    &amp;\to&amp; \tilde Z_i + \tilde q, \quad \tilde W_i + \tilde q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q + \bar q &amp;\to&amp; \tilde Z_i + \tilde g, \quad \tilde W_i + \tilde g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q + \bar q &amp;\to&amp; \tilde W_i + \tilde Z_j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q + \bar q &amp;\to&amp; \tilde W_i^+ + \tilde W_j^-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q + \bar q &amp;\to&amp; \tilde Z_i + \tilde Z_j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q + \bar q &amp;\to&amp; \tilde\ell^+ + \tilde\ell^-, \quad \tilde\nu + \tilde\nu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narray*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can be selected using the optional parameter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ning with Version 7.42, matrix elements are take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in the event generator as well as in the calculation of d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s for MSSM three-body decays of the form $\tilde A \to \tilde B f</w:t>
      </w:r>
    </w:p>
    <w:p>
      <w:pPr>
        <w:pStyle w:val="PreformattedText"/>
        <w:bidi w:val="0"/>
        <w:spacing w:before="0" w:after="0"/>
        <w:jc w:val="left"/>
        <w:rPr/>
      </w:pPr>
      <w:r>
        <w:rPr/>
        <w:t>\bar f$, where $\tilde A$ and $\tilde B$ are gluinos, chargino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alinos. This is implemented by having ISASUSY save the po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uplings when calculating the decay width and then us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nstruct the matrix element. Other three-body decay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future. Decays selected with \verb|FORCE|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matrix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optional keyword \verb|MSSMD| can be used to specify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masses, which otherwise are assumed degenerate wit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. An optional keyword \verb|MSSME| can b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the $U(1)$ and $SU(2)$ gaugino masses at the weak scal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using the default grand unification values. The chargin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alino masses and mixings are then computed using thes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of using the \verb|MSSMi| parameters, one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SUGRA| parameter to specify in the minimal supergravity frame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ssumes that the gauge couplings unify at a GUT scale and that S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 occurs at that scale with universal soft breaking term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lated to the weak scale using the renormalization grou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ormalization group equations now include all the two-loop ter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gauge and Yukawa couplings and the possible contribu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handed neutrinos. The parameters of the mode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$m_0$: the common scalar mass at the GUT sca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$m_{1/2}$: the common gaugino mass at the GUT sca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$A_0$: the common soft trilinear SUSY breaking paramet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 sca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$\tan\beta$: the ratio of Higgs vacuum expectation valu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weak sca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$\sgn\mu=\pm1$: the sign of the Higgsino mass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normalization group equations are solved iteratively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electroweak SUSY parameters from these data assuming radi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weak symmetry breaking but not other possible constraint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-tau unification or limits on proton dec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ssumption of universality at the GUT scale i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ve and may not be valid. A variety of non-universal SU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(NUSUGRA) models can be generated using the \verb|NUSUG1|, \d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NUSUG5| keywords. These might be used to study how well on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the minimal SUGRA model. The keyword \verb|SSBCSC|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n alternative scale (i.e., not the coupling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cation scale) for the RGE boundary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lternative to the SUGRA model is the Gauge Mediated S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 (GMSB) model of Dine, Nelson, and collaborators. In this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Y breaking is communicated through gauge interactions with mess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at a scale $M_m$ small compared to the Planck scale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al to gauge couplings times $\Lambda_m$. The messenge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orm complete $SU(5)$ representations to preserve the u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upling constants. The parameters of the GMSB model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the \verb|GMSB| keyword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$\Lambda_m = F_m/M_m$: the scale of SUSY breaking,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-$100\,{\rm TeV}$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 $M_m &gt; \Lambda_m$: the messenger mass scale;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$N_5$: the equivalent number of $5+\bar5$ messenger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$\tan\beta$: the ratio of Higgs vacuum expectation valu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weak sca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$\sgn\mu=\pm1$: the sign of the Higgsino mass term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$C_{\rm grav}\ge1$: the ratio of the gravitino mass to the valu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had if the only SUSY breaking scale were $F_m$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MSB models the lightest SUSY particle is always the nearly mass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ino $\tilde G$. The parameter $C_{\rm grav}$ scales the gravit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 and hence the lifetime of the next lightest SUSY particle to d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t. The \verb|NOGRAV| keyword can be used to turn off gravit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a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variety of non-minimal GMSB models can be gener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arameters set with the GMSB2 keyword. Thes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$\slashchar{R}$, an extra factor multiplying the gaugino m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essenger scale. (Models with multiple spurions general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$\slashchar{R}&lt;1$.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$\delta M_{H_d}^2$, $\delta M_{H_u}^2$, Higgs mass-squ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s relative to the minimal model at the messenger scale. (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expected in models which generate $\mu$ realisticall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$D_Y(M)$, a $U(1)_Y$ messenger scale mass-squared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($D$-term) proportional to the hypercharge $Y$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$N_{5_1}$, $N_{5_2}$, and $N_{5_3}$, independent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 group messengers. They can be non-integer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cussions of these additional parameters, see S. Dimopoulos,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, and J.D. Wells, hep-ph/9609434, Nucl.\ Phys.\ {\bf B488},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97), and S.P. Martin, hep-ph/9608224, Phys.\ Rev.\ {\bf D55}, 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9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vitino decays can be included in the general MSSM framewor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a gravitino mass with \verb|MGVTNO|. The default is tha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s do not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alternative SUSY model choice allowed is anomaly-med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Y breaking, developed by Randall and Sundrum.  In this model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hat SUSY breaking takes place in other dimensions, and S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 is communicated to the visible sector via the supercon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aly. In this model, the lightest SUSY particle is us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alino which is nearly pure wino-like. The chargino is nearly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enerate with the lightest neutralino. It can be very long liv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 into a very soft pion plus missing energy.  The model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SAJET, based on work by Ghergetta, Giudice and W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p-ph/9904378), and by Feng and Moroi (hep-ph/9907319) ad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contribution $m_0^2$ to all scalar masses to avoi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achyonic scalars.  The parameter se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m_0,\ m_{3/2},\ \tan\beta,\ sign(\mu )$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input via the $AMSB$ keyword. Care should be tak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ino decay, since it may have macroscopic decay lengths,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 outside the det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neutrinos seem to have mass, the effect of a 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handed neutrino has been included in ISAJET, when calcul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icle mass spectrum. If the keyword \verb|SUGRHN| is us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ust input the 3rd generation neutrino mass (at scale $M_Z$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of GeV, and the intermediate scale right handed neutrino Major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 $M_N$, also in GeV. In addition, one must specify the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Y-breaking masses $A_n$ and $m_{\tilde\nu_R}$ valid at the GUT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neutrino Yukawa coupling is computed in the simple see-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, and renormalization group evolution includes these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$M_{GUT}$ and $M_N$. Finally, to facilitate modeling of $SO(10)$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Y-GUT models, loop corrections to 3rd generation fermion mass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cluded in the ISAJET SUSY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SASUSY program can also be used independently of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JET, either to produce a listing of decays or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vent generator. Its physics assumptions are described i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in Section~\ref{SUSY}. ISASUSY accepts soft SUSY b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t the weak scale and calculates the masses and decay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m. The ISASUGRA program can also be used independently to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normalization group equations with SUGRA, NUSUGRA, GMSB, or A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y conditions and then to call ISASUSY to calculate the d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. The main programs described in Section~\ref{sugrun}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input and print the results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ly the MSSM, SUGRA, or GMSB option should be used to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ymmetry signatures; the SUGRA or GMSB parameter space is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anageable. The more general option may be useful to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SUSY models. It can also be used, e.g.,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like color-3 leptoquarks in technicolor models by selecting squ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and setting the gluino mass to be very large. The MSS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RA option may also be used with top pair production to simulat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s to SUSY part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$e^+e^-$} An $e^+e^-$ event generator is also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JE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odel processes included are $e^+e^-$ annihilatio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$\gamma$ and $Z$ to quarks and leptons, and production of $W^+W^-$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Z^0Z^0$ pairs. In contrast to WPAIR and HIGGS for the had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, the produced $W$'s and $Z$'s are treated as particl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ins are not properly taken into account in their dec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cause the $W$'s and $Z$'s are treated as particles, their d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can be selected using \verb|FORCE| or \verb|FORCE1|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WMODEi|. See Section [6] below.)  Other Standard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, including $e^+ e^- \to e^+ e^-$ ($t$-channel graph) and $e^+ e^-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 \gamma \gamma$, are not included.  Once the primary reac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, QCD radiation and hadronization are done as for had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$e^+e^-$ generator can be run assuming no initial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tion (the default), or an initial state electron structur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for bremsstrahlung or the combination bremsstrahlung/beamstrah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 Bremsstrahlung is implemented using the Fadin-Kur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$e^-$ distribution function, and can be turned on using the \verb|EEBREM|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hile stipulating the minimal and maximal subprocess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strahlung is implemented by invoking the \verb|EEBEAM|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in addition the beamstrahlung parameter $\Upsilon$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tudinal beam size $\sigma_z$ (in mm) must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inition for $\Upsilon$ in terms of other beam parameter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article Phys. Rev. D49, 3209 (1994) by Chen, Barklow and Pesk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emsstrahlung structure function is then convolut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strahlung distribution (as calculated by P. Chen) and a spline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reated. Since the cross section can contain large spikes, event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slow if a huge range of subprocess energy is selected for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s; in these scenarios, \verb|NTRIES| must be increased well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^+e^-$ annihilation to SUSY particles is included as we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lowest order diagrams, and cascade decays.  The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narray*}</w:t>
      </w:r>
    </w:p>
    <w:p>
      <w:pPr>
        <w:pStyle w:val="PreformattedText"/>
        <w:bidi w:val="0"/>
        <w:spacing w:before="0" w:after="0"/>
        <w:jc w:val="left"/>
        <w:rPr/>
      </w:pPr>
      <w:r>
        <w:rPr/>
        <w:t>e^+ e^- &amp;\to&amp; \tilde q \tilde q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e^+ e^- &amp;\to&amp; \tilde\ell \tilde\el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e^+ e^- &amp;\to&amp; \tilde W_i \tilde W_j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e^+ e^- &amp;\to&amp; \tilde Z_i \tilde Z_j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e^+ e^- &amp;\to&amp; H_L^0+Z^0,H_H^0+Z^0,H_A^0+H_L^0,H_A^0+H_H^0,H^++H^-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narray*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USY Higgs production via $WW$ and $ZZ$ fusion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e Higgs production processes at $\sqrt{s} &gt; 500\,\GeV$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included. Spin correlations are neglected, 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3-body sparticle decay matrix element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^+e^-$ cross sections with polarized beams are inclu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Standard Model and SUSY processes. The keyword \verb|EPOL|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et $P_L(e^-)$ and $P_L(e^+)$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P_L(e) = (n_L-n_R)/(n_L+n_R)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$-1 \le P_L \le +1$. Thus, setting \verb|EPOL| to $-.9,0$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 a 95\% right polarized electron beam scattering on an unpola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ron b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Technicolor} Production of a technirho of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 and width decaying into $W^\pm Z^0$ or $W^+ W^-$ pairs. The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s based on an elastic resonance in the $WW$ cros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ffective $W$ approximation plus a $W$ mixing term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Q.  Additional technicolor processes may be add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Extra Dimensions} The possibility that ther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four space-time dimensions at a distance scale $R$ much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$G_N^{1/2}$ has recently attracted interest. In these the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_N = {1 \over 8\pi R^\delta M_D^{2+\delta}}\,, 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$\delta$ is the number of extra dimensions and $M_D$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4+\delta$ Planck scale. Gravity deviates from the standard theory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$R \sim 10^{22/\delta-19}\,{\rm m}$, so $\delta\ge2$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If $M_D$ is of order $1\,{\rm TeV}$, then the usual heir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s solved, although there is then a new heirarchy problem of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$R$ is so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such models the graviton will have many Kaluza-K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ations with a mass splitting of order $1/R$. While any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s suppressed by the four-dimensional Planck mass, the lar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des produces a cross section suppressed only by $1/M_D^2$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is an invisible massive graviton plus a jet, photon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odel particle. The \verb|EXTRADIM| process implemen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 using the cross sections of Giudice, Rattazzi, and We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-ph/9811291. The number $\delta$ of extra dimensions, the mass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M_D$, and the logical flag \verb|UVCUT| are specified using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EXTRAD|. If \verb|UVCUT| is \verb|TRUE|, the cross section i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bove the scale $M_D$; the model is not valid if the results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Multiparton Hard Scatter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 processes listed in Section~\ref{hard} are either $2\to2$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like \verb|TWOJET| or $2\to1$ $s$-channel resonance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2-body decay like \verb|DRELLYAN|. The QCD parton sh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Section~\ref{qcdshower} below generates multi-parton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starting from these, but it relies on an approximatio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only if the additional partons are collinear eit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or with the final primary ones. Since the QCD shower uses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lliear kinematics, it in fact works pretty well in a larger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hase space, but it is not ex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-collinear multiparton final states are interesting bo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right and as backgrounds for other signatures. Both th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and the phase space for multiparton processes are complic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been incorporated into ISAJET for the first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~7.45. To calculate the matrix elements we have used the Mad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by Stelzer and Long, Comput.\ Phys.\ Commun.\ {\bf81}, 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94), hep-ph/9401258. This automatically generates the amplitud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HELAS|, a formalism by Murayama, Watanabe, and Hagiwa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-91-11, that calculates the amplitude for any Feynman dia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spinnors, vertices, and propagators. The MadGraph cod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to incorporate summations over quark flavors. To do the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ntegration, we have used a simple recursive algorithm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$n$-body phase space. We have included limits on the total m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state using the \verb|MTOT| keyword. Limits on the $p_T$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ity of each final parton can be set via the \verb|PT| and \verb|Y|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ks, while limits on the mass of any pair of final part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via the \verb|MIJTOT| keyword. These limits are sufficient to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rared and collinear singularities and to render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te. However, the parton shower populates all regions of phase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careful thought is needed to combine the parton-shower ba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arton bas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the multiparton formalism is rather general, it still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stantial amount of effort to implement any particular process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only one process has been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$Z + {\rm 2\ jets}$} The \verb|ZJJ| process gener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$Z$ boson plus two jets, including the $q\bar{q} \to Z q \bar{q}$, $gg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 Z q\bar{q}$, $q\bar{q} \to Zgg$, $qq \to Zqq$, and $gq \to Z gq$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. The $Z$ is defined to be jet 1; it is treated in the 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nance approximation and is decayed isotropically. The qua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quarks, and gluons are defined to be jets 2 and 3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etrized in the usu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QCD Radiative Corrections\label{qcdshowe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e primary hard scattering is generated, QCD radi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s are added to allow the possibility of many jet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 to get the correct event structure, especially a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ider the emission of one extra gluon from an initial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quark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q(p) \to q(p_1) + g(p_2)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QCD perturbation theory, for small $p^2$ the cross s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y the lowest order cross section multiplied by a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sigma = \sigma_0  \alpha_s(p^2)/(2\pi p^2) P(z)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$z=p_1/p$ and $P(z)$ is an Altarelli-Parisi function.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holds for the other allowed branc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narray*}</w:t>
      </w:r>
    </w:p>
    <w:p>
      <w:pPr>
        <w:pStyle w:val="PreformattedText"/>
        <w:bidi w:val="0"/>
        <w:spacing w:before="0" w:after="0"/>
        <w:jc w:val="left"/>
        <w:rPr/>
      </w:pPr>
      <w:r>
        <w:rPr/>
        <w:t>g(p) &amp;\to&amp; g(p_1) + g(p_2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g(p) &amp;\to&amp; q(p_1) + \bar q(p_2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narray*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actors represent the collinear singularities of perturb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, and they produce the leading log QCD scaling viola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functions and the jet fragmentation functions. The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shape of a QCD jet, since the jet $M^2$ is of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lpha_s p_t^2$ and hence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ranching approximation consists of keeping jus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which dominate in the collinear limit but using ex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llinear kinematics. Thus higher order QCD is reduc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 cascade process, which is easy to implement in a Monte Ca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o avoid infrared and collinear singularities, each part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cade is required to have a mass (spacelike or timelike)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ome cutoff $t_c$. The assumption is that all physics at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s is incorporated in the nonperturbative model for hadro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SAJET the cutoff is taken to be a rather large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(6\,\GeV)^2$, because independent fragmentation is used for the 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ation; a low cutoff would give too many hadr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pping partons. It turns out that the branching approximatio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corporates the correct scaling violations and jet structur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produces the exact three-jet cross section within fac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2 over all of phas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pproximation was introduced for final state radi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 and Wolfram. The QCD cascade is determined by the prob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from mass $t_0$ to mass $t_1$ emitting no resolvable rad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resolution cutoff $z_c &lt; z &lt; 1-z_c$, this is given by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$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(t_0,t_1)=\left(\alpha_s(t_0)/\alpha_s(t_1)\right)^{2\gamma(z_c)/b_0}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gamma(z_c)=\int_{z_c}^{1-z_c} dz\,P(z),\q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_0=(33-2n_f)/(12\pi)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if $P(t_0,t_1)$ is the integral probability, then $dP/dt_1$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ability for the first radiation to occur at $t_1$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forward to generate this distribution and then iterativ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it to get a cutoff at fixed $t_c$ rather than at fixed $z_c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initial state it is necessary to take accou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ike kinematics and of the structure functions. Sjostr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how to do this by starting at the hard scattering and ev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s, forcing the ordering of the spacelike masses $t$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ility that a given step does not radiate can be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relli-Parisi equations for the structure functions. It has a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similar to $P(t_0,t_1)$ but involving a ratio of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for the new and old partons. It is possible to find a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ratio in each case and so to generate a new $t$ and $z$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state. Then branchings for which the ratio is smal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ed in the usual Monte Carlo fashion. This ratio suppre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tion of very energetic partons. It also forces the branching $g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 t + \bar t$ for a $t$ quark if the $t$ structure function van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mall momentum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low energies, the branching of an initial heavy quark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on sometimes fails; these events are discarded and a warn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$t_c$ is quite large, the radiation of soft gluons i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 To compensate for this, equal and opposite transverse boo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the jet system and to the beam jets after fragmenta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ngle p_t^2\rangle = (.1\,\GeV) \sqrt{Q^2}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pendence on $Q^2$ is the same as the cutoff used for DRELLY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efficient is adjusted to fit the $p_t$ distribution for the $W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ation of gluons from gluinos and scalar quarks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same approximation, but the production of gluin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ar quark pairs from gluons is ignored. Very little radi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for heavy particles produced near thres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ation of photons, $W$'s, and $Z$'s from final state quark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in the same approximation as QCD radiation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ing constant is fixed. Initial state electroweak radi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; it seems rather unimportant. The $W^+$'s, $W^-$'s and $Z$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cayed into the modes allowed by the \verb|WPMODE|, \verb|WMMODE|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verb|Z0MODE| commands respectively. {\it Warning:} The bra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s implied by these commands are not included in the cros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an arbitrary number of $W$'s and $Z$'s can in principl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Jet Fragmentation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rks and gluons are fragmented into hadron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fragmentation ansatz of Field and Feynman. For a qu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$q$, a new quark-antiquark pair $q_1 \bar q_1$ is gener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u : d : s = .43 : .43 : 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on $q \bar q_1$ is formed carrying a fraction $z$ of the moment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E' + p_z' = z (E + p_z)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ing a transverse momentum $p_t$ with $\langle p_t \rang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\,\GeV$. Baryons are included by generating a diqua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ility 0.10 instead of a quark; adjacent diquark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, so no exotic mesons are formed. For light quarks $z$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with the splitt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f(z) = 1-a + a(b+1)(1-z)^b, \q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= 0.96, b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for heavy quarks the Peters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f(z) = x (1-x)^2 / ( (1-x)^2 + \epsilon x )^2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with $\epsilon = .80 / m_c^2$ for $c$ and $\epsilon = .50 /</w:t>
      </w:r>
    </w:p>
    <w:p>
      <w:pPr>
        <w:pStyle w:val="PreformattedText"/>
        <w:bidi w:val="0"/>
        <w:spacing w:before="0" w:after="0"/>
        <w:jc w:val="left"/>
        <w:rPr/>
      </w:pPr>
      <w:r>
        <w:rPr/>
        <w:t>m_q^2$ for $q = b, t, y, x$. These values of $\epsilon$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fitting PEP, PETRA, and LEP data with ISAJET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compared with values from other fits. Hadrons with longitud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um less than zero are discarded. The procedure is then it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w quark $q_1$ until all the momentum is used. A glu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ed like a randomly selected $u$, $d$, or $s$ quar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qua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fragmentation of gluinos and scalar quarks, supersym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rons are not distinguished from partons. This should not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possibly for very light masses. The Peterson form for $f(x)$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the same value of epsilon as for heavy quarks, $\epsil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 / m^2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pendent fragmentation correctly describes the fast hadr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et, but it fails to conserve energy or flavor exactly.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ation is imposed after the event is generated by boo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rons to the appropriate rest frame, rescaling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-momenta, and recalculating the ener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Beam Je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now experimental evidence that beam jets are differ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bias events and in hard scattering events. ISAJET therefor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a algorithm but different parameters in the two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andard models of particle production are based on pu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 of particles out of the vacuum by the QCD confining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naturally to only short-range rapidity correlation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 Poisson multiplicity fluctuations. The minimum bia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ibit KNO scaling and long-range correlations. A natural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was given by the model of Abramovskii, Kanchelli and Gribov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model the basic amplitude is a single cut Pomer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son fluctuations around an average multiplicity $\langl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\rangle$, but unitarity then produces graphs giving $K$ cut Pome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ultiplicity $K\langle n \rangle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implified version of the AKG model is used in ISAJE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ut Pomerons is chosen with a distribution adjusted to f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For a minimum bias event this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P(K) = ( 1 + 4 K^2 ) \exp{-1.8 K}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for hard scat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P(1) \to 0.1 P(1),\quad  P(2) \to 0.2 P(2),\quad  P(3) \to 0.5 P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side of each event an $x_0$ for the leading baryon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istribution varying from flat for $K = 1$ to like th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ns for large K: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f(x) = N(K) (1- x_0)^c(K),\qquad c(K) = 1/K + ( 1 - 1/K ) b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$x_i$ for the cut Pomerons are generated uniforml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led to $1-x_0$. Each cut Pomeron is then hadronized in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of mass using a modified independent fragmentation mode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ergy dependent splitting function to reproduce the ri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$dN/dy$: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(x) = 1 - a  +  a(b(s) + 1)^ b(s),\qqu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(s) = b_0 + b_1  \log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ergy dependence is put into $f(x)$ rather than $P(K)$ beca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KG scheme the single particle distribution comes on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hain. The probabilities for different flavors are take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u : d : s = .46 : .46 : 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roduce the experimental $K/\pi$ rati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