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SASUSY: Decay Modes in the Minimal Super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\label{SUS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n patch ISASUSY of ISAJET calculates decay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particles based on the work of H. Baer, M. Bisset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s, D. Dzialo (Karatas), X. Tata, J. Woodsid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. The calculations assume the minimal super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standard model. The user specifies the gluino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scalar Higgs mass, the Higgsino mass parameter $\mu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, the soft breaking masses for the firs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eft-handed squark and slepton doublets and righ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s, and the third generation mixing parameters $A_t$, $A_b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\tau$.  Supersymmetric grand unification is assumed by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ino and neutralino mass matrices, althoug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pecify arbitrary $U(1)$ and $SU(2)$ gaugino ma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cale. The first and second generations are assumed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generate, but the user can optionally specify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puts are then used to calculate the mass eigenstates, mix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alculations are done at the tree level, but one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gluino loop decays, $H \to \gamma\gamma$ and $H \to gg$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Higgs mass spectrum and couplings, and leadin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 corrections to $H \to q \bar q$ are included. The Higgs ma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culated using the effective potential approxi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p and bottom Yukawa and mixing effects. Mike Bisset and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 have contributed the Higgs mass, couplings, and dec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Drees has calculated several of the three-body decay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Yukawa contribution, which is important for large tan(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+e- annihilation to SUSY particles and SUSY Higgs b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ISAJET versions $&gt;7.11$. ISAJET versions $&gt;7.22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rge $\tan\beta$ solution as well as non-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mion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cesses may be added in future versions as the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arran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masses and the decay modes can be quit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ices of standard model parameters such as the QCD coupling A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rk masses.  To change these, you must modif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SM. By default, ALFA3=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the mass spectrum and branching ratio calculations in ISAS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by a call to subroutine SSMSSM. Effective with version 7.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SMSSM(XMG,XMU,XMHA,XTANB,XMQ1,XMDR,XM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ML1,XMER,XMQ2,XMSR,XMCR,XML2,XMMR,XMQ3,XMBR,XM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ML3,XMLR,XAT,XAB,XAL,XM1,XM2,XMT,I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llowing are taken to be independ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G    &amp;=&amp; gluino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U    &amp;=&amp; $\mu$ = SUSY Higgs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$-2*m_1$ of Baer et al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HA   &amp;=&amp; pseudo-scalar Higgs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ANB  &amp;=&amp; $\tan\beta$, ratio of vev'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$1/R$ (of old Baer-Tata notation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Q1   &amp;=&amp; $\tilde q_l$ soft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DR   &amp;=&amp; $\tilde d_r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UR   &amp;=&amp; $\tilde u_r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1   &amp;=&amp; $\tilde \ell_l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ER   &amp;=&amp; $\tilde e_r$ mass, 1st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Q2   &amp;=&amp; $\tilde q_l$ soft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R   &amp;=&amp; $\tilde s_r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CR   &amp;=&amp; $\tilde c_r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2   &amp;=&amp; $\tilde \ell_l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MR   &amp;=&amp; $\tilde\mu_r$ mass, 2n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Q3   &amp;=&amp; $\tilde q_l$ soft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BR   &amp;=&amp; $\tilde b_r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R   &amp;=&amp; $\tilde t_r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3   &amp;=&amp; $\tilde \ell_l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R   &amp;=&amp; $\tilde \tau_r$ mass, 3rd gen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T    &amp;=&amp; stop trilinear term $A_t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    &amp;=&amp; sbottom trilinear term $A_b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L    &amp;=&amp; stau trilinear term $A_\tau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1    &amp;=&amp; U(1) gaugino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computed from XMG if &gt; 1E19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2    &amp;=&amp; SU(2) gaugino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=&amp; computed from XMG if &gt; 1E1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    &amp;=&amp; top quark m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variable IALLOW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LLOW &amp;=&amp; 1 if Z1SS is not LSP, 0 otherwi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ll variables are of type REAL except IALLOW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nd all masses are in GeV. The notation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of Haber and Kane, although the Tata Lagrang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. All other standard model parameters are hard w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; they are not obtained from the rest of ISAJ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favored range of these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\tilde g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\tilde q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\tilde\ell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1000 &lt; \mu &lt; 1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&lt; \tan\beta &lt; m_t/m_b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(t) \approx 175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50 &lt; M(A) &lt; 2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(\tilde t_l), M(t_r) &lt; M(\tilde q)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(\tilde b_r) \sim M(\tilde q)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1000 &lt; A_t &lt; 1000\,\GeV &amp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1000 &lt; A_b &lt; 1000\,\GeV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lightest supersymmetric particle is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$\tilde Z_1$, the lighter stau $\tilde\tau_1$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ino $\tilde G$ in GMSB models. Some choice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violate this assumption, yielding a light chargi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top squark lighter than $\tilde Z_1$. In such cases SSMS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ute any branching ratios and returns IALLOW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SSM does not check the parameters or resulting mass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xperimental data. SSTEST provides a minimal test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fter SSMSSM by ISAJET and ISASUSY and prints suitab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SSM first calculates the other SUSY masses and mixing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common block /SSPAR/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alculates the widths and branching ratios and put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/SSMODE/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mod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 for a given particle are not necessarily adjac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.  Note that the branching ratio calculation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s, which in general will give nonuniform dis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space, but this information is not saved in /SSMODE/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decays $H \to Z + Z^* \to Z + f + \bar f$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 $f \bar f$ mass is strongly peaked nea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DENT codes are defined by parameter statements in the P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quence SS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typ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ed on standard ISAJET but can be chang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tors.  Since masses except the t mass are hard wi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kinematics for any decay before using it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specifying all the SUSY parameters at the electro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using the MSSMi commands, one can instead use the SUG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n the minimal supergravity framework the common scal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, the common gaugino mass $m_{1/2}$, and the soft trilinear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parameter $A_0$ at the GUT scale, the ratio $\tan\beta$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vacuum expectation values at the electroweak scale, and $\sgn\mu$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 the Higgsino mass term. The \verb|NUSUGi| keywords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assumption of universality in various ways. \verb|NUSUG1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augino masses; \verb|NUSUG2| sets the $A$ terms; \verb|NUSUG3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iggs masses; \verb|NUSUG4| sets the first generation s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pton masses; and \verb|NUSUG5| sets the third generation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\verb|SSBCSC| can be used to specify an alternativ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t the coupling constant unification scale) for the RG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normalization group equations now include all the two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for both gauge and Yukawa couplings and the possibl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-handed neutrinos. These equations are solved iterativ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-Kutta numerical integration to determine the weak sca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T scale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RGE's are run from the weak scale $M_Z$ up to the GUT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alpha_1 = \alpha_2$, taking all thresholds into account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op RGE equations for the gauge coupling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GUT scale boundary conditions are imposed, and the RG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ck to $M_Z$, again taking threshold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The masses of the SUSY particles and the values of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parameters B and mu needed for radiative symme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^2(M_Z) = {M_{H_1}^2 - M_{H_2}^2  \tan^2\beta \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n^2\beta-1} - M_Z^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plings are frozen out at the scale $\sqrt{M(t_L)M(t_R)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1-loop radiative correction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process is then iterated until stable resul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identical to the procedure used by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Other possible constraints such as $b$-$\tau$ un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proton decay have not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to the SUGRA model is the Gauge Mediate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(GMSB) model of Dine and Nelson, Phys.\ Rev.\ {\bf D48},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3); Dine, Nelson, Nir, and Shirman, Phys.\ Rev.\ {\bf D53}, 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6). In this model SUSY is broken dynamically and commun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 through messenger fields at a messenger mass scale $M_m$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nck scale. If the messenger fields ar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$SU(5$), then the unification of coupling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P data is preserved. The simplest model has a single $5+\bar5$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 sector with a mass $M_m$ and and a SUSY-breaking VEV $F_m$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xiliary field $F$. Gauginos get masses from one-loop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$\Lambda_m = F_m / M_m$ times the appropriat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$\alpha_i$; sfermions get squared-masses from two-loop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$\Lambda_m$ times the squar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i$. If there are $N_5$ messenger fields, the gaugino m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mion masses-squared each contain a factor of $N_5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of the GMSB model implemented in ISAJ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Lambda_m = F_m/M_m$: the scale of SUSY breaking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$100\,{\rm TeV}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M_m &gt; \Lambda_m$: the messenger mass scale, at which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the renormalization group equations are i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N_5$: the equivalent number of $5+\bar5$ messen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tan\beta$: the ratio of Higgs vacuum expectation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gn\mu=\pm1$: the sign of the Higgsino mass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C_{\rm grav}\ge1$: the ratio of the gravitino mass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if the only SUSY breaking scale were $F_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of the renormalization group equations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SUGRA; only the boundary conditions are chang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 is assumed that electroweak symmetry is broken radi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op Yukawa cou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MSB models the lightest SUSY particle is always th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less gravitino $\tilde G$. The phenomenology depend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ightest SUSY particle (NLSP) and on its lifetime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avitino. The NLSP can be either a neutralino $\tilde\chi_1^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epton $\tilde\tau_1$. Its lifetime depends on the gravitino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termined by the scale of SUSY breaking no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 sector but also in any other hidden sector. If thi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scale $F_m$, i.e., if $C_{\rm grav}\approx1$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is generally short. However, if the messenger SUS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$F_m$ is related by a small coupling constant to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 scale $F_b$, then $C_{\rm grav}\gg1$ and the NLS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ived. The correct scale is not known, so $C_{\rm grav}$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 arbitrary parameter. More complicated GMSB mod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using the GMSB2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ISASSRUN of ISAJET provides a main program SSRU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to produce human readable output.  These util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if the IDENT codes in /SSTYPE/ are modified. 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version of ISASUSY with SSRUN, run YPATCHY on isajet.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radle (with \verb|&amp;| replaced by \verb|+|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*ISASUSY.                         Selec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.                           No CER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     Use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XE.                                  Write everything to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M,T=C.                              Read P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IT.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link, and run the resulting program, and follow th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Patch ISASSRUN also contains a main program SUGRUN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SUGRA, non-universal SUGRA, or GMSB parameters,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ation group equations, and calculates the masses and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To create the stand-alone version of ISASUGRA, run YPATC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a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*ISASUGRA.                        Selec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.                           No CER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     Use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XE.                                  Write everything to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M.                                  Read P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IT.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ISASUSY and ISASUGRA is included with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SUSY is written in ANSI standard Fortran 77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 NONE is used if +USE,IMPNONE is selected in the Patchy cra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explicitly typed, and variabl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K,L,M,N are not necessarily integers.  All external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subroutines and common blocks start with the letters 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lculations are done in double precision.  If +USE,NO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Patchy cradle, then the Cernlib routines EISRS1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ies to calculate the eigenvalues of a real symmetric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G to calculate the dilogarithm function are included. 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link with Cern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ysics assumptions and details of incorporating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Model into ISAJET have appeared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entitled ``Simulating Supersymmetry with ISAJET 7.0/IS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'' by H. Baer, F. Paige, S. Protopopescu and X. Tata;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proceedings of the workshop on {\sl Physics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and Supercolliders}, ed.\ J. Hewett, A. White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enfeld, (Argonne National Laboratory, 1993). Detail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therein. Users wishing to cite an appropriate sourc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ite the most recent ISAJET manual, e.g. hep-ph/0001086 (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