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Id: cdcblk.doc,v 1.1 1997/01/22 16:56:57 gunter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Log: cdcblk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1.1  1997/01/22 16:56:57  g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name files with % to be 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1.1.1.1  1996/02/28 16:24:06  mc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pdb, cdlib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CERNLIB_HEPDB_CDCBLK%_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ERNLIB_HEPDB_CDCBLK%_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dcblk%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defined(CERNLIB__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BANK/          (For definition of the Q/IQ/LQ 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Q,IQ,Q         Dynamic memory used insid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NCCD          Fence word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EST/           (For communication with user; error code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QUEST          Error code and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USCM/          (Most commonly used ZEBRA pointers and other ind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BCD       Debug level (default set at 0 in DB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ISCD       Division index of DBL3 system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IVCD       Division index of DBL3 user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KYCD       Hollerith bank name of Key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KDRCD       Internal pointer to the first key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NOCD       IO descriptor of the nod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FSCD       Offset of the store containing ZEBRA system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FUCD       Offset of the store containing DBL3 division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/GCBAN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ADCD  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AFC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DAC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FXC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FYCD   |   Relocatable ZBERA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KYCD   |     Ke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NOCD   |     Current nod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IXC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EFC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AVC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OPCD  -|     First Top level bank (saved for all oper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RTCD       Logical unit number of the standard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OPCD       Number of top leve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MXCB       Maximum number of data words to store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ffsets and mnemon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KTYCD       Key descriptor in the director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SDCD       Number of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SDCD       Pointer to the first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WNOCD       Number of fixed words in the node bank (containing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or of the Key b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WITCD       Number of words/directory in the Dictionar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USCD       Number of directories to be added in one g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ctionary bank (per p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LCD       Maximum number of characters in the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RZUCD       Bit in flag to tell if no packing/updat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GNCD                   to tell the current object is to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RTCD                   to tell the current directory is partiti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SFCD                   to tell the current object is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KYCD       Offset of the Key bank w.r.t. the nod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DACD       Offset of the Data bank w.r.t. the ke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NOCD       Reference link offset of the node bank from ke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UPCD                 link offset of the top  bank from ke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DICD       Offset of the dictionary bank w.r.t. the top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FZCD              of the FZDB bank (conatining lis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updated from Journal file) w.r.t. top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ZTOP       Offset of top directory name in FZDB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ZDIR              of directory name     in FZDB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LWCD       Maximum number of words in the directory name in FZ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PLUN       Offset in UPCD of logical unit number of R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PFLG                      of flag if D.B. to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PJFL                      of logical unit number of jou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PBAK                      of logical unit number of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PDIC                      of identifier of the to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PNCH                      of number of characters in t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PSRV                      of the shared/serv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PKY7                      of maximum Key7 value for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PNAM                      of name of the to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DNWK       Offset in NOCD of the number of key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DNWD                      of total number of words in Ke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DNCH                      of number of characters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DDIC                      of unique identifier of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DIOF                      of IO descriptor of the ke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DNAM                      of name of the path to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KYCD       Number of links in the KYCD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KYCD       Number of structural links in the KYCD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YRID       Offset in KYCD of number of physical reads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YCEV       (from end)     of number of calls to DBUSE in 1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YCRU                      of number of calls to DBUSE in 1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YPRE                      of precision used to stor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YFRI                      of FRE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UPCD       Number of links in the UPCD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UPCD       Number of structural links in the UPCD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UPCD       Number of data words in the UPCD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CNTM       Offset in DICT of the number of nodes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CITM                      of unique identifier of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CNCH                      of number of characters in the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CLUP                      of last update to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CALI                      of the ali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CNAM                      of the path name to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RGCD       Maximum dimension of IARGCD used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FMCD       Logical unit number for the server file (in P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HKSN       Offset in key vector of serial number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HPTR                            of reference to the mast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HUSI                            of source identifier (Prog Vs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HFLG                            of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HINS                            of inser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SRCD                            of parti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KPCD                            of maximum number per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BJCD                            of lowest serial number (-1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rent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HFMCD       Offset in   | of height of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EVCD       the bank    |    lev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AMCD       created in  |    nod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CHCD       DBFPAT of   |    number of characters in nod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DWCD       directory   |    number of down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FNCD       information |    upward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LVCD       used for    |    number of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NUCD       display etc.|   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ODCD                        number of nodes in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NNCD                        pointer to the fir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NLCD                        pointer to next level/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PLCD                        pointer to previo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OFCD                        X-offset of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WDCD                        X-width  of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FLCD                        Y-offset of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FNCD                        Y-offset of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CBLK/          (Additional flags and po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DRCD  -|   ZEBRA pointers in the |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JNKCD  -|   ZEBRA system divs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IGCD       Maximum end validity rang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RCD       Initialization flag in 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DICD       IO descriptor of the Dictionar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FDCD                     of the FDDB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FZCD                     of the FZDB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VRCD       Overwrite flag in DBFZ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YENCD       Logical end validity of the curr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INCD       Maximum allowed insertion time for data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KYCD       IO descriptor of the Ke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ARGCD       Buffer for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