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backward.doc,v 1.1.1.1 1996/01/11 14:15:01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backward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5:01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BACKWAR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OCON interface is largely backward compatible with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COJETS, although some modifications are necess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pecially true for the Drell-Yan production of Z/W/GAMMA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dealt with in the separate program WIZJET. Here are give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ecessar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GEVENT must now be called at the beginning of event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control back to the main program at the end of it. Therefore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ly once, and must not appear in a loop. It also handles Drell-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Calls to PREGEN, PRHEAD, BHEAD, BOOKH and OUTH should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made by G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ROUTINES. Subroutines BOOKH and OUTH must always be supplied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containing a RETURN state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All input parameters are now in G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For Drell-Yan production, the calls to WEAKIN and DREY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etting the input parameters IEVTYP, IDECBO, LWIDTH and, for e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-Yan, the mass range parameters BOMSMN and BOMSMX. The masses of Z and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from their default values by setting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-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QZMASS is now set equal to QMAS, except for its first 3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QMAS can no longer be used in input, and quark ma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the user in the particle-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) The arguments of FUSION and FLAVEX must be character*2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ing with the new quark label codes, defined in the partic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) FREEZE is no longer supported, although it is still available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ust be a character*5 variable with left adjustement, the new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codes must be used). Absence of parton hadroniz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y setting the input parameter KHADRO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) Parameters SIGMA and CX2, defining jet fragmentation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for quark and gluon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The output common blocks have been internally rearranged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if PATCHY +CDE cards are employed to copy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) PARQUA(I,7), giving the jet origin, has changed its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) PARHAD(I,7), giving the particle origin, has changed its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ii) Common block /HADQN/ no longer exists. Its inform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the function CHARGE, and by unpack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 code for particles, which yields their quar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) Internal particle codes for baryons have been change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isted in the particle data table prin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LOOSEQ, SPECTJ, STABKP and SHOCA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although they are still available. The routines FORS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H are no longe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ing of semileptonic decays of heavy flavor partic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using FORCSL. Full information about the parto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s available through /JETSET/. Ful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decay cascades is available in PARHAD by setting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OUNST to .FAL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