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external.doc,v 1.1.1.1 1996/01/11 14:15:01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external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5:01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EXTERNAL ROUTINES USED BY CO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JETS needs a few external routines. They are all part of the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brary. Here are given details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NF()            Uniform random number generator between 0 an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is called only in FUNCTION CJRN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IMEL(T)        T is the time left for execution, in second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called only in SUBROUTINE TIMELF(TLEFT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ssentially used for protection against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reset time limit. It can be m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ing T with a very hig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ATIMH(ND,NT)   ND and NT return the year-month-d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r-minute-second, respectively, of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mission, in hollerith with length 6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alars for 64 (or higher) bit mach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rays of length 2 for 32 bit machin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d only in SUBROUTINE IDGEN,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 identification number. It can be m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turning ND and NT with arbitrary holle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AMMA(X)          Gamma function. If not available, one can +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CH GAMMA which contains a FORTRAN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variety of random number generators in use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voided in COJETS to have explicit reference to seed setting and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operations for the random number generator. The releva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can be easily made by the user in the main program,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even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