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intro.doc,v 1.1.1.1 1996/01/11 14:14:59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intro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1/11 14:14:59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[1]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JETS is a Monte Carlo program which simulates pbar-p and p-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at high energy. The interaction process is first calcula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on level by means of perturbative QCD and the Weinberg-Salam mode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-weak interactions. Partons are then independently fragmented into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drons, according to the Field-Feynman  model, and the beam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 is added, according to a longitudinal phase-space model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 radiation off initial and final partons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rocesses are simul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) purely hadronic production, including particles with charm, bottom and t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) weak Drell-Yan production of the W and Z vector bos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) electromagnetic Drell-Yan production of charged lepton pai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leptonic decays of the W and Z bosons multiple QED radiation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alculated. Decays of top particles are treated for an arbitrary top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, with multiple QCD radiation effects for decay jets and multiple 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for decay lepton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JETS is written in FORTRAN 77. It is maintained with the PATCHY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, which is part of the CERN Program Library. It is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RAY, IBM and VAX machines. It is available on request from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: Comp. Phys. Comm. 32 (1984) 139, 1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