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iocon.doc,v 1.1.1.1 1996/01/11 14:15:00 mclareni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iocon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6/01/11 14:15:00  mc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USAGE WITH THE CONVENTIONAL I/O INTERFACE (IOC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JETS is steered by a MAIN program, to be supplied by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ts execution calls three user routines: BOOKH, FILLH and 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N program sets the input variables, acce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put common blocks, makes optional command calls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event generator G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H is called before event generation, and is meant fo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perations, like histogram booking or writing a beginning rec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H is called after each event generation. By access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blocks, the user can place in this routine intructions f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histogram filling or event writing on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H is called after event generation has been terminat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here the cross section value applying to the run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generated events, through the appropriate common bloc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perform final operations for the event analysis and for hist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renormalization to the cross section value), and he ca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writing by a fin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a job with the conventional I/O interface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hrough the following steps. Details about them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 Get the FORTRAN ASM file for COJETS by running YPATCH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COJCONV pilot patch,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  Set up a MAIN program, [8], containing assignments of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ptional command calls, [9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 Set up the user subroutines BOOKH, FILLH and OUTH, [8], by making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utput common blocks, [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)  Link the CERN Program Library, or substitutes for it,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)  Make the particle-decay table file available to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, [5,1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sets of the MAIN program and of the user subroutines BOOKH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H and OUTH are given in [8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