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Id: ioconfor.doc,v 1.1.1.1 1996/01/11 14:15:01 mclareni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Log: ioconfor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1.1.1.1  1996/01/11 14:15:01  mc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MAIN PROGRAM AND USER ROUTINES FOR IO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s of the main program and of the routines BOOKH, FILLH and 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pplied by the user are contained in patch COJCONV,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here. The symbol &amp; should be substituted everywhere with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PATCH,COJ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DECK,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 STEERS COJETS WITH CONVENTIONAL I/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SELF,IF=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REAL 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SELF,IF=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DOUBLE PRECISION (A-H,O-Z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E,ALQ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E,B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E,D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E,DE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E,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E,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E,E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E,EV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E,FO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E,FR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E,F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E,I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E,K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E,KEY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E,K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E,KH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E,MB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E,N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E,N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E,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E,PA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E,PT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E,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E,T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E,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E,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E,WE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E,Z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 INSERT HERE INPUT CARD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G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 CALL PARTAB TO HAVE PARTICLE AND DECAY TABL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   CALL PA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DECK,B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B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 BOOKS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E,I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 INSERT HERE HISTOGRAM BOOK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DECK,F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F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 FILLS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E,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E,E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E,I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E,JE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E,PA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E,PM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E,PT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INSERT HERE HISTOGRAM FILLING, TAPE WRITING, EVENT ANALYSI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DECK,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  OUTPUTS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E,I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E,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 INSERT HERE HISTOGRAM RENORMALIZATION BY X-SECTION, FINAL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the corresponding FORTRAN code, the user can process o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patches COJCONV and COJCDE through YTOBIN  and YPATCHY, choo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lags SINGLE or DOUBLE, which must be the same as the one us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M file for COJETS. After completing the code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the run, the user main program and routines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separately. Alternatively, the user can +USE select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COJCONV and introduce corrections to it in the YPATCHY crad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ave the corresponding FORTRAN code appended to the COJETS AS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of this type are contained in the COJETS file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patches, which have simply to be +USE selected. One of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here for convenience. The symbol &amp; should be substituted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ymbol 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PATCH,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COJ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DD,COJCONV,MAIN,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 SET UP FOR JE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DKY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LIS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LEAV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VTYP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M=6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AMB=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ICH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MGE=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 STOP DECAYS OF PI0 AND K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STOPD(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STOPD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DD,COJCONV,BOOKH,9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 SET UP FOR JE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//B(1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HLIMIT(1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HOUTPU(ITL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HERMES(ITL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 BOOK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HBOOK1(1,'PTHARD   $',100,0.,10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HBOOK1(11,'PT JETS     $',100,0.,20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HBOOK1(21,'PT PARTICLES$',100,0.,20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DD,COJCONV,FILLH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 SET UP FOR JE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- MONITOR PT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HFILL(1,PTHARD,0.,1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-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NQUA.EQ.0) GO TO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20 IQ=1,NQ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Q=SQRT(PARQUA(IQ,1)**2+PARQUA(IQ,2)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HFILL(11,PTQ,0.,1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-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IF(NPART.EQ.0)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30 IP=1,N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=SQRT(PARHAD(IP,1)**2+PARHAD(IP,2)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HFILL(21,PT,0.,1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DD,COJCONV,OUTH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 SET UP FOR JE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HI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 list of sample main programs and user routin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COJETS file in the form of correction patches t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ON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,JETS          hadronic je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,MINBIAS       minbias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,HBOTTOM       hadronic production of bottom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,ZBOTTOM       production of Z --&gt; BT +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,WELECT        production of W --&gt; E +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,ZELECT        production of Z --&gt; E- + 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,HTOP          hadronic production of top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,WTOP          production of W --&gt; TP/TB + BB/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