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coninp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coninp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INPUT FOR IO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parameters should be set in the main program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NT. The same applies to all command calls, except for PARTAB.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B placed after CALL GEVENT causes the printing of the part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table, modified by the STOPD and FOR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are GeV for energy and momentum, and millibarn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    Limits    QCD       J-fragm.  Beam jets Decays    Other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    ---       --------  --------- ------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DKY     PTMIN     ALAMB     KHADRO    CLPRO     LEPRAD    TOPMAS    FL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S     PTMGE     QZ        FRGTHO    PT2PRO    KYTQED    S2THW    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YP    PTMAX     QZEV      SIGMAQ    FPTMB     NOUNST    TLEAVE    G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BO    BOMSMN    FACTK     SIGMAG    FMULMB    IDECAY    NDUMP     HE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BOMSMX    PT2INT    CX2Q      RETPIZ    BZDMIX    NJUMP     S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R     WZTHRS    IEICHT    CX2G      RPAIR     BZSMIX    FRATAB  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V               KEYBRE    PUD                 CND1      NSIGMA    FO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VE              KYTQCD    PS1                 CND2      LWIDTH    PA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L                        PISOPN                        IP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WZ                        PBARYO                        FR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SPET                        DE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^^E^^E^^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B  = QCD lambda (default: 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SMN,BOMSMX = lower and upper bounds for generating the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ll-Yan virtual photon (default: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DMIX = mixing parameter for BD-DB neutral bottom mesons (default: 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SMIX = mixing parameter for BS-SB neutral bottom mesons (default: 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RO  = determines the longitudinal distribution of leading nucle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(-CLPRO*X)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X(1:6,1:2) = determines the probability for UP-UB, DN-DB, ST-SB (IQ=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ield PI0,ETA,ETAP (IP=1,2,3) when ISPIN=0, or RHO0,OMEG,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P=1,2,3) when ISPIN=1,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P=INT(R+CMIX(IQ+3*ISPIN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INT(R+CMIX(IQ+3*ISPIN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0&lt;R&lt;1 is a random number (same for both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s: see bloc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D1, CND2 = define the multiplicity distribution in particle de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ing quark/diquark pairs as secondaries (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particles according to a decay model). With n = total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y part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(n)=N*exp((n-&lt;n&gt;)**2/(2*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&gt;=N0/2+C, n.GE.N0, n.GE.2, n.LE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=N(particles)+N(quark/diquark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CND1+LOG((decaying particle mass)/C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 For semileptonic decays, n is set equal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s: CND1 = 1.8, CND2 = 0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2G   = defines X generation for light quarks/diquarks in gluon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eld-Feynman): (1-CX2G+3*CX2G*(1-X)**2)dX (default: 0.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2Q   = defines X generation for light quarks/diquarks in quark/diquark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eld-Feynman): (1-CX2Q+3*CX2Q*(1-X)**2)dX (default: 0.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R = Sirlin's dr, representing the radiative correction to Z/W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dr = 0.0709 - 3*ALFQED*(1-S2THW)/(4*PI*4*S2THW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(mass(top)**2-0.35**2)/mass(W)**2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    = c.m. energy (default: 63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PET(1:3) = defines parameter in Petersson et al. X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y quark fragmentation (I=1,2,3 for CH,BT,TP, resp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/(X*(1.-1./X-EPSPET(I)/(1.-X))**2)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.25,2*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K  = K-factor multiplying hard X-section (default: 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ULMB = factor increasing the mean multiplicity of beam jets (if 1.2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y 20%) (default: 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MB  = factor increasing the &lt;pt**2&gt; of beam jets particles (if 1.2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y 20%) (default: 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H = approximate fraction of hard events (only for IPTWG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TAB, NSIGMA = pretabulation control. If NSIGMA &gt; 0, FRATAB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abulation stops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(pretab. time) &gt; (max exec. time) * FR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(no. of calculated points) &gt; MAX(NSIGMA,NLEAVE*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s: FRATAB  = 0.1 normally, 0.3 for force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y flavors, NSIGMA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GTHO, FTHOMP, ETHOMP = if FRGTHO is .TRUE. the Thompson and Bidd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jet generation are enforced (seagull). If FR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.FALSE. standard Field-Feynman (y plateau with uniform &lt;p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inimal kinematic constraint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HOMP and ETHOMP define the Thompson and Biddulph varying &lt;PT**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mitted had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**2&gt; = sigma**2*(1.-X)/(1.-.5*X)*2.*FTHOMP/MAX(EBEG,ETHOMP)*X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EBEG is the input jet energy and W is the E+PL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k/diqu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s: FRGTHO = .FALSE., FTHOMP = 2., ETHOMP = 3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CAY(IDINT) = if set to 0, the particle with internal code ID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le, together with its charge conjugate partner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CALL STOPD for referring to the external IDENT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non-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CBO = Z/W/GAMMA decay channel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0, Z/W/GAMMA is left undec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negative integer, the decay channel is chosen at random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-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E- 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MU-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TAU- 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NUE  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NUM 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NUT  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U-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D-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- S-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C-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- B-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T-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E-   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MU- 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TAU- 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D-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S-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B-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+ : same channel no.s as for W+, with charge conj. dec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m. Drell-Y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E- 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MU-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TAU- TA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ICHT = selects struc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NA3 structur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Eichten et al. se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Eichten et al. se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used only at QSQ = QZEV**2, structure function ev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calculated by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VTYP = type of parton coll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purely had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Z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W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Drell-Yan l-l+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BAR  = if 1 antiproton-proton collisions, otherwise proton-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WGT = if 1 events are weighted by function PTWGT, if 0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eighted (i.e. weight = 1.). IPTWGT is automatically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TMGE &gt; PTMIN. (Default: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DKY  = unit from which the particle and decay table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LIS  = unit on which the output listing is written (default: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RE = 0 : full QCD bremsstrah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longitudinal effec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scaling violations of parton densiti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no QCD bremsstrahlu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DRO = if 0 jets are not fragmented (except for Z/W decay j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TWZ = 1 : Z/W is produced with Breit-Wigner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Z/W is produced in the narrow width approximation (no Br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gner in the production process). A Breit-Wign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ecay process can be set by L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1 is automatically activat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)  IDECBO = 12 and M(Z) &lt; 2.*m(top) + 2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) IDECBO = 6  and M(W) &lt; m(top) + m(bottom) + 2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0 is more efficient, but is inadequate for a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y of effects from the Breit-Wigner distribution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adequate when selecting top decay modes with a top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 yielding a decay threshold close or above the Z/W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EVTYP=4, option 1 includes GM-Z interference, option 0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irtual G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TQCD = controls QCD bremsstrahlung in top dec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full QCD bremsstr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longitudinal effec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no QCD bremsstrahlu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TQED = controls QED radiation in top semileptonic dec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QED radiation effects ar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multiple QED radiation treated in the 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RAD = controls QED radiation effects in Z/W leptonic dec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QED radiation effects  are neg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multiple photon emission treated with O(alpha) corrected 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aporta and Odorico, NP B266 (1986) 63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single photon emission treated in the O(alpha)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erends and Kleiss, Leiden preprint (198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IDTH = if 0 the Z/W width is set to 0, if 1 it is give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value 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UMP  = no. of events to dump (default: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AV  = no. of quark flavors (default: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UMP  = number of events jumped for each event dump 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AVE = event generation stops when the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s equal to NLEAVE (default: 1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ST = if .TRUE. unstable particles are eliminated (default: .TRU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IGMA = see FRA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ARYO = probability of diquark/antidiquark generation (default: 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OPN = probability of J=1/2 baryon generation (default: 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1(1:6) =  probability of scalar particle generation for the six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vors (heaviest flavor in pair determines P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: 3*0.5,3*0.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2INT = mean kt**2 of initial partons, before evolution (default: 0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2PRO = &lt;pt**2&gt; of leading nucleons (default: 0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GE  = if PTMGE &gt; PTMIN generate only hard events with PTHARD &gt; PTM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EVTYP = 1 only (default: 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IN  = min PTHARD cutoff for hard parton collisions (default: 4.001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PTMIN &gt; QZ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AX  = max PTHARD cutoff for hard parton collisions (default: ECM*0.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larger than its default value, it is 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D    = probability of UP-UB generation (=probability of DN-DB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of probabilities for UP-UB, DN-DB and ST-SB is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Z     = minimum parton mass cutoff for light partons (default: 3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avy quarks, the cutoff is set to max(QZ, Mq + 0.5 Ge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Mq is the heavy quark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ZEV   = initial evolution scale for parton densities (default: 4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ust be PTMIN &gt; QZ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PIZ = ETA/PI0 ratio in beam jets (default: 0.2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IR(1:9) =  Particle ratios in beam jets. Defaults and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6           1: PI0 or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.2           2: pair of PI-,P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5           3: pair of K+,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7           4: pair of K0,A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5           5: pair of P,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5           6: pair of 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5           7: pair of 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125         8: pair of S+,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125         9: pair of S-,A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THW  = sin**2 of Weinberg-Salam angle (default: 0.2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INL = total inelastic X-section (millibarn) (default set by log(s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SR and 900 GeV (UA5) pbar-p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G = SIGMAG**2 is &lt;pt**2&gt; of quarks/diquarks in the fra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uon jets (default: 0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Q = SIGMAQ**2 is &lt;pt**2&gt; of quarks/diquarks in the fra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k/diquark jets (default: 0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AVE = event generation stops when time left &lt; TLEAVE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3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AS = mass of top quark  (default: from particle-decay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ZTHRS = lower limit of Z/W mass generation when KOPTW=1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10 GeV. For top decay modes it is automatically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ecay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Mass(Z/W) - 4.*Width(Z/W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LAVEX(HFLAV)  : to force flavor excitation of flavor HFLAV = '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T', '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CE(IDP,ID1,ID2,ID3,ID4,ID5) : to force the decay IDP --&gt; ID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2 + ID3 + ID4 + ID5, using external IDENT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cles. The decay must appear in the decay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same order for the second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-conjugate decay mode is for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iparticle. FORCE can be called up to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decays can be forced for the same parent p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decay will then occur into the selected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 according to the decay table BR's.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section is not corrected for the effects of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CSL(HFLAV,LEPTON,NTIMES) : to force semi-leptonic decays lepton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rticles with flavor HFLAV, where HFLAV = '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T', 'TP', LEPTON = 'E  ', 'MU ', 'TAU'. NTIM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2 is the number of heavy flavor particle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ay. Particles originating from the heavy q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highest pt are selected for the 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EVTYP = 1, a call to FUSION, FLAVEX, GSPL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VYQ with the same HFLAV mus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EVTYP = 2, IDECBO must select the channe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primary production of HFLAV qu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EVTYP =3, NTIMES can only be 1 and IDECB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the channel leading to the prim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HFLAV qu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quoted X-section is corrected for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uced by FORCSL on the decay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vy flavor particles (of course the bi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 of the largest pt heavy quarks fo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cing cannot be correct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USION(HFLAV)  : to force fusion of flavor HFLAV = 'CH', 'BT', '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SPLIT(HFLAV)  : to force gluon splitting into heavy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rs with flavor HFLAV = 'CH', 'BT', '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HEAVYQ(HFLAV)  : to force production of heavy flavor HFLAV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sion, flavor excitation and gluon splitt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FLAV = 'CH', 'BT', 'TP'. (Do not use it fo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section determi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ARTAB         : causes the printing of the particle and decay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by STOPD and FORCE commands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d after the call to G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TOPD(ID)      : makes particle with external particle IDENT c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ble, together with its charge conjugate partn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call to either FUSION, FLAVEX, GSPLIT or HEAVYQ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actical problem of forcing the generation of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red events is treated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parton pt forcing, ii) forcing of heavy flavor production, iii)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mileptonic decays of heavy flavor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Parton pt forcing. In order to generate only events with P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ome value, larger than PTMIN, one must set PTMGE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N should not be changed for this sake. It defines the QCD X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e relative fraction of hard events when running with PTMGE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iven by the ratio of the QCD X-section to the total in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ction, defined by SIGINL. Usage of PTMAX is meant for supple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runs. E.g., it may turn out that for a specific ev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nts with a muon above some pt value, the events gene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have a PTHARD distribution that appears abruptly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E. That indicates that also lower PTHARD's should have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ample. Without throwing away the biased event sample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it by a second run where PTMGE is set to a lower, saf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TMAX is set to the PTMGE value of the first run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unting. The two event samples should then be we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atios SIGTOT/NEVNTS (/TOTAL/). As an alternativ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o enrich the event generation at large PTH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toff but with a weight attached to the events. The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setting IPTWGT = 1. The PTHARD distribution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s made is then multiplied by the function PTWGT(QSQ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 = PTHARD**2. Function PTWGT can be modified at will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singularities in the QSQ generation range. The event w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output in common block /EVENT/. This type of pt forc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tatistically unsafe and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Forcing of heavy flavor production. One can choo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comprehensive of fusion, flavor excitation and gluo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VYQ),  or select the fusion (FUSION), flavor excitation (FLAV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 splitting (GSPLIT) mechanisms separately. The latter op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or accurate X-section determinations. When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Q one can monitor the relative importance of the thre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rting events using the LINV and LFINV (/EVINT/) parameters. At a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th respect to the heavy quark mass, superimpos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leads to multiple counting. At such small pt's on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loy a full O(alphas**3) approximation, which is not ye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form (the results of Nason et al. (1987), cover onl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ngle inclusive cross section). A reasonable sustitute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(alphas**2) approximation represented by the fu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Forcing of semileptonic decays of heavy flavor particl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using FORCSL. Although the X-section is corr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forcing by taking into account the appropriate branching ratio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forget the bias associated with the choice of the part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 event. The selection is done according to the 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quark jet, particles belonging to the highest pt je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at can introduce a negligible bias when studying, e.g.,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ns at very high pt. But of course it is not appropriate for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ns at small or moderate pt, since it leads to an under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from events where the leptons are originated b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 with smaller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USION is forced, in order to calculate the X-sec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t's, some changes for the QCD evolution variable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ake the Field-Feynman-Fox evolution variable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it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**2 = 2*s*tc*uc/(s**2+tc**2+uc**2), tc = t - mq**2, uc = u - mq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, t and u are the Mandelstam invariant variables for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, and mq is the heavy quark mass. One has: s + tc + uc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Q**2 at a given s is 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(min) = -(sqrt(s)/2 - sqrt(s/4-mq**2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lower limit for Q**2 at large s equal to mq**2. At s = 4*mq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Q**2 = (4/3)*mq**2. Therefore, it always is Q**2 &gt; mq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N is set equal to max(mq,QZEV*1.01). In the final printout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CUTOFF is set equal to sqrt(PTMIN**2-mq**2),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value of the asymptotic cutoff for the parton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 If it is zero and if PTMGE has been left to its defaul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hen no pt cutoff is operating and the quoted X-se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usion X-section. If mq &lt; QZEV, PT CUTOFF is greater than zer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at is the case for charm quarks. To get the total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ction for charm, one must decrease QZEV to a value lower than mq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, also the input parton densities should be suitab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unevolved) input parton densities can be defined by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ing FUNCTION F2IN(X,IT). This must return the part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X or the sum of parton densities times X, as specified by IT = 1 (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ub), 3 (dn), 4 (db), 5 (st + sb), 6 (up + ub + dn + db + st + sb), 7 (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F2IN must be defined of single or double precision typ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PATCHY flag, SINGLE or DOUBLE PRECISION, has been selected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HT=0 the nucleon momentum fraction carried by gluons, AGLU (/ALQGEN/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elsewhere in the program before the gluon dens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at, IEICHT is used only in F2IN and in the auxili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, which is called by F2I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s with variable dimensions, like those holding th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on streams, have their dimension parameters set 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laced in the same patchy KEEP blocks containing the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arrays belong. In the output listing, dimension usag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during the run is reported. In the case of dimension overf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a warning, cancels the current event and continu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100 overflows. If more than 100 overflows are found,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. The user can freely change the dimension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output, the only restriction coming from the values of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lso set by PARAMETER statements placed in the same patch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ontaining the relevant common blocks. There are two such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ne for the particle stream, IPACK, and one for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JPACK. Both of them should be larger than the dimen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particle and parton stream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ACK, JPACK &gt; MXPART, MX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cross references between the two streams).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control parameters are adequate for running up to 2 TeV in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(leaving the relevant input parameters to their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