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conout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conou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OUTPUT COMMON BLOCKS WITH IO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Final jet parameters are in /PARQUA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Full parton cascades are in /JETSE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Particle parameters are in /EVEN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Event features are in /PTHARD/, /EVINT/ and /PMBIA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Cross section and number of events are in /TOTA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are GeV for energy and momentum, radians for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ns for the cr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ve z axis is defined by the initial antiprot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arqua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1) = px of final je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2) = py of final je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3) = pz of final je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4) = p0 of final je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5) = mass of final je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6) = internal flavor code of final jet I. For quarks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o up, dn, st, ch, bt, tp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for antiquarks. 0 for gluons. For diqu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Q1*10+IQ2 where IQ1 and IQ2 are the codes for th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eavier quarks, resp.. For antidiquarks,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dded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A(I,7) = origin of final jet I: -1/-2, parton originated from 1st/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parton, resp.; 1/2, parton originated from 1st/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ttered or Z/W decay parton, res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UA(I)   = jetset number of final je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        = no. of final 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UA      = dimension contro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QUA parameters are left to their parton shower values, except in W,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rticles decays where they are recalculated summing over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jetset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ET       = number of par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1,I)  = px of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2,I)  = py of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3,I)  = pz of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4,I)  = p0 of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5,I)  = mass of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G(I)    = JPACK*JET+K if I is a decay product of parton K, in /JETSE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=0 then I is a primary p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-(JPACK*JET+K) if I is a parton originating from a dec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le (e.g. a top particle), the same parton being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article K in PARHAD; if stable particles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, K gives the JETSET number of the je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aying particl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ET = 1,2 for final jets. JET = 11,12 for initial j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E(I)    = IDENT code for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Y(I)    = JPACK*K1+K2 if K1 and K2 are decay products of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JDCAY(I)=0 then I is a final parton in the parton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ET      = dimension for /JETSET/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K       = packing integer for /JETSET/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SET parameters are left to their parton shower values, except in W,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rticles decays where they are recalculated summing over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event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NT      = ev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= cm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1) = px of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2) = py of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3) = pz of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4) = p0 of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5) = mass of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6) = internal type id of particle I. Occasionally it ma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parton (e.g. a top particle decay product)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same as that used in PARQUA(I,6) but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. Internal particle id's are listed in the particle-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prin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D(I,7) = no. of final jet in /PARQUA/ originating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0 for beam jets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-1/-2 for particles originating from 1st/2nd lep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ptonic decays of Drell-Yan produced Z/W/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-1 for a stable, Drell-Yan produced Z/W/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T       = no. of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    = event weight if weighted events are generated, =1 if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we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(I)    = IPACK*JET+K if I is a decay product of particl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-(IPACK*JET+K) if I is a primary particle of je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/JETSET/. If only stable particles are retain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 particles are IORIG coded as primary jet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0 if I is a primary beam jet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ET = 1,2 for final jets. JET = 11,12 for initial 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 = 0 for beam j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(I)    = external IDENT code for 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(I)    = IPACK*K1+K2 if decay products are K1-K2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DCAY(I)=0 then particle I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K       = packing integer for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RT      = dimension contro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thard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HARD      = SQRT(QSQFFF), where QSQFFF is the Field-Feynman-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olution variable. It approximates the parton p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hard scattering. Set to zero for pure beam jet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evint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been set up to accomodate information for multipl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in the same event, although only single parton coll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e present version of the program. (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s the particle collision number in the event, rang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YP      = event type (=IEVT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P       = number of parton collisions in the event (1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V(I,1)  = p0+pz fraction of initial (unevolved)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GV(I,1) = px of initial (unevolved)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V(I,1) = py of initial (unevolved)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GV(I,1) = internal code of initial (unevolved)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V(I,1)  = p0+pz fraction of interacting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TV(I,1) = px of interacting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TV(I,1) = py of interacting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TV(I,1) = internal code of interacting part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(1)      = type of parton collision (same code as for IEVT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(1), LFINV(1) = initial and final channel codes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EVTY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0,  LFINV=0: pure beam jet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1,  LFINV=1: Q-Q --&gt; Q-Q NON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2,  LFINV=1: Q-Q --&gt; Q-Q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3,  LFINV=1: QB-Q --&gt; QB-Q ANNIH. F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2: QB-Q --&gt; QB-Q ANNIH. F.N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3: QB-Q --&gt;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4-6: QB-Q --&gt; QHB-QH (CH,BT,TP, 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4,  LFINV=1: Q-G --&gt; Q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5,  LFINV=1: G-G --&gt;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2: G-G --&gt; Q-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4-6: G-G --&gt; QHB-QH (CH,BT,TP, 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6,  LFINV=1: Q-QH --&gt; Q-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7,  LFINV=1: G-QH --&gt; G-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8,  LFINV=1: QH-QH --&gt; QH-QH NON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9,  LFINV=1: QH-QH --&gt; QH-QH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=10, LFINV=1: QHB-QH --&gt; QHB-QH  F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2: QHB-QH --&gt; QB-Q F=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3: QHB-QH --&gt;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FINV=4-6: QHB-QH --&gt; QHB-QH F.NE.I (CH,BT,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EVTYP=2,3,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V is the internal code of the intermediat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son:     GM     Z0     W+    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 2      3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FINV is the boson decay channel code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tions as for IDECBO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V(1)      = Mandelstam s for parton hard scattering, squar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Z/W/GAMMA in Drell-Yan production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(1)     = for hard scattering, it is the FFF evolu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RELLYAN Z/W/GAMMA production it coincides with SH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(1)      = Mandelstam t for parton hard 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MV(1)   = cosinus of polar angle of first primary parton, or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Z/W/GAMMA leptonic decays, in the parton 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(1)     = azimuth of first primary parton, or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Z/W/GAMMA leptonic decays, in the parton 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(1)     = momentum of primary partons, or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Z/W/GAMMA leptonic decays, in the parton 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(I,1)    = mass of primary parton/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V(I,1)  = internal code of primary parton/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BV(1,1) = px in the lab system of primary parton/particl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BV(2,1) = py in the lab system of primary parton/particl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BV(3,1) = pz in the lab system of primary parton/particl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BV(4,1) = p0 in the lab system of primary parton/particl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BV(1,I,1) = px in the lab system of primary parton/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BV(2,I,1) = py in the lab system of primary parton/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BV(3,I,1) = pz in the lab system of primary parton/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BV(4,I,1) = p0 in the lab system of primary parton/particl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mbia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BIAS(1)   = px of beam je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AS(2)   = py of beam je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AS(3)   = pz of beam je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AS(4)   = p0 of beam je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AS(5)   = invariant mass of beam je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total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TOT      = total X-section for generated events in millibarns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-factor, effects of semi-leptonic decay forcing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vor particles, Z/W decay BR if Z/W decay is forced --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include effects of FORCE for particle dec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TS      = total number of gener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AMASS(IDENT), CHARGE(IDENT), and LABEL(ID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termine the mass, charge, and character*8 label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rnal code 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IDEXT(IDINT) converts internal parton/particl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D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UMPEV causes the current event to be printed, with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only if this option has be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ED radiative leptonic decays of Drell-Yan produced Z/W/GAM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the decay in the /EVENT/ particle stream goes through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he decay of the boson into two leptons, as from the decay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f the mass shell if undergoing rad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 decay of the charged lepton(s), off the mass shell, into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 lepton(s), on the mas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two charged lepton secondaries, photons are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charged lepton closer in angle, when calculating the off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primary leptons. If a charged lepton does not radiate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te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ly stable particles are retained, information about the l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 of the decay products is retained in IORIG, through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in PARHAD(I,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p particle decays, there are jets among the second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the decay follows two paths: the jet cascade and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nstable particles are retained, the two paths cros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decaying top particle can be traced back to the top j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through IORIG in the particle cascade. (The JDCAY of the fi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in the parton cascade is set to 0.). When the top particle dec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coding goes through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he decay of the top particle into the 3 primary leptons/part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ecay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 radiative decays of the primary charged leptons and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s of the par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ecay leptons which do not decay radiatively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the first step. If they radiate, the decay coding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for leptonic decays of Drell-Yan produced Z/W/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ecay partons appear both in /EVENT/, coded as p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JETSET/ coded as jets. Their IORIG's in /EVENT/ give the to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igin. Their JORIG's in /JETSET/ give the corresponding par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NT/ as origins. A negative sign in front of their JORIG's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result from a parton cascade, but from the decay of a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RIG's of primary particles in a decay jet gives the jet in /JET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origin, according to the general convention. Thus, wh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y of a stable particle in a decay jet backwards, 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first, a cascade of unstable particles belonging to the jet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jet particle whose origin is a jet in /JETSET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n, a QCD jet cascade coded in /JETSET/, up to a primary je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is a parton coded as particle in /EVENT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finally, the decaying top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CAY of the top particle identifies the 3 primary deca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le stream. The IDCAY's of the latter identif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resulting from their respective decays or je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on, that means all primary particles generated by all the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the parton. Thus, following the particles genealogy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IDCAY, provides a description limited to the partic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IDCAY referring to the particle stream only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having JDCAY referring to jets only, with JDC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ing a final jet in the QCD sh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able particles only are retained, top decay particles and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rigins modified, so as to jump over the missing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which include also the decaying top particle. Thus, the JOR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ary decay jets give the top jet, to which the decaying to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, as their origins. The IORIG's of particles generated in decay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jet in /JETSET/, to which the particles belong, as their orig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a minus sign is put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