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ioisa.doc,v 1.1.1.1 1996/01/11 14:15:00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ioisa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0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USAGE WITH THE ISAJET TYPE I/O INTERFACE (IOI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terface parallels as much as possible the I/O inter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JETS is steered by a MAIN program, which contains a call to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ape units and other options are specified. Input is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Output is on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up a job with the ISAJET type I/O interface,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ollowing steps. Details about them can be found in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 Get the FORTRAN ASM file for COJETS by running YPATCH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OJETS pilot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 Set up a MAIN program, containing the call to COJETS, [1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Link the CERN Program Library, or substitutes for it,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)  Set up the input cards, [1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)  Make the particle-decay table file available to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, [5,1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sets of input cards are listed in [1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tape can be read by using the routines contained in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APER. A sample program reading the output tape and mak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ming with the package HBOOK of the CERN Program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patch COJPLT. In order to use it one m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. Details can be found in section [1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)  Get the appropriate FORTRAN ASM file by running YPATCH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OJPLT pilot patch,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)  Set up a MAIN program containing the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OJPLT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i is the unit number of the tape with the events, and j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lis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 Link the CERN Program Library, in order to use H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