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oisafor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oisafor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MAIN PROGRAM FOR IO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must provide a main program for COJETS cont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IN PROGRAM FOR COJETS WITH I/O OF ISAJ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TAPE NUMBERS AR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FILES TO BE CONNECTED INTERNALLY, WITH OPEN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R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OJETS(+-i,+-j,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s of COJETS are tape numbers for fil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pened by the main program (or assigned exter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i: Decay table (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i: Print the particle-decay table on the outpu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: Suppress printing of the particle-deca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j: Output file for events (un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j: Write out both resonances and stable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j: Write out only stable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m: Input commands as defined in [13] (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PEn: Output listing (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