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ioisaout.doc,v 1.1.1.1 1996/01/11 14:15:00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ioisaou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0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OUTPUT TAPE FOR IO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tape or file contains three types of records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records are written by a call to WRBEG before generating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nts; an event record is written by a call to WRTAP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; and an end record is written for each run by a call to WR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broutines load the common blocks described below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/ZEVEL/ZEVEL(1024) and write it out when it is full. A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PE, described in the next section, inverts this proces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analyse the event. The user may select the event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ape appropriately setting the logical functio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VEL is written out to TAPEj by a call to BUFOUT. ZEVEL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a standard FORTRAN unformatte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can replace subroutines WRBEG, WRTAPE, and WR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ut the events in a different format. The user can change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 by modifying subroutine BUFOUT (and correspondingly B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ading the tape). The present write/read statementes have bee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ability. They can be optimized using machine dependent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synchronous write/read on the CRAY. On IBM and VAX, one can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ength binary records and write ZEVEL only up to its highes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which is actually used. For this sake, the present wri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FOUT should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(ITA) (ZEVEL(I),I=1,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esent read statement in BUFI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(ITB,ERR=100,END=200) (IZVL1,IZVL2,(ZEVEL(JJ),JJ=3,IZVL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ety of options, including a number of packing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preferred to leave further write/read spec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are GeV for energy and momentum, radians for ang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barns for the cross section. The positive z axis is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ntiproto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Records: At the start of each run WRBEG is call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ut the following common blocks (only the listed ent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idrun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R              =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(1)             =run date (10000*year+100*month+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(2)             =run time (10000*hour+100*minute+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               =ev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key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       =TRUE if reaction I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for TW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for DREL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for MIN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               =rea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E              =character identification of DRELLYAN b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'Z ','W ','GM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jetlim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FM,PTFFFX      =min and max values requested for the squar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-Feynman-Fox invaria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TFFF = SQRT(2stu/(s**2+t**2+u**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s, t and u are the Mandelstam variab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on subprocess (for TWOJET only). PTFFF approx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ton pt near the forward and backward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dylim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,QMAX          =min and max value for the DRELLYAN virtual photon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NM             =min value for Z/W mass generation, when KYWOPT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primar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               =number of jet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                =square of cm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E              =beam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                =cm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               =ident code for initial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NT             =number of events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IN             =experimental total inelastic cross section at E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TWOJE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K             =K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VR             =number of quark flav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fstate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DE             =no. of decay channel for DRELLYAN bo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E-   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MU-  M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TAU- 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 NUE  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 NUM  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 NUT  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- UP   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- DN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- ST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- CH   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- BT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 - TP   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+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NUE  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NUM  M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NUT  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- UP  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- CH   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- TP  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- : same channel no.s as for W+, with charge conju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c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E-   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MU-  M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TAU- 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0, the vector boson is left undec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negative, the decay channel is generated at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rding to theoretical prob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PT             =option for producing Z/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: production with Breit-Wigner 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: production in the narrow width approximation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it-Wigner mass distribution faked in the dec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ED             =treatment of QED radiation in DRELLYAN leptonic dec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no QED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multiple QED radiation treated in O(alpha)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ding pole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single photon QED radiation treated in the O(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AV             =forcing of heavy quark production (TWOJET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no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forced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forced flavor ex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: combined forcing of fusion, flavor exci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luon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: forced gluon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AV             =defines heavy quark flavor which has been for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: c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RM             =defines format of top decay particle and part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decay parton information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format according to isajet specifications (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on information is disrega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OL             =controls QCD bremsstrahl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full QCD bremsstr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longitudinal e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scaling violation of parton densit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: no QCD bremsstrahlu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ED             =treatment of QED radiation in TOP semileptonic dec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no QED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multiple QED radiation treated in O(alpha)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ding pole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single photon QED radiation treated in the O(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CD             =controls QCD bremsstrahlung in TOP semileptonic dec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full QCD bremsstr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longitudinal e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: no QCD bremsstrahlung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Y             =.TRUE. if all particle decays have been fr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GM             =.TRUE. if quanta and beam jets are NOT frag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wise .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SL             =heavy flavor chosen for semileptonic decay for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: 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: 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: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SL             =forcing of semileptonic decays for particles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heavy flavor KFOR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no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erent from 0: forcing with decay lepto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 = LF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SL             =no. of heavy flavor particles forced to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milept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CE             =no. of forced decay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CE             =list of forced decays requested (IDENT coding, 1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ay parti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PD             =no. of particles with decay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PD             =list of IDENT's of particles with decay fro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qcdpar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               =QCD lambd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2              =ALA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OL             =initial scale for parton density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TF             =min parton pt cutoff (defines QCD cross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BIAS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IN             =non-perturbative, intrinsic &lt;pt**2&gt; of partons in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ET             =minimum mass cutoff in QCD jet evolution for glu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ght quarks (the quark mass is added for heavier qu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UC             =(unevolved) initial parton densitie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: NA3 (Drell-Yan) paramet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EHLQ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EHLQ se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zwpar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GF                 =Fermi coupl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ED             =QED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W              =sin**2 of Weinberg-Salam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R             =Sirlin's dr, representing the radiative correction to W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AB             =cos of Cabibbo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               =Z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               =W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par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                =probability of UP-UB generation (=probability of DN-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ion, sum of probabilities for UP-UB, DN-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-SB is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                =probability of scalar particle generation for the six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vors (heaviest flavor in pair determines PS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PN             =probability of J=1/2 baryo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YO             =probability of diquark/antidiquark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Q             =&lt;pt**2&gt; of generated partons in quark/diquark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               =defines X generation for light quarks in quark/di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ets (Field-Feynma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-CX2Q+3*CX2Q*(1-X)**2)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G             =&lt;pt**2&gt; of generated partons in gluon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               =defines X generation for light quarks in gluon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Field-Feynma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-CX2G+3*CX2G*(1-X)**2)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ET             =defines parameter in Petersson et al. X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nitial heavy quark (I=1,2,3 for CH,BT,TP, resp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/(X*(1.-1./X-EPSPET(I)/(1.-X))**2)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IN             =min value of available jet energy to keep on casc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HO             =if .TRUE. the Thompson and Biddulph options for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tion are enforced (seag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.FALSE. standard Field-Feynman (y plateau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al kinematic constraint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MP,ETHOMP      =define the Thompson and Biddulph varying &lt;pt**2&gt;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itted had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t**2&gt;= SIGMA**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1.-X)/(1.-.5*X)*2.*FTHOMP/MAX(EBEG,ETHOMP)*X*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EBEG is the input jet energy and 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+PL of the parent quark/diqu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decpar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IX,BZSMIX      =mixing parameters for BD and BS neutral bottom me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1,CND2          =define multiplicity distribution in particle de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lving quark/diquarks pairs as secondaries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ed into particles according to a decay mode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(n)=N*exp((n-&lt;n&gt;)**2/(2*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&gt;=N0/2+C, n.GE.N0, n.GE.2, n.LE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=N(particles)+N(quark/diquark pa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CND1+LOG((decaying particle mass)/CN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data1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               =determines the probability for UP-UB,DN-DB,ST-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Q=1,2,3) to yield PI0,ETA,ETAP (IP=1,2,3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PIN=0, or RHO0,OMEG,PHI (IP=1,2,3) when ISPIN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P=INT(R+CMIX(IQ+3*ISPIN,1))+INT(R+CMIX(IQ+3*ISPIN,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0&lt;R&lt;1 is a random number (same for both ent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               =quark m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mb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O              =determines the longitudinal distribution o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cleons: exp(-CLPRO*X)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RO             =&lt;pt**2&gt; of leading nucleons (gau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B              =factor increasing the &lt;pt**2&gt; of beam jets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1.2, it is increased by 2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MB             =factor increasing the mean multiplicity of beam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IZ             =ETA/PI0 ratio in beam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R              =particle ratios in beam j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PI0 or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pair of PI-,P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: pair of K+,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: pair of K0,A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: pair of P,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: pair of N,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: pair of L,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: pair of S+,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: pair of S-,A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written on tape are the particle table contents of /DATA1/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A3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Record: For each event WRTAPE is called. It writ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on blocks (only the listed entri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idrun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R              =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(1)             =run date (10000*month+100*day+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(2)             =run time (10000*hour+100*minute+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               =ev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primar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               =number of final, primary jets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pfirst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ST(1,I)        =px for parton originating initial j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ST(2,I)        =py for parton originating initial j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ST(3,I)        =pz for parton originating initial j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ST(4,I)        =p0 for parton originating initial j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ST(5,I)        =mass for parton originating initial j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ST(I)          =IDENT for parton originating initial je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pinit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S(1,I)        =px for initial interacting part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S(2,I)        =py for initial interacting part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S(3,I)        =pz for initial interacting part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S(4,I)        =p0 for initial interacting part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TS(5,I)        =mass for initial interacting part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IT(I)          =IDENT for initial interacting parto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jetpar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=jet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                =jet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                 =jet ra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                =jet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                 =jet 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                =jet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                =jet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                =jet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             =jet type.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= 1  2  3  4  5  6  7  8  9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 UP UB DN DB ST SB CH CB BT BB TP 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= 14   15 16 17  18   19  20  21  22   23   24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E ANUE E- E+ NUM ANUM MU- MU+ NUT ANUT TAU- T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,THAT,UHAT     =hard scattering in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                =effective Q**2  (FFF variable for TWOJET,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son square mass for DRELLY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F              =sqrt of FFF variable for TW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,X2              =xf of partons initiating the two-body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                =PTA(J,L), J=1,2, are px and py of parton L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wo-body sub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,XI2            =xf of partons originating the initial parton sh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                =like PTA for partons originating the initial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M              =remaining beam momentum left by initial (unevol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                =W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                 =W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                =W transverse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                 =W rap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                 =W 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                =W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               =SQRT(QTW**2+QMW**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               =W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1,THAT1,UHAT1  =invariants for W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P              =W type, according to the ISAJET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M     W+     W-     Z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2      3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SQ             =QCD coupling at 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               =W cos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               =W sin(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                =W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YP             =initial jet type. Same code as for JET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YP             =type of partons/particles initiating the two-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process. Same code as for JET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S              =subprocess code, given by 100*K1+K2, where K1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itial channel and K2 to the fina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WOJ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1=1,  K2=1: Q-Q --&gt; Q-Q NON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1=2,  K2=1: Q-Q --&gt; Q-Q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1=3,  K2=1: QB-Q --&gt; QB-Q ANNIH. F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2=2: QB-Q --&gt; QB-Q ANNIH. F.NE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2=3: QB-Q --&gt; G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2=4-6: QB-Q --&gt; QHB-QH (CH,BT,TP, res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1=4,  K2=1: Q-G --&gt; Q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1=5,  K2=1: G-G --&gt; G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2=2: G-G --&gt; Q-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2=4-6: G-G --&gt; QHB-QH (CH,BT,TP, res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1=6,  K2=1: Q-QH --&gt; Q-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1=7,  K2=1: G-QH --&gt; G-Q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1=8,  K2=1: QH-QH --&gt; QH-QH NON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1=9,  K2=1: QH-QH --&gt; QH-QH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1=10, K2=1: QHB-QH --&gt; QHB-QH  F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2=2: QHB-QH --&gt; QB-Q F=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2=3: QHB-QH --&gt; G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2=4-6: QHB-QH --&gt; QHB-QH F.NE.I (CH,BT,TP, res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INB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1=0,  K2=0: pure beam jet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1, K2 as in TWOJET for h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DRELLY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1= J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2= decay channel code, with the same conven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KWMODE in /FSTATE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EAMS(1)          =px of the two beam je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MS(2)          =py of the two beam je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MS(3)          =pz of the two beam je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MS(4)          =p0 of the two beam jet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MS(5)          =mass of the two beam jet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pjets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S(1,I)         =px for j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S(2,I)         =py for j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S(3,I)         =pz for j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S(4,I)         =p0 for j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S(5,I)         =mass for j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TS(I)          =IDENT code for je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T(1)           =px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T(2)           =py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T(3)           =pz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T(4)           =p0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ET(5)           =mass for 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W             =IDENT CODE for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jetset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T              =number of par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1,I)         =px of part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2,I)         =py of part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3,I)         =pz of part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4,I)         =p0 of part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T(5,I)         =mass of part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G(I)           =JPACK*JET+K if I is a decay product of parton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K=0 then I is a primary pa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-(JPACK*JET+K) if I is a parton origina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aying particle (e.g. a top particle), the same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coded as particle K in PPTCL; if stabl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are retained K gives the JETSET number of th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which the decaying particle bel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JET = 1,2 for final jets. JET = 11,12 for initial je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E(I)           =IDENT code for part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Y(I)           =JPACK*K1+K2 if K1 and K2 are decay products of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JDCAY(I)=0 then I is a final parton in the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ET             =dimension for /JETSET/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K              =packing integer for /JETSET/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SET parameters are left to their parton shower values, except in W, 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particles decays where they are recalculated summing over th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partcl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L              =number of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L(1,I)         =px for partic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L(2,I)         =py for partic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L(3,I)         =pz for partic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L(4,I)         =p0 for partic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L(5,I)         =mass for partic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G(I)           =IPACK*JET+K if I is a decay product of particle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-(IPACK*JET+K) if I is a primary particle of jet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/JETSET/. If only stable particles are re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jet particles are IORIG coded as primary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0 if I is a primary beam jet p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JET = 1,2 for final jets. JET = 11,12 for initial j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ET = 0 for beam je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(I)           =IDENT code for partic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Y(I)           =IPACK*K1+K2 if decay products are K1-K2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IDCAY(I)=0 then particle I is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CL             =dimension for /PARTCL/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K              =packing integer for /PARTCL/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Record: At the end of a set WREND is called. It writ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on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cojets/final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F             =number of points generated to calculate 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              =integrated cross section for this run. The quoted 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es: i) the K factor, i) the decay branching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DRELLYAN boson, if WDECMODE has been set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i) the effects of forcing semileptonic decays of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lavor particles. It does NOT include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cay forcing by using the FORCE option i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              =equivalent luminosity for th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           =ratio of events kept over event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S             =number of physical records for th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AP            =number of events on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QED radiative leptonic decays of Drell-Yan produced Z/W/GAMM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of the decay in the /PARTCL/ particle stream goes through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the decay of the boson into two leptons, as from the decay t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ff the mass shell if undergoing radi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the decay of the charged lepton(s), off the mass shell, into ph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al lepton(s), on the mas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two charged lepton secondaries, photons are aggr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al charged lepton closer in angle, when calculating the off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primary leptons. If a charged lepton does not radiate,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step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ly stable particles are retained, information about the le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igin of the decay products is retained in IORIG, through th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op particle decays, there are jets among the seconda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history can be coded in two alternative ways, according to the TOP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One of them follows the specifications of ISAJET: part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regarded, the decay history appears only in the particle 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usual rules for particle decays (the IDCAY of primary top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s identifies all primary particles generated in the frag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jets originated by the parton). The other one inclu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ecay parton development. With it the coding of the decay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wo paths, within the particle and the parton streams,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nstable particles are retained, the two paths cross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 of the decaying top particle can be traced back to the top j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through IORIG in the particle cascade. (The JDCAY of the final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in the parton cascade is set to 0.). When the top particle deca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coding goes through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the decay of the top particle into the 3 primary leptons/parto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decay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the radiative decays of the primary charged leptons and th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s of the par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decay leptons which do not decay radiatively appea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in the first step. If they radiate, the decay coding parall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d for leptonic decays of Drell-Yan produced Z/W/G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mary decay partons appear both in /PARTCL/, coded as partic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/JETSET/ coded as jets. Their IORIG's in /PARTCL/ give the top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rigin. Their JORIG's in /JETSET/ give the corresponding part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TCL/ as origins. A negative sign in front of their JORIG's sign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result from a parton cascade, but from the decay of a p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RIG's of primary particles in a decay jet gives the jet in /JET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ir origin, according to the general convention. Thus, whe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alogy of a stable particle in a decay jet backwards, on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roug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first, a cascade of unstable particles belonging to the jet,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jet particle whose origin is a jet in /JETSET/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then, a QCD jet cascade coded in /JETSET/, up to a primary je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 is a parton coded as particle in /PARTCL/,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) finally, the decaying top p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CAY of the top particle identifies the 3 primary deca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icle stream. The IDCAY's of the latter identify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resulting from their respective decays or jet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on, that means all primary particles generated in the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jets originated by the parton. Thus, following th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logy forward, by means of IDCAY, provides a description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stream. (Having IDCAY referring to the particle stream onl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consequence of having JDCAY referring to jets only, with JDCAY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ing a final jet in the QCD show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table particles only are retained, top decay particles and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origins modified, so as to jump over the missing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, which include also the decaying top particle. Thus, the JORI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mary decay jets give the top jet, to which the decaying top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, as their origin. The IORIG's of particles generated in decay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jet in /JETSET/, to which the particles belong, as their origi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ases, a minus sign is put in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s within a given run have uniform weight. Separate ru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bined together using SIGF/NEVENT as the weight per ev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a true cross section in mb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