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patchy.doc,v 1.1.1.1 1996/01/11 14:15:00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patchy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0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PAT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Y is a code management system developed at CERN. The COJE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lied in the form of a PATCHY CARDS file. Instructions for using P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TCHY installation tape are available on request from the CERN 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JETS PAM file is divided into the following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JCDE    contains all common block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ATA   contains BLOCK DATA COJVER, and the BLOCK DATA, each on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DECK (COJVER and DATA, res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TS    contains the code for generating events. Each sub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separate DECK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APEW  contains the code for writing tapes, with each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eparate DECK (IO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APER  contains the code for reading tapes, with each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eparate DECK (IO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LT    contains the skeleton of a histogramming job using HBOOK (IO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ONV   contains shells of the main program and user routines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eparate DECK (IO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EXT   contains the instructions for using COJETS, i.e.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ABLE  contains the particle and deca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, there are patches representing sample set-up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N main program and user routines, in the form of correction p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ONV. They are described in [8]. There is also a patch GAMMA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ma function. It can be +USE selected if the gamma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having compacted the CARDS file into a binary PAM fil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YTOBIN, one must use YPATCHY to get from it, with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corrections, the desired ASM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/modified FORTRAN code ready for compilation. In order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YPATCHY, the COJETS file contains the following pilot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JCONV      +USE selects COJCDE, COJDATA, COJETS and correction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meant for running COJETS with IO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JETS       +USE selects COJCDE, COJDATA, COJETS, COJTAPEW and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m. It is meant for running COJETS with IO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JPLT       +USE selects COJCDE, COJTAPER, COJPLT and appropriate de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JDATA and COJETS plus corrections to them. It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and analysing an IOIS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JTEXT      +USE selects COJCDE, COJTEXT and corrections to them. The 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n output contains the documentation text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JTABLE     +USE selects COJTABLE and corrections to it. The ASM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contains the particle-decay table to be read by CO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lags SINGLE, DOUBLE must be used to select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f the flags CRAY, CDC, IBM, VAX must be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ent features of CERN Library routines used by CO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get the desired ASM file, it should be sufficie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CHY with the following cradle (with all cards starting with +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(SINGLE,DOUBLE).                                        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(CRAY,CDC,IBM,VAX).                                     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(*COJCONV,*COJETS,*COJPLT,*COJTEXT,*COJTABLE)           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odifications to COJETS can be included in the YPATCHY inpu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t temporary to avoid conflict with later correctiv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