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Id: physics.doc,v 1.1.1.1 1996/01/11 14:15:00 mclareni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Log: physics.doc,v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vision 1.1.1.1  1996/01/11 14:15:00  mclar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j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PHYS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JETS has been originally developed to calculate the stru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ronic events in electron-positron annihilation, with inclusion of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 radiation treated in the Leading Logarithm Approximation (LLA). It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ative results were presented at the ECFA-LEP Workshop held in R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1979. Its algorithm for timelike parton showers reproduces anal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within statistically accuracy, once kinematic constrain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ected in analytic calculations are disregarded (Nucl. Phys. B172 (19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 and Erratum B178 (1981) 545). A full Monte Carlo simulation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-positron annihilation was obtained by integrating the QCD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ndependent jet fragmentation according to the Field-Feynman model (Ph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. 95B (1980) 133; Z. Physik C 7 (1980) 61; Comp. Phys. Comm. 24 (198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). Its comparison with experimental data has allowed to tune up the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ation model and the minimum mass cutoff in the timelike parton sh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velopment of COJETS has later concentrated on pbar-p and p-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s. For this sake, an algorithm for the calculation of initial pa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rs has been set up. It reproduces analytic results for the evol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on densities within statistically accuracy and includes prod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 quark pairs due to perturbative gluon splitting, with proper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kinematic constraints associated with heavy quark masses (Phys. L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B (1981) 341; Comp. Phys. Comm. 25 (1982) 253). The problem of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the parton pt, which results from the hard scattering and also 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volution scale for the initial and final QCD showers, has been sol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he actual event generation preceded by a pretabulation stage. (Nuc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. B228 (1983) 381; Comp. Phys. Comm. 32 (1984) 139 and Erratum 34 (19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). Results from the algorithm have been checked against tho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integration program using evolved parton densities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ectig final QCD radiation and pt effects in initial QCD rad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ll-Yan production of the intermediate vector bosons W and 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magnetic Drell-Yan production of lepton pairs are also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the pt of the intermediate boson being entirely due to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 showers, as it is appropriate in the important region of phase-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hys. Rev. D31 (1985) 49; Comp. Phys. Comm. 32 (1984) 173 and Erratum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85) 43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esent file contains the code for simulating pbar-p and p-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s leading to jet production and Drell-Yan production of W, 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photons, decaying into leptons or jets. The calculation at the pa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is complemented by: i) a model for the independent frag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on jets with the Field-Feynman algorithm, extended to include heavy qu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ation and baryon production; ii) a longitudinal phase-space mode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am jets. Other components of interest are: iii) a calc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QED radiation in leptonic decays of W, Z and Drell-Yan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ns, with a leading logarithm approximation corrected so as to re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(alpha) approximation for hard emitted photons; iv) a decay model for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es, including multiple QCD and QED radiation effects with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ment of the phase-space available for rad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ails about the physical assumptions made in the program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quoted references. Here is a summary of them for the variou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HARD PARTON SCAT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wo-body matrix elements for the hard parton scattering with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ents and fusion reactions are the standard ones (Combridge et al.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. Lett. 70B (1977) 234; Combridge Nucl. Phys. B151 (1979) 429)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involving initial quarks with heavy flavors, the matrix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calculated setting the masses of such quarks to zero. All th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can be found in subroutine DSDT and in the routines called by i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by in-line comment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QCD evolution variable, which also appears as argument of the 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coupling constant multiplying the hard scattering matrix element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**2 = 2*s*t*u/(s**2+t**2+u**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ccording to Field, Feynman and Fox), where s, t and u are the Mandel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riant variables for the parton subprocess. Near the forward and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 Q**2 approximates pt**2. In fusion processes, t and u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are replaced by: tc = t - mq**2, uc = u - mq**2, where mq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 quark mass. In this way Q**2 is always larger than mq**2 (it appro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lue at large s in the forward and backward directions), and theref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ularity at small pt in the differential cross section is avo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minimum Q**2 cutoff is imposed, so that the integrated QCD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represents a small fraction of the total inelastic cross sec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run WITH pt generation forcing, this cutoff is prac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levant. If it is run WITHOUT pt generation forcing, the cutoff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ative amounts of pure beam jets events and jetty events,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suing ratio between the QCD and the total inelastic cross section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 is forced, there is no Q**2 cutoff if mq is larger than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 scale for the parton densities evolution. By default,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lastic cross section is calculated by a log(s) fit to pbar-p data at 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 900 GeV (Nucl. Phys. B262 (1985) 689; UA5, Z.Physik C 32 (1986) 15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l (unevolved) partons are given a primordial transverse momen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a Gaussian distribution with &lt;pt**2&gt; = 0.4 (GeV/c)**2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o reproduce, together with the transverse momentum gener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, the transverse momentum data for Drell-Yan pairs (Nucl. Phys. B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82) 18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 generation, taking into account initial parton evolution, pro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"Forward Evolution" algorithm. The "Backward Evolution" algorithm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proposed by Sjostrand, makes adaptations of preexisting event gen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initial evolution relatively easy, but it has some drawbacks (R.O.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at the XXIIIrd Rencontres de Moriond, Les Arcs, France, March 13-19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) The algorithm relies on an external parametrization for EVOLVED pa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ies, with a frozen lambda parameter. Since the parametrization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 inclusive analytic calculation, kinematic constraint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tion of heavy quarks are treated crudely, and therefore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vor excitation calculations can only be qualit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) Comparisons with ISAJET, which has adopted a backward evolution algorith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hown that the algorithm is more than an order of magnitud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than the forward evolution algorithm at small and medium p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less efficient also when approaching the pt kinematic limit.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extra computing time required for sampling over evolved pa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ies, which change in shape with Q**2 and are time consum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, and for handling the more complex Sudakhov form factors and pa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ing distributions, which contain integrals over the parton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rization varying with each parton spl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rward evolution algorithm makes use of a pretabula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 relatively small amount of computing time and considerably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event generation. After having divided the Q**2 range into fine bin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initial (i.e. unevolved) two-parton channel i one develops NPS pai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on showers up to the maximum Q**2. As the showers develop with Q**2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(Q**2,Q**2+dQ**2) bin one accumulates the quant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(i,Q**2) = I(i1)*I(i2)*[sum of contributing (d(sigma)/dt)*dt]/N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I(i1) and I(i2) are the integrals over the unevolved parton dens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two-parton channel i, with a minimum x determined by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**2 cutoff and the colliding beam energy, the sum is extended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s taking place between pairs of partons of the two show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**2 within the bin, d(sigma)/dt is the standard two-parton differ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section with all final channels and both t values defined by Q**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, dt is determined by the width of the Q**2 bin an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energy of the two interacting partons. Initial partons ar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rimordial transverse momentum, and the interaction subenerg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d including the transverse momenta of the interacting partons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ime, for each initial two-parton channel i and each Q**2 b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s: i) the mean cross section value S(i,Q**2) of d(sigma)/dQ**2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d over all final channels and both values of t defined by Q**2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ing s and the two-parton combination entering the hard scatte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) the mean number of parton hard scatterings occurring per pair of pa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rs, N(i,Q**2), excluding from the mean pairs of parton show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no hard scattering is generated in the given Q**2 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um of T(i,Q**2) over i and the Q**2 bins gives the total 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section, for the given Q**2 cutoff. Generation of an event star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i and Q**2 over T(i,Q**2)/N(i,Q**2). Then initial part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i are sampled, and their showers are developed up to Q**2. All pa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 from the two showers are considered for initiating a hard scattering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decide that, for each (evolved) parton pair one goe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) verification that the threshold condition is satisfi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i) calculation of d(sigma)/dt for all possible two-parton final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both values of t defined by Q**2, together with the sum of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multiplied by the Jacobean dt/dQ**2, S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ii) comparison of S' with S(i,Q**2): a) if RS = S'/S(i,Q**2) &lt; 1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scattering is accepted with probability RS, and the final state and t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in the possible pair of values) are sampled accordig to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(sigma)/dt values; b) if RS &gt;1, more than one hard scattering i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ame evolved parton pair by iterating the generation as in a)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ion of S(i,Q**2) from S' at each it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no hard scattering is generated within the pair of parton shower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air of parton showers is generated with the same i and Q**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pair of parton showers can thus lead to the generation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scatterings, because of the multiplicity of evolved parton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ng and because of the possibility that for some of them RS &gt; 1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tition of event generation when RS &gt; 1 would be statistically unsaf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nce of RS were too large. In practice that is not so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channels which would potentially lead to high values of R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ly determine S(i,Q**2). Furthermore, important channels are do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gluon exchange which implies a d(sigma)/dt asymptotically constant with 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situation develops for heavy flavor excitation, wher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tributing parton pairs is especially small, whereas its d(sigma)/d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. Use of the specific forcing option for it is advised for an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ation of its 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attention is required by the circumstance that the Jacob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dQ**2 develops a square root singularity at threshold, i.e. t = u = -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tegrable singularity, which cannot be avoided because of the quadr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of Q**2, can be easily tamed as any 1/sqrt(x) singularity (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of variable). Truncating f(x) = 1/sqrt(x) at a value 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(xm)*sqrt(N)/4 (i.e. taking min[f(x),F] instead of f(x)), where x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x distributed according to f(x) and N is the number of generation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ar, the error committed in calculating the integral of 1/sqrt(x)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ularity by means of a crude Monte Carlo using the truncated f(x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able to the statistical error. A similar corrective procedure is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gram for dt/dQ**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age requirements for the two initial parton showers are limited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ing of the degradation in x as Q**2 evolves, one can make a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ning of partons which do not carry enough x to survive the thres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determined by the final Q**2 value. In addition to that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of event generation the internal algorithm develops the showe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 which, after being used up, are pruned away to leave space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 to develop. That is obtained by developing the shower tre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 first procedure based on a stack, which allows for easy backtrack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branch to develop after the current branch has been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d for possible interactions with the partons of the other showe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have that, for each parton of the first shower (with enough 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 at the given Q**2) one must develop a complete second sh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vy quark production is included in the normal event gen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mechanisms of fusion, flavor excitation and gl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ing. The three mechanisms can also be separately forced. At a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with respect to the heavy quark mass, superimposing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s leads to multiple counting. At such small pt's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to employ a full O(alphas**3) approximation, which is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exclusive form (the results of Nason et al. (1987)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total and single inclusive cross section).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for it is the O(alphas**2) approximation represen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on process (to which radiation effects are added).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d, though, that at small pt heavy quark fragmentation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-Feynman model is inadequate to describe production of 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vor particles at large x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DRELL-Y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duction and decay of the intermediate vector bosons W and 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full account of effects associated with the Breit-Wigne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/Z mass. Besides this exact treatment, referred to as OPTION 1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lso contains the old procedure, referred to as OPTION 0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is treated in the narrow width approximation, with finit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simulated in the decay. Option 0 is about 3 times more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ption 1, but less precise, of course. E.g., it typically overesti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oss section by about 10%. Option 1 is required for a quantit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the W/Z decay mass distribution, and is necessa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ng top decay modes of W and Z for values of the top quark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that the decay threshold becomes close to the intermediate boson m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point is especially relevant for W, whose contribution to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k yield dominates that from QCD t-tbar production also for top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close to the W m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1 (full Breit-Wigner depend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production of the intermediate vector bosons W and Z, the 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 variable Q**2 is identified with the square of the physical 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ransverse momentum of the vector boson is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verse momenta of the interacting quarks, resulting from the primor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verse momenta of the initial (unevolved) partons and those gener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on sho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sses of W and Z are set to their standard model values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 Specific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(W) = sqrt(PI*alpha/(XW*GF*sqrt(2)*(1-dr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(Z) = M(W)/cos(th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lpha = 1/137.03604, GF = 1.166372E-5 GeV**(-2), XW = sin(thws)**2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s being the Weinberg-Salam angle, and dr represents Sirlin's radi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. dr depends on the value of the top mass m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 = 0.0709 - (alpha/(4*PI))*3*(1-XW)/(4*XW**2)*(mt**2-35.**2)/M(W)**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or mt &gt; 35. GeV; Hollik DESY 88-18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idths are calculat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ma(W) = GF*(sqrt(2)/PI)*M(W)**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ma(Z) = GF*(sqrt(2)/PI)*M(Z)**3*[1-2*XW+(8/3)*XW**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correspondingly reduced for the suppressions of the partial wi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cay modes involving top quarks, due to phase-space effect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oss section is calculated during event generation. Pai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parton showers are developed up to Q**2 = M(W/Z)**2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 from interacting quark pairs generated in the show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ed with prob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= [sigma(q+qbar --&gt; W/Z --&gt; f-fbar) of current q+qbar pai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[maximum sigma(q+qbar --&gt; W/Z --&gt; f-fbar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provided that the cms energy of q+qbar is above a threshold WZT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y the user, which defaults to WZTHRS = M(W/Z)-4.*Gamma(W/Z). I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 modes, WZTHRS is taken as the maximum between the input o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and mt+mb+1 for W --&gt; t + bbar, 2*mt+1 for Z --&gt; t + tbar, where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t are the bottom and top quark masses, respectively. Coll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section contribution also starts generation of an event. The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for W/Z --&gt; f-fbar is then calculated at the end of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ma(W/Z --&gt; f-fbar) = I(all partons)*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[maximum sigma(q+qbar --&gt; W/Z --&gt; f-fbar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[number of accepted contribu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[number of generated pairs of parton show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I(all partons) is the integral over all (unevolved) parton dens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minimum x defined by M(W/Z) and the colliding beam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W, sigma(q+qbar --&gt; W --&gt; f-fbar) in millibarn is given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ma(q+qbar --&gt; W --&gt; f-fbar) = Kw*Ki*K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s/[(s-M(W)**2)**2+(M(W)*Gamma(W))**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 = cms energy square of the q+qbar p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w = PI*alpha**2/(36*XW**2)*(.19733)**2*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 = cos(thcabibbo)**2     for Cabibbo allowed initial state coup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(thcabibbo)**2     for Cabibbo suppressed initial state coupl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f = 1     for leptonic final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  for quark final states except t + b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*[1-(Rt+Rb)/2-(Rt-Rb)**2/2]*sqrt[1-2*(Rt+Rb)+(Rt-Rb)**2]     for W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 + bbar with Rb = (mb/M(W))**2, Rt = (mt/M(W))**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bibbo suppressed decays of W are neg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Z, sigma(q+qbar --&gt; Z --&gt; f-fbar) in millibarn is given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ma(q+qbar --&gt; Z --&gt; f-fbar) = Kz*Kf*sqrt(1-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[(2+R)*(K1/s + K2*(s-M(Z)**2)/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+(K3+R*K4)*s/DE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 = cms energy square of the q+qbar p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 = 4*(mass(final fermion)/M(Z))**2 ; mass(final fermion) is alway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ero except for top qu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= [(s-M(Z)**2)**2+(M(Z)*Gamma(Z))**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z = PI*alpha**2*(2/9)*(.19733)**2*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f = 1     for leptonic final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  for quark final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1 = Qi**2*Qf**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2 = -2.*Qi*Vi*Qf*V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3 = 2.*(Vi**2+Axi**2)*(Vf**2+Axf**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4 = (Vi**2+Axi**2)*(Vf**2-2.*Axf**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i and f refer to the initial and final channels, respectivel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= electric charge of the lepton/quark in units of the electric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elect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 = A/sqrt[XW*(1-XW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 = B/sqrt[XW*(1-XW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 and B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= -(2/3)*XW+0.25,  B =  0.25        for charge +2/3 qu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=  (1/3)*XW-0.25,  B = -0.25        for charge -1/3 qu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=  XW-0.25      ,  B = -0.25        for charged lep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=  0.25         ,  B =  0.25        for neutrin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olar angle th distribution between q and f in the cms o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process q + qbar --&gt; W/Z --&gt; f + fbar, where f is either a quark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lepton or a neutrino, is generated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N/dcos(th) = [Ef + P*cos(th)]*[Efbar + P*cos(th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Ef and Efbar are the cms energies of f and fbar, respectively,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ir common cms moment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N/dcos(th) = C1 + C2*cos(th) + C3*cos(th)**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1 = K1*(1+R) + K2*(1+R)*FS1 + (K5 + R*K6)*F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2 = sqrt(1-R)*(K7*FS1 + K8*FS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3 = (1-R)*(K1 + K2*FS1 + K5*FS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1 = s*(s-M(Z)**2)/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2 = s**2/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5 = K3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6 = (Vi**2+Axi**2)*(Vf**2-Axf**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7 = -4.*Qi*Axi*Qf*Ax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8 = 8.*Vi*Axi*Vf*Ax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ame notations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leptonic decay channels, multiple QED radiation of phot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with a leading logarithm approximation, corrected so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e the O(alpha) approximation for hard photon emission (Nucl. Ph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6 (1986) 633; Comp. Phys. Comm. 39 (1986) 127). For Z, the global 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e final state has been changed to account for Breit-W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ce effects. Denoting by (phir1,thr,phir2) the Euler angl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on performed on the final state after it is generated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N/dphir1/dcos(thr)/dphir2 = (C1-C2/2)*[(Pm-Pm3)**2 + (Pp+Pp3)**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+(C1+C2/2)*[(Pm+Pm3)**2 + (Pp-Pp3)**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C1 and C2 are defined above (R=0), Pm and Pp are the moment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and positive leptons, respectively, Pm3 and Pp3 ar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components along the direction of the incoming quar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y the rotation (phir1,thr,phir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leptonic decay channels, the straight O(alpha) approxi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single QED radiation is also available, as an option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developed by Berends and Kleiss, Z. Physik C27 (1985), 36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 of the Z decay angular distribution, however, neg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of Z - GAMMA inter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decay channels involving quark-antiquark pairs, quarks ar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into QCD showers and the final partons are then frag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Field-Feynman model. A correction procedure, inv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Lorentz boosts for the systems of particles origin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quark and antiquark, ensures that proper energy-momen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ation is satisfied in the W/Z dec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also calculates the production of the charged lepton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um by the Drell-Yan mechanism within an invariant mass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epton pairs chosen by the user. The QCD evolution scale is set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corresponding to the peak value of the lepton pair cros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the mass interval should not be chosen too large (that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hand, would also be impractical for accumulating adequate statistic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 from such kinematic changes, the calculation proceeds as i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Z production with selection of a charged lepton decay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0 (production in the narrow width approxi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lta function, fixing the subenergy of the interacting quark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vector boson mass M, is replaced by a rectangular functio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outside the interval (M**2-dM**2/2,M**2+dM**2/2) and equal to 1/dM**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it, so that its integral in M**2 is one (currently, dM/M = 0.05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section is calculated during event generation. Pairs of initial pa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rs are developed up to Q**2 = M**2, and contributions from inte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k pairs generated in the showers are collected if their subenergies f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dM interval, so that one h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ma(W/Z) = I(all partons)*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sigma(q+qbar --&gt; W/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dM*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[number of accepted contribu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[number of generated pairs of parton show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I(all partons) is the integral over all (unevolved) parton dens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minimum x defined by M and the colliding beam energ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ma(q+qbar --&gt; W/Z) in millibarn is given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ma(q+qbar --&gt; W) = K*cos(thcabibbo)**2     for Cabibbo allowed coupl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 K*sin(thcabibbo)**2     for Cabibbo suppressed coupl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ma(q+qbar --&gt; Z) = 2*K*[0.25-(2/3)*XW+(8/9)*XW**2]   for charge +2/3 qu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 2*K*[0.25-(1/3)*XW+(2/9)*XW**2]   for charge -1/3 qu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K = GF*PI*(sqrt(2)/3)*[M(W/Z)*(1-dr)]**2*(.19733)**2*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anching ratios for W and Z decays into pairs of leptons and quar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 angular distributions are as with option 1, but with kinematics fr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W/Z mass. Final decay states are generated with a Breit-W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n invariant mass with width given by the Weiberg-Salam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above). The distribution is cut at masses differing from the W/Z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ore than 4 times the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option 0, production of the charged lepton pair continuum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ll-Yan mechanism is calculated without Z-GAMMA interference.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 occurs within the invariant mass interval for the virtual pho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the user. The QCD evolution scale is set at a valu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ower limit of the mass interval. The parton level cross se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barn is calculated according to the standard QED expr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igma(q + qbar --&gt; virtual gamma --&gt; l- + l+)/dM**2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/3)*PI*alpha**2*eq**2/(3*M**2)*(.19733)**2*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eq = 2/3 for charge +2/3 quarks and 1/3 for charge -1/3 quark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 angle th distribution of the decay leptons in their cm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N/dcos(th) = (1+cos(th)**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TIMELIKE PARTON SHO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nly dynamical input needed for calculating the showe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LLA elementary parton splitting probab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E = alphas(Q**2)/(2*PI)*(dQ**2/Q**2)*integral(zm,zx,P(z),d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Q**2 is the evolution variable, representing the square of the off-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 of the parent parton, alphas(Q**2)=(b*ln(Q**2/lambda**2)) is th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ing constant with b=(33-NF)/(12*PI) and NF=number of flavors, z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 of the parent E+PL (energy + longitudinal momentum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f the primary parton in the shower) carried by one of the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ons, zm and zx are the lower and upper limits, respectively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l in z over the standard Altarelli-Parisi splitting function P(z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to the specific branching process (q --&gt; q + g, g --&gt; g + g, g --&gt; 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t of secondary partons with respect to the parent satisf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t**2 = z*(1-z)*[Q**2-q1**2/z-q2**2/(1-z)] &gt; or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q1**2 and q2**2 are the square masses of the secondaries (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the fraction carried by the first second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bability that an off-shell parton with an initial Q1**2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lit down to a Q2**2, is given by the Sudakhov form f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(Q1**2,Q2**2) = exp{-integral(Q2**2,Q1**2,dPE/dQ**2,dQ**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S/dQ2**2 gives the probability of splitting between Q2**2 and Q2**2+dQ2**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rton shower is then developed as a conventional Markov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ing process (unitarity taking automatically care of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s). The shower stops when parton masses reach the minimum cut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 At each splitting, z is generated according to the relevant P(z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dPE is calculated setting q1**2 and q2**2 to their cutoff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z has been generated, the masses of the secondaries ar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from the maximum values defined by the pt condition. From the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pt is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rton mass cutoff has been set at 3 GeV, by default, from 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lectron-positron annihilation data over a wide energy range (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6 GeV is the energy at which two jet phenomena start to show up in the S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). For heavy quarks, it is set to the value of the heavy quark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it is left to the light parton value. For the gluon spl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to charm quark production, in order to avoid sup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ar threshold region one should then set the light cutoff to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than Mq + 0.5 G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ximum square mass (virtuality) of partons initiating the two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on showers in a hard scattering has been set to (3/4)*Q**2, where Q**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-Feynman-Fox variable for the scattering (3*Q**2 = s at the Q**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shold). The virtuality of timelike partons emitted in the initial sh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termined by the kinematic bounds apply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udakhov form factors for the various parton species are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for all and tabulated (it is a one variable tabulation). Alterna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an set zm and zx at some fixed, extreme values so that the Sudakhov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lculated analytically. One then corrects by rejecting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ings which do not comply with the kinematic bounds. This proced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, is rather inefficient because of the infrared singularities in 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sition of angular ordering, resulting from coherence effects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onsidered for inclusion in the program. It turns out, however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ing suppression of soft partons is quantitatively irreleva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flow. The effects on the parton multiplicity, not weighted by ener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ppreciable but cannot be distinguished from those due to an incr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(theoretically arbitrary) parton mass cutoff (Z. Physik C 30 (1986) 25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ins and Gottschalk (1986 Snowmass Proceedings, p. 303) have argu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effects can be sorted out by looking at the evolution over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Q range, but they neglect to consider the ambiguity in the choi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parton virtuality. One should also note that angular ordering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entz invariant. In conclusion, no angular ordering on parton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ed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INITIAL PARTON SHO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celike parton showers are calculated by an algorithm which re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clusive results obtainable from the Altarelli-Parisi evolution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statistically accuracy. The algorithm is formally the same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ike parton showers, with modifications required by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matic regime. In a parton splitting the Q**2 of the parent and that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condaries are negative (i.e. spacelike), whereas Q**2 is posit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secondary (timelike). (The further evolution of timelike second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aken care of by the timelike shower algorithm.) The evolution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**2 is thus negative and increases in absolute value from some low Q0**2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input, unevolved parton densities have been experim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, to the value set by the hard parton subprocess. By iden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**2 with the actual square mass of a parton and z with the E+PL fraction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gets the kinematic bounds from the pt condition, formally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een for timelike showers. Now the z of the spacelike secondary can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, as far as kinematics at the local branching is concerned. An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bound for z comes only from the threshold condition for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cess. Another new feature is that kinematic bounds from the pt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require that the Q**2 of the spacelike secondary be larg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value than that of the parent. That is the so called lack of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in spacelike parton showers. In other words,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al scheme with a monotonically rising Q**2 does not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less ordered structure of the underlying Feynman diagram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may be of limited relevance for inclusive calculations, bu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rgotten when using the calculation with exclusive kinematic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ment of exclusive kinematics is therefore ambiguous. Here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about how kinematics and kinematic bounds have been t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 is generated with a lower cutoff determined by the threshold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hard sub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t of parton secondaries in a branching with respect to their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culat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t**2 = z*(1-z)*|Q**2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Q**2 is the value of the evolution variable for the 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kinematic parameters of final spacelike partons are ob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ir masses to zero. Thus for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-PL = PT**2/(E+P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PT is the transverse momentum with respect to the jet axis.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spacelike partons are not considered for inte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pt condition, the virtuality of timelike secondaries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(mt**2) = (1-z)*[Q**2-QS**2/z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z refers to the spacelike secondary, Q**2 and QS**2 are the (nega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f the evolution variable for the parent and the spacelike second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The actual mass mt of the timelike secondary is se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ike evolution process. For gluon splitting into a heavy quark-antiqu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, the requirement that the right hand side be larger than mh**2, mh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vy quark mass, represents a threshold condition.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ied, the splitting is rejected and evolution goes on. An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of this condition is that the timelike heavy quark carries a 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L fraction than the spacelike partner, on a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put for the unevolved parton densities comes from parametr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from fits to experimental data. By default, the parametriz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hten et al., set 1, is used. Also available are the parametriz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hten et al., set 2, and a parametrization obtained by the NA3 collab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fit to their Drell-Yan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) PARTON JET FRAG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arks and gluons are fragmented into hadrons independently,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eld-Feynman fragmentation model extended to include heavy quar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yons. Gluons are fragmented as light quarks of random flavor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parameters controlling z and pt generation. The basic algorith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, so as to insure generation of forward moving particles on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exact energy con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ing with an initial quark or diquark, a quark-antiquar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uark-antidiquark pair is generated. One of its members recombin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quark/diquark to form a meson or a baryon, and the left over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iterate the process. With the current defaults, the prob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a diquark-antidiquark pair is 0.10. Quark flavors ar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lative prob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 : d : s = 0.40 : 0.40 : 0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dron resulting from the quark recombination carries a fraction z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L of the parent quark/diquark, according to a given distribution f(z)dz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transverse momentum results from the vector sum of the transversa mom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combination quarks. The two members of the quark-antiquar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uark-antidiquark pair are generated with transverse momenta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ent balancing each other and with a Gaussian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(-pt**2/sigma**2). Sigma can have different values for quark and gl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. At present, sigma = 0.6 GeV for both quark and gluon jets.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quark/diquark pa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(z) dz = (1-a+3*a*(1-z)**2) dz, a = 0.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a can have different values for quark and gluon jets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, a = 0.77 for both quark and gluon jets. For a heavy quark/diqu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, the form of Peterson et al. is ado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(z) dz = 1/(z*(1-1/z-epsilon/(1-z))**2) d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epsilon = 0.25 for charm quarks, epsilon = 0.001 for bottom and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n option, the pt of hadrons can be generated with a Gau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nd &lt;pt**2&gt; given by the seagull expression of Biddulp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on (Comp. Phys. Comm., in pr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t**2&gt; = sigma**2*[2*F*x*(1-x)/(1-x/2)*W/max(Ejet,Em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W is the E+PL of the parent quark/diquark, x is the fraction of 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the E+PL of the jet initiating parton, Ejet is the total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, F and Em are constants: F = 2, Em = 34 G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) BEAM J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ergy and momentum left over by the global hard sub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fragmentation of parton jets, are converted into small pt had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a longitudinal phase-space model including leading bar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. The model has been constrained as much as possible using small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rom ISR and CERN pbar-p collider experiments (UA1 and UA5). A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by the UA1 collaboration with their data at total transverse energy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than 200 GeV (Z. Physik C36 (1987) 33) shows that the model adequ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the underlying plateau in jet profiles and its evolution with E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other features of high Et data for which its contribution is rele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ding baryons are generated with a longitudin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(-0.7*xf), and a pt distribution exp(-pt**2/0.15), as indicated by 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ining hadrons are generated with a multiplicity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deGroot KNO parametrization. Particle ratios are fixed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A5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+&amp;PI- : PI0 : ETA : K+&amp;K- : K0&amp;AK0 : P&amp;AP : N&amp;AN : L&amp;AL : S+&amp;AS-&amp;S-&amp;AS+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.2    :10.1 : 3.5 : 2.5   : 2.7    : 1.5  : 1.5  : 0.5  : 0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cles are generated with a uniform rapidity distribution and a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exp[-c*sqrt(pt**2+m**2)], where m is the particle mass and 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s with multiplicity, so as to reproduce the rise of &lt;pt&gt;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 multiplicity observed by UA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) PARTICLE DEC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cle decays are determined by the particle decay tabl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from ISAJET 6.00 (see [16]). Decay modes of antiparticles ar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harge conjugate decay modes of the corresponding parti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less stated otherwise, the distribution of decay products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has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ee-body semileptonic decays of heavy flavor particles are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V-A matrix el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M|**2 = (PP,P2)*(P1,P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( , ) indicates a scalar product between 4-momenta, PP is the 4-momen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ecaying hadron, P3 that of the final hadron, and if the dec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e contains a heavy quark with charge +2/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1 = 4-momentum of the neutri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2 = 4-momentum of the positive lep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as, if it contains a heavy quark with charge -1/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1 = 4-momentum of the negative lep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2 = 4-momentum of the antineutri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W propagator effect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ilar treatment receives the decay tau -- &gt; charged lepton + neutri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1 corresponding to the charged lept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ays of omega and phi into three pions include the matrix e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M|**2 = |P+ X P-|**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P+ and P- are the 3-momenta of the two charged pions in the c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 denotes the vecto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litz decays of pi0 and eta obey the Kroll-Wada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op mesons, semileptonic decays are treated as two leptons + qu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s and non-leptonic decays as three quark decays. For top baryons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k is replaced by a diquark. The appropriate V-A matrix element and the 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gator are included. Quarks are then QCD evolved, and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on showers fragmented into jets. Attention is paid to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initial scales for parton evolution, which gauge the phas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radiation. The virtual W mass and the mass of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bottom) jet are sampled according to: i) the W propagator distribu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 mass, ii) the mass distribution resulting from QCD evolu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, iii) the V-A matrix element, iv) the two body, W + jet, phase spa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W is decayed, similarly to a real W, with its primary decay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lated in direction to the remaining jet by the V-A matrix elem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 model is appropriate for any top quark mass, below or above the W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on mass. QED multiple radiative effects for the charged lept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rtual W decay are included, with a LLA treatment. The 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ion for QCD and QED exactly reproduces the analytic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Jezabek and Kuehn, MPI-PAE/PTh 37/88, when fragmentation is disrega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between the O(alphas) results of these authors and the 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 treatment in the program are discussed in the University of Bolo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DFUB 89-2, which also presents results for the QED rad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on the spectrum of the W decay charged lep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ly, particle decay modes can be defined without specify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e secondaries, leaving to a decay model (by Sjostrand)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pplementing the missing information. That is meant for handling gro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 modes for which insufficient experimental information is available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one by placing among the secondaries one or two quark-antiqu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quark-diquark pairs. For instance, the electron semileptonic deca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scalar bottom meson SB, made of a st-bb quark-antiquark pai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B --&gt; E+ + NUE + st + 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n-leptonic decay of the same particle can be specifi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B --&gt; up + db + st + 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ly, for a spin 1/2 baryon like DUB, made of a dn-up-bt tri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ks, one ma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B --&gt; E- + ANUE + dn-up + 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B --&gt; dn + ub + dn-up + 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cay model picks up the input from the decay 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a number of quark-antiquark pairs, so that by recombination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hadrons is generated. For semileptonic decays th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 particles, n, is set equal to 3. Otherwise n is distributed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(n)=N*exp((n-&lt;n&gt;)**2/(2*C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n&gt;=N0/2+C, n.GE.N0, n.GE.2, n.LE.1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0=N(particles)+N(quark/diquark pai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=CND1+LOG((decaying particle mass)/CND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ND1 = 1.8, CND2 = 0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mes from a fit to charged multiplicities in charm meson dec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quark flavors are generated with the same probabilities as in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