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table.doc,v 1.1.1.1 1996/01/11 14:14:59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tabl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4:59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PARTICLE AND DECAY TABLE, IDENT CODES FOR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uses an external table for particles and decay mod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PATCH COJTABLE. (Differently from ISAJET where partic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pecified internally in the program.). Its content has be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AJET 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icle table should not be altered, apart from mass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LABELs. Mass values of Z and W bosons and hadrons left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are set internally: i) Z and W masses to their Weinberg-Salam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sin(THw), with the W mass corrected by a 1/sqrt(.9304)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ciano and Sirlin), ii) hadron masses to the sum of their quark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by  a term (-.03+.04*JSPIN), with JSPIN=0/1 for pseudoscalar/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s and spin (1/2)/(3/2) bary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ENT particle code of ISAJET is used. Quarks and lept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in order of m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= 1             NUE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 = 2             E-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    = 3             NUM  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    = 4             MU-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     = 5             NUT 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     = 6             TAU-  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gative sign for antiparticles. Arbitrary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 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 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     =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+    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0    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a meson is a compound integer +-JKL, where J.LE.K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 and L is the spin. The sign is for the J quark. Flavor sin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s are ordered by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0   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A   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AP   =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AC   =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code for a baryon is a compound integer +-IJKL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quarks I,J,K and a spin LABEL L=0,1. The code for a diqu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IJ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list of ident codes is in PATCH COJ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particle id's, used within the program (for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) or optionally by the user with IOCON,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-decay table prin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ay table can be arranged with decay particle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 arbitrary order, but all modes for each particle  must b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e table is rewound and read in before each  run with a READ*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Each entry mus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,ITYPE,CBR,ID1,ID2,ID3,ID4,ID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 is the code for the parent particle, ITYP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decay (it is never used in the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PE=1 for st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PE=2 for electro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YPE=3 for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 is the cumulative branching ratio, and ID1,...,ID5 are the 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the decay products. The parent IDENT must be positiv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conjugate mode is used for the antiparticle. The values of 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f course be positive and monotonically increasing for each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st value being 1.00 for each parent IDENT. The last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code must be zero. Care should be taken in adding new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checking for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of decay secondaries is irrelevant, if the deca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pure phase-space. Otherwise order may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cays governed by V-A matrix elements, secondaries orig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of the virtual W should appear first. They are internally re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V-A matrix element is entered properly. The final ord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by having the particle-decay table printed by the program. The V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element is taken as (PP,P2)*(P1,P3) , where PP is the 4-moment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P1, P2, P3 are the 4-momenta of the three ordered second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 , ) denotes the sca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quarks/diquarks in a particle decay must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reatment of such decay modes. For decays of particles WITHOUT TO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l can be optionally used which recombines a quark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rk or a diquark, thus the number of quarks must be equa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tiquarks and diquarks, for a maximum number of 2 quarks. For dec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WITH TOP, a jet development model is used, with form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t-Wigner shaped virtual W as an intermediate step. In this case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aries must be three. The first two represent the lept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quark-antiquark pair originated by the virtual W, and the la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tiquark or a diquark, for meson and baryon decay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decay table entries with quark/diquark second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without t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SB --&gt; E+ + NUE + st +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should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,   3,   (cbr),   -12,   11,   3,   -4,   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SB --&gt; up + db + st +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should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,   3,   (cbr),     1,   -2,   3,   -4,   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DUB --&gt; E- + ANUE + dn-up +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should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50,   3,   (cbr),   12,   -11,   1200,   4,   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DUB --&gt; dn + ub + dn-up +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should be se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50,   3,   (cbr),    2,    -1,   1200,   4,   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present in the ISAJET 6.00 table has been eliminated: top bar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3160 and 3260, which were left undecayed, are assigned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ose of other top baryons. For semileptonic decays,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two leptons in the table does not satisfy any fixed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d to several errors when applying the V-A matrix element in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, which have been corrected by inserting program modifications in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0. We have preferred to leave the decay table in its original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 with the vagaries of the lepton pair order in the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