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taperead.doc,v 1.1.1.1 1996/01/11 14:15:01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taperead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1/11 14:15:01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TAPE READING (FOR IOISA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put tape from COJETS can be read with the routin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tch COJTAPER. In order to use them, one must also use patch COJC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COJVER in patch COJDATA, and decks AMASS, CHARGE, LABEL, INTID, MO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tch COJETS. Differently from ISAJET, one must not read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-decay table, whose content is included in the beginning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tape, together with the other progra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lot patch *COJPLT can be used to select all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ape reading, [5]. It also selects the routines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JPLT, which reads the output tape and makes some hist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 In order to avoid selection of the latter it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+USE,COJPLT car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TR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RDTAPE(IDEV,I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 beginning record, an end record or an event (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ecord). IDEV is the tap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L=0  for a good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L=-1 for a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restored to the common blocks described ab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record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rectp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TP            =100 for an ev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TP            =200 for a beginn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TP            =300 for an 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              =no. of physical records in event record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information listed in [14] (OUTPUT TAPE)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eight per event needed to produce a weighted histogram in milli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s SIGF/NEVENT. The integrated cross section SIGF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kinematic limits (PTFFFM and PTFFFX for TWOJET, QMIN and QMAX for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LYAN), to the selected decay mode for DRELLYAN, and to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of the production of heavy quarks and of their semileptonic dec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include the effects of FORCE. But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event editing done by the user through functio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ck of time, the job might have terminated before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number of events, NEVENT. NEVTAP always reports the ac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 written on tape. Thus it is safer to use SIGF/NEVTAP a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rather than SIGF/N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of SIGF can be obtained by reading through the tap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record (IRECTP=300) is found. It can be used at the end of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for their norm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s AMASS(IDENT), CHARGE(IDENT), and LABEL(IDEN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determine the mass, charge, and character*8 LABEL of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de IDENT. CALL PRTEVT(0) print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program reading the output tape and m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ming with the package HBOOK of the CERN Program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patch COJPLT. In order to use it one m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 Get the appropriate FORTRAN ASM file by running YPATCH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COJPLT pilot patch,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  Set up a MAIN program containing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AIN PROGRAM FOR CO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APE NUMBERS AR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ILES TO BE CONNECTED INTERNALLY, WITH OPEN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R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OJPLT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uments of COJPLT are tape numbers for fil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pened by the main program (or assigned ex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i: unit number of tape with th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j: output lis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 Link the CERN Program Library, in order to use H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COJPLT can be modified by the user to suit its needs.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cards show where standard replacements sh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