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title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titl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JETS 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NTE CARLO SIMULATION PROGRAM FOR PBAR-P AND P-P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o Odo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ologna, 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Irnerio 46, 40126 Bologn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6ZBOX51 AT ICINECA2 (BITNET), CINECA::M6ZBOX51 (DEC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+39-51-351001 (switchboard), +39-51-242018 (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 520634 INFNBO I, FAX +39-51-247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GENERALITI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EXTERNAL ROUTINES USED BY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USAGE WITH THE CONVENTIONAL I/O INTERFACE (IO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MAIN PROGRAM AND USER ROUTINES FOR I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INPUT FOR I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OUTPUT COMMON BLOCKS WITH I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USAGE WITH THE ISAJET TYPE I/O INTERFACE (IO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MAIN PROGRAM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INPUT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OUTPUT TAPE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TAPE READING (FOR IOISA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PARTICLE AND DECAY TABLE, IDENT CODES FOR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