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Id: usage.doc,v 1.1.1.1 1996/01/11 14:15:01 mclareni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Log: usage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vision 1.1.1.1  1996/01/11 14:15:01  mc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GENERALITIES ON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distinct input/output (I/O) interfaces are available for COJ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, conventional one and an ISAJET type one. For brevit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ferred to as IOCON and IO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OCON is the original COJETS I/O interface. It is meant to be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easily adapted to practically any kind of environment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upply a main program, which steers the event generation.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is generated, control is given to a user supplied routin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parameters stored in the output common blocks can be accessed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ee to make the event analysis on line, or to store the events on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completely free to organize the user routines as he prefe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is backward compatible with previous versions of COJETS, a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rginal modifications, [4]. See section [7] for a detailed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O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OISA parallels as much as possible the I/O user interface ad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Monte Carlo event generation program ISAJET, by F.E. Pai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.D. Protopopescu. A complete identity is not possible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differences between the algorithmic approaches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Input to the program is from data cards, and output is on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supposed to read the tape in order to analyse th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 This interface is meant to facilitate users accustomed to IS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make it easier to have comparisons between the results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See section [11] for a detailed introduction to IO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ructures of output common blocks for the two interf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different. Therefore it would not be straightforward to ad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analysis routines developed for one interface to the oth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ternal particle identity codes are the same for both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those of ISAJET 6.00. Also the particle decay tab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from ISAJET 6.00. New options for it are available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lly unknown decay modes. See section [16] for detail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 and decay table. With IOCON also the original COJETS p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are available in output, with due extension to the baryons. (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ternally, to provide efficient storage of particle parame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JETS is maintained with the PATCHY code management syst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ORTRAN codes for usage with the two interfaces ar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ans of suitable pilot patches, [5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ew external routines are needed for COJETS to run, like e.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number generator. They are all part of the CERN Program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atter is not available directions about how to substitu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in [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ward compatibility is assured by the IOCON interface.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in [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