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ERN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5051 PDFLIB                                         2000.04.17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--------------------------------------------------------------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DFLIB: Nucleon, Pion and Photon Parton Density Function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and alpha(s) Calculation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User's Manual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Version 8.04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H. Plothow-Besch/CERN-PP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CH-1211 Geneva 23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E-mail address: plothow@mail.cern.ch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Tel.: +41 - 22 - 767 39 8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complete manual in PostScript format exists on a separate fi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Requests can be addressed to the CERN Program Library Offic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Copyright by H. Plothow-Besch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Abstract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is document describes an integrated package of Parton Den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ity Functions called PDFLIB which has been added to the CER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gram Library Pool W999 and is labelled as W5051. In this pack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ge all the different sets of parton density functions of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CLEON, the PION and the PHOTON which are available today (abou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00 different sets) have been put together. All these sets hav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en combined in a consistent way such that they all have simila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lling sequences and no external data files have to be read 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ymore. A default set has been prepared, although those prefering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ir own set or wanting to test a new one may do so within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ckage. The selection mode, the program parameters as well a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ossibilities to modify the defaults and to control error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ccured during execution are described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package offers as well a program to calculate the stro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upling constant alpha(s) to first or second order (default)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correct Lambda(QCD) associated to the selected set of struc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ure functions and the number of allowed flavours with respect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given Q**2 is automatically used in the caculation. For tho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ructure functions where the evolution has been performed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eading order only, an alpha(s) value fixed to first order is re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urned.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he package is written in standard FORTRAN-77 and is avai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ble on all CERN system areas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Submitter:   H. Plothow-Besch/CERN-PPE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Language:    FORTRAN 77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Library:     PDFLIB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_______________________________________________________________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PDFLIB - User's Manual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CERN Computer Program Library entry W5051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Copyright CERN, Geneva 1990, 1991, 1992, 1993, 1994, 1995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Copyright CERN, Geneva 1996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Copyright and any other appropriate legal protection of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these computer programs and associated documentation re-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served in all countries of the world.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These programs or documentation may not be reproduced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and/or redistributed by any method without prior written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consent of the Director-General of CERN or his delegate.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Permission for the scientific usage of any programs des-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cribed herein is granted apriori to those scientific in-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stitutes associated with the CERN experimental program or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with whom CERN has concluded a scientific collaboration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agreement.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Commercial utilisation requires explicit a priori per-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mission from CERN and will be subjected to payment of a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licence fee.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These statements are without prejudice to any rights that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third parties may hold in these programs.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Requests for information should be addressed to: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CERN Computer Program Library Office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CERN-CN Division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CH-1211 Geneva 23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Switzerland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Tel. +41 22 767 4951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Fax. +41 22 767 7155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Electronic Mail address: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                              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        Internet:      cernlib@cern.ch                       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|_____________________________________________________________|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1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able of Contents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pag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ROGRAM SUMMARY .......................................... 3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DFLIB : New version 8.00 ................................ 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  Major Differences compared to earlier Versions ........... 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0.1  The actual Version 8.00 wrt Version 7.00 ............ 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0.2  Version 7.00 wrt Version 6.00 ....................... 5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0.3  Version 6.00 wrt Version 5.00 ....................... 5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0.4  Version 5.00 wrt Version 4.00 ....................... 6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0.5  Version 4.00 wrt Version 3.00 ....................... 6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0.6  Version 3.00 wrt Version 2.00 ....................... 6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0.7  Version 2.00 wrt Version 1.00 ....................... 7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  The Library of Parton Densities: PDFLIB ................. 1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.1  Introduction ....................................... 1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.2  Structure Functions of the Nucleon ................. 1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.3  Structure Functions of the Pion .................... 1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.4  Structure Functions of the Photon .................. 1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.3  The Calling Sequence: PDG Format ................... 1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.4  The Library PDFLIB ................................. 1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.5  Calculations of the Strong Coupling Constant alpha(s)15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  Applications of the Parton Densities Package PDFLIB ..... 1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.1  Parameter Setting and Selection of Sets ............ 1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.2  The Calling Sequence: PDFLIB Format ................ 1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.3  The Calling Sequence: PDG Format ................... 1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.4  Error Handling ..................................... 1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.5  Features ........................................... 15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.6  How to find PDFLIB ................................. 18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  PION and PHOTON Parton Densities                          18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.  alpha(s) Calculation                                      18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.  Conclusions                                               19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6.  Acknowledgements                                          2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7.  References                                                3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ppendix                                                  2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 : Example of how to use PDFLIB ........................ 22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 : List of subprograms and COMMON blocks in PDFLIB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which are relevant to the user ...................... 25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 : Complete list of subprograms in PDFLIB .............. 26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ist of Tables                                            34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2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GRAM SUMMARY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tel of Program : PDFLIB, version 8.00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talogue number : W5051 in the CERN Computer Program Librar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gram obtainable from : CERN Computer Program Library Offic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mputer for which the program is designed and others on which i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s been tested: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mputer : IBM 3090, VAX, IBM-RISC, DECS, SUN, APOLLO, HP-UX,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Silicon Graphics, NEXT, CDC, CRAY, IBM-PC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perating systems : VM/CMS, VAX/VMS, Unix, Windows NT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gramming language used : FORTRAN 77, program is available 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the CVS format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mber of lines in distributed progam,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cluding test data, etc : 192 00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mory required,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cluding testprograms and some documentation : 25 Mbytes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Source code: 10 Mbytes,  Library: 10 Mbytes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o. of bits in a word : 64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eripherals used : line printer (optional)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Keywords : parton density functions, structure functions, W5051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nucleon-, proton-, pion-, photon density parametrisa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tions, Altarelli-Parisi equation, strong coupling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constant alpha(s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ature of physical problem :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l theoretical calculations of cross sections involving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dronic structure of the incoming particles, i.e. protons, p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r photons, use the parton density at a given longitudinal momen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um X of the parton and at a given momentum transfer Q**2. The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s a variety of parametrisations available, but each of them h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ts own structure for input and/or output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thod of solution :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llection of all available parton density parametrisations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pplication in an identical format for all of them, regardless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author's convention or of the particle type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ferences :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1] H. Plothow-Besch, 'PDFLIB: Structure Functions and alpha(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alculations', User's Manual - Version 1.00, W5051 PDFLIB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991.03.21, CERN-PPE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2] H. Plothow-Besch, 'PDFLIB: a library of all available part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ensity functions of the nucleon, the pion and the photon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e corresponding alpha(s) calculations',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p. Phys. Comm. 75 (1993) 396-416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3] H. Plothow-Besch, 'The Parton Distribution Function Library'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nt. J. Mod. Phys. A10 (1995) 2901-2910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3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  Major Differences compared to earlier Version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1  The actual Version 7.09 wrt Version 6.00: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ollowing major changes compared to version 6.00 of PDFLI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ve been implemented: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veral NUCLEON structure function sets have been added: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LL sets A of Martin Roberts and Stirling (MRS-A lQ)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w Q**2 of May 1995 in the DIS and the MS_bar renormalis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chemes, as well as the NLL sets A' for 6 different values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lpha_s (MRS-Ap-150, MRS-Ap-201, MRS-Ap-266, MRS-Ap-344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RS-Ap-435, MRS-Ap-542), the J and J' sets (MRS-J and MRS-Jp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f May 1996 which include the high p_T-jet data of the TEVA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RON, and the latest MRS sets R1 to R4 (MRS-R1, MRS-R2,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RS-R3, MRS-R4) of May 1996 with grid data as well as in it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ametrized form (MRS-R1-F) and (MRS-R2-F);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version 4 of the CTEQ group of June 1996 as NLL parametrisa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ion in the $\overline{MS}$ as well as in the DIS renormalisa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ion scheme and as LO (CTEQ4M, CTEQ4D, CTEQ4L), the CTEQ4M se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or 5 different values of alpha_s (CTEQ4A1, CTEQ4A2, CTEQ4A3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CTEQ4A4, CTEQ4A5), a set which includes the high $p_T$-jet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ata of the TEVATRON (CTEQ4HJ), and a set for low Q**2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CTEQ4lQ);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sets of Gl"uck, Reya, Stratmann and Vogelsang as L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of August 1995 as NLL in the MS_bar renormalisation schem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f polarized parton distributions in a 'standard' and a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'valence' fit version (GRSVpolS, GRSVpolV). A special COMM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lock (COMMON /GRSVA1/ A1P, A1N, A1D) transmits directly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pin asymmetries of the proton, the neutron and the deuteron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A NEW GROUP of authors of PHOTON structure function sets has been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dded: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4 old LO sets of Schuler and Sjostrand of March 1995,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ell as the 4 LO sets of their revised version of May 1996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SaS-G-1D, SaS-G-1M, SaS-G-2D, SaS-G-2MD).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veral new PHOTON structure function sets have been added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recent LO set of Gl"uck, Reya and Stratmann of Februar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996 (GRS-G);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recent LO and HO sets of Gordon and Storrow of August 199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GS-G-LO, GS-G-HO)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 take into account the need for more input parameters for part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nsities of the photon a NEW SUBROUTINE STRUCTP has been add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ich should be called instead of STRUCTM in case of application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f the photon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veral CORRECTIONS to existing structure function sets have be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erformed: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o account for heavy quark contributions (c and b) in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ucleon parton densities of Gl"uck, Reya and Vogt (GRV94)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ow automatically the OLD GRV parton densities of 1992 ar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alled for c and b quarks as advised in their paper;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corrections for LINNUX-systems suggested by V. Balashov hav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een taken into account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BUG in the data tables for the parton densities of the photon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set of Aurenche, Fontannaz and Guillet (AFG-G) has been fixed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4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ore details can be found on the next pages of this updat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ser's Manual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response from the Physics community has been very satis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actory, which is encouraging us to keep up-to-date with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test developments in this area. The author will be pleased 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earn about new parton density functions, as well as to receiv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ggestions to improve both, the usage and the documentation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send your comments to plothow@mail.cern.ch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2  Version 6.00 wrt Version 5.00: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ollowing major changes compared to version 5.00 of PDFLI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ve been implemented: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veral NUCLEON structure function sets have been added: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LL sets A' and G of Martin, Roberts and Stirling (MRS-Ap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(MRS-G) of February 1995 with grid data as well as in it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ametrized version (MRS-Ap-F) and (MRS-G-Fit),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version 3 of the CTEQ group of October 1994 as NLL parame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risation in the MS_bar as well as in the DIS renormalis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cheme and as LO (CTEQ3M, CTEQ3D, CTEQ3L),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sets of GRV of November 1994 as NLL in the MS_bar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ell as in the DIS renormalisation scheme and as LO GRV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GRV94-MS, GRV94DI, GRV94-LO)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NEW group of PHOTON structure function sets have been added: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six NLL sets of the WHIT group (WHIT1-G to WHIT6-G)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note that as new the default set the MRS set (G) has be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hosen (NPTYPE = 1, NGROUP = 3, NSET = 41)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3  Version 5.00 wrt Version 4.00: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ollowing major changes compared to version 4.00 of PDFLI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ve been implemented: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CLEON structure function sets have been added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LL set A of Martin, Roberts and Stirling (MRS-A) and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ametrized version (MRS-A-Fit)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HOTON structure function sets have been added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LL set of Aurenche, Fontannaz and Guillet (AFG-G)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4  Version 4.00 wrt Version 3.00: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ollowing major changes compared to version 3.00 of PDFLI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ve been implemented: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CLEON structure function sets have been updated or added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5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updated NLL sets of Martin, Roberts and Stirling (MRS)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ovember 1992, the sets S0', D0' and D-' in the MSbar as well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s the sets S0', D0' and D-' in the DIS renormalisatio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cheme. Please note that the previous S0, D0 and D- sets hav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een retracted by the authors. The new MRS(H) set in both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chemes have also been added,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LL and LO sets of the CTEQ collaboration (CTEQ) in it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ametrised form of January 1993. These are the sets 1M, 1M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1ML in the MSbar, the set 1D in the DIS renormalis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cheme and the LO set 1L,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NLL sets A and B of Berger and Meng (BM) of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ebruary 1993 with special gluon distributions, and finall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NLL and LO sets of the CTEQ collaboration (CTEQ) i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ts parametrised form of August 1993. These are the sets 2M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MS, 2MF and 2ML in the MSbar, the set 2D in the DIS renorma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isation scheme and the LO set 2L. The revised CTEQ2 version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TEQ2p, of November 1993 is recommended by the authors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note that the default set has been put to the GRV set H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NPTYPE = 1, NGROUP = 5, NSET = 3 / former MODE = 72)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MOST DRASTICAL change of the package has been, however,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EW FORMAT of PARAMETER SETTINGS. Instead of using only ONE para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ter (MODE) to select a set of parton density functions (PDF)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ach PDF set is now identified by THREE parameters. These ar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PTYPE, NGROUP and NSET, for PARTICLE TYPE (Nucleons, Pions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hotons) AUTHOR GROUP (f.ex. MRS, CTEQ, GRV, etc) and the PARAME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RISATION SET within the group. Therefore the user should provid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REE parameters (NPTYPE, NGROUP, NSET) to the subroutine PDFSET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ach time a PDF set shall be selected. But to make life nice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asy, it is also possible to select a PDF set by transferring on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NE parameter to PDFSET as before: this parameter should the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dentify the NAME of the author group in an unequivocal way;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lection of the PDF set within the author group is made by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rresponding VALUE value (f.ex. PARM(1) = 'MRS' with VALUE(1) =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9.0D0 would select the 29th set of the Nucleon PDFs of MRS,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.ex. PARM(1) = 'GRVph' with VALUE(1) = 1.0D0 would select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rst set of the Photon PDFs of GRV). As a suggestion, the NAME fo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ach PDF set can be found in the NEW COMMON block /W505110/SFNAME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 SFNAME is a CHARACTER*8 array with dimension SFNAME(NPTYMX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MAX,NSETMX), and NPTYMX, NGRMAX, NSETMX are defined by th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rameter sequence, +SEQ, W5051P2. In case the user wants to se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ect the DEFAULT, it is sufficient to transfer as the ONLY parame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r PARM(1) = 'Nset' with VALUE(1) = 0.0D0. This change of form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d been necessary to take into account the inflationary growing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mber of PDFs until now and to foresee already the possibility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dding new PDFs in a more flexible way. Please note that in cas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f any INCONSISTANCY of parameter settings, the DEFAULT setting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ways chosen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ARNING : Please also note that the internal COMMON block /W50511/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s been modified to /W50511/ NPTYPE,NGROUP,NSET,MODE,NFL,LO,TMAS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new feature, PDFLIB in quiet mode, has been implemented. If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ser does not want to see any output from PDFLIB, not even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ersion number, he/she must set the parameter PARM(1)='first' with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alue VAL(1)=0.D0. Under this condition any output is suppressed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ll backward compatibility with previous versions is ensured !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means that old programs using PDF sets up to version 3.00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DFLIB should run without ANY change. To ensure this, four new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MMON blocks have been added: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/W50519/ NEWVER :  to flag the NEW/OLD version with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GICAL variable NEWVER,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6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/W505120/ NPGSMX(NPTYMX,NGRMAX),NSETFL(NPTYMX,NGRMAX,NSETMX) 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o provide the actual maximum number of parametrisation set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er particle type and author group, and to flag the retract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DF sets (NSETFL(I,J,K) = 0),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/W505121/ NPTYCR(MODEMX),NGROMX(MODEMX),NSETCR(MODEMAX) :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o provide the cross reference to the NPTYPE, NGROUP and NSE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value (NEW format) for a given MODE value (OLD format),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/W505122/ MODECR(NPTYMX,NGRMAX,NSETMX) :  to provide th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ross reference to the MODE value (OLD version) for a give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PTYPE, NGROUP and NSET value (NEW format). In case of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bove added PDF sets NO MODE value is available; in that ca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ODECR(I,J,K) = -1 is returned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5  Version 3.00 wrt Version 2.0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ollowing major changes compared to version 2.00 of PDFLI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d been implemented: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CLEON structure function sets had been updated or added: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LL set of Aurenche et al. (ABFOW),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updated NLL set of Kwiecinski, Martin, Roberts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tirling (KMRS) set B0 with u_bar not equal to d_ba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f April 1992,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NLL sets of Martin, Roberts and Stirling (MRS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et S0, D0 and D- with u_bar not equal to d_bar of April 1992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note that the default set had been put to the MRS set S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MODE = 45)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ION structure function sets had been added: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LO and NLL sets of Gl"uck, Reya and Vogt (GRV-P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f August 1991,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sets 2 and 3 of Aurenche et al. (ABFKW-P)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also note that the ABFKW set had changed MODE number fro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10 -&gt; 180, as well as the SMRS sets from 120ff -&gt; 130ff, an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at earlier inconsistencies in the parton density definition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d been corrected.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r the first time also PHOTON structure function sets had bee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dded to the package. These sets were the following: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old Duke and Owens (DO-G) LO and NLL sets,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old LO sets 1 to 4 of Drees and Grassie (DG-G),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LO sets 1 to 3 of Abramowicz, Charchula and Levy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LAC-G),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LO sets 1 and 2 and the NLL set of Gordon and Storrow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GS-G) of July 1991,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LO and NLL sets, as well as the leading term of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LL calculation of Gl"uck, Reya and Vogt (GRV-G)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f December 1991,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NLL sets of Aurenche et al. (ACFGP-G) of April 1992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ome improvements in the usage of the package had been made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more protections had been implemented and inconsistenci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had been corrected to make the package more robust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vailable on ALL system areas, and finally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7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subroutine STRUCTM had been added. STRUCTM is basicall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e same routine as the old steering subroutine STRUCTF apar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rom ONE additional parameter in the argument list which ha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een added to transfer separately the parton densities f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u_bar and d_bar. The argument list of the subroutine STRUCT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was as before; in case of STRUCTF sea = (u_bar + d_bar)/2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ransferred. The subroutine PFTOPDG, which is the sterring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outine in PDG format, was unchanged; this routine alway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ransferred u_bar and d_bar separately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0.6  Version 2.00 wrt Version 1.00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ollowing major changes compared to version 1.00 of PDFLI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had been implemented: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ew parton density functions of the NUCLEON had been added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old LO set of Buras and Gaemers of 1978 (BEBC) for com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leteness,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all the LO sets of Diemoz, Ferroni, Longo and Martinelli (DFLM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ncluding their parametrisation for the NLL average fit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LO set 1.1 of Owens (DO 1.1) of June 1991,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finally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LO and NLL sets of Gl"uck, Reya and Vogt (GRV) of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ay 1991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ION structure function sets had been added to the package: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old Owens (OW-P) sets 1 and 2,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er Aurenche et al. (ABFKW-P) set and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Sutton, Martin, Roberts and Stirling (SMRS-P) sets 1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 and 3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ome improvements in the usage of the package had been made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COMMON block names had been changed to avoid interferenc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o those defined by the user (/IMODE/ -&gt; /W50511/,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/ALAMB/ -&gt; /W50512/),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ree new COMMON blocks had been added: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) /W50513/ XMIN,XMAX,Q2MIN,Q2MAX :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to provide the minimum and maximum values of X and Q**2 f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each set of structure functions,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) /W50510/ IFLPRT :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to provide a print flag at different levels to print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b.1) the variables of the three COMMON block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/W50511/, /W50512/ and /W50513/ at job initialis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b.2) error messages during job execution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) /W50514W/ PDFWGT :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to take into account the event weight for error counting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a subroutine PDFSTA had been added to allow at job termina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for a summary how often X and Q**2 limits have been exceeded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MODE number of some structure functions had been change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o keep consistensy,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umber of parameters which can be set through the sub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outine PDFSET had been extended to 20,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more protections had been implemented and inconsistencie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had been corrected to make the package more robust,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finally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a subroutine PFTOPDG had been provided as an interface f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ose users who prefer the flavour code convention of the PD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nstead of the PDFLIB format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8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 The Library of Parton Densities: PDFLIB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1. Introduction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erturbative QCD describes the $Q^2$ dependence of the part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nsities through the solution of the Altarelli-Parisi equations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ts predictive power is given by the universality of these densi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es. Usually these densities are extracted from precision mea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rements in fixed-target experiments of a given process at so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cale - recently they have also been extracted from the HERA ep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llision experiments -, and then used to perform calculations f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fferent reactions in an extrapolated range of $Q^2$ provide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at the elementary cross sections at the parton level are known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 be able to predict cross sections for a wide range of hard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cattering processes, it is of fundamental importance to have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liable and precise set of parton density distributions, togeth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with a precise value of the strong coupling constant alpha_s.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refore the momentum distributions of quarks and gluons are ke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gredients for the lepton-lepton, lepton-hadron and hadron-hadr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llider phenomenology, whenever the hadronic structure of nucle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ns, pions or photons is involved. Apart from the obvious applica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ons mentioned above, the study of parton distributions provide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so information about flavour dependence, isospin symmetry, par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ns in nuclei, sum rules, polarized parton distibutions, etc.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r any application the parton densities should therefore b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fficiently well known, and the different sets should be easily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ccessible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2. Structure Functions of the Nucleon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number of sets of parton density functions of the NUCLE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vailable today is about 70 and is still growing. The older set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re leading order (LO) evolutions of the Altarelli-Parisi equa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ons only, like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Buras and Gaemers (BEBC) [1],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Owens and Reya (OR) [2],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Baier, Engels and Petersson (BEP) [3],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Gl"uck, Hoffmann and Reya (GHR) [4],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Duke and Owens (DO) sets 1 and 2 [5],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Eichten, Hinchliffe, Lane and Quigg (EHLQ) sets 1 and 2 [6]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Diemoz, Ferroni, Longo and Martinelli (DFLM) [7] with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ambda_4(QCD) = 200 MeV for soft and hard valence quark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oft and hard gluon distributions],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set 1.1 of Owens (DO 1.1) [8], replacing the DO [5] sets 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2.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Most of the sets, essentially the more recent ones, ar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ext-to-leading order evolutions, lik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Diemoz, Ferroni, Longo and Martinelli (DFLM) with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ambda_4(QCD) = 160, 260, 360 MeV [7],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Martin, Roberts and Stirling (MRS) sets 1 to 3, sets E and B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sets E' and B' [9],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Harriman, Martin, Roberts and Stirling (HMRS) sets E, E+, E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B [10],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 - 9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Kwiecinski, Martin, Roberts and Stirling (KMRS) [11] sets B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B-, and for the B- set with different radii for shadowing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Martin, Roberts and Stirling (MRS-B Lambda) [11] for the B0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et also with different values of Lambda_4(QCD) = 135, 160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200 and 235 MeV,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Martin, Roberts and Stirling (MRS) [12] sets S0, D0 and D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s well as the upgraded KMRS set B0, all having u_bar no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equal to d_bar,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Morfin and Tung (MT) sets 1 to 6 [13],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Gl"uck, Reya and Vogt (GRV) [14] including their new para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etrisation from August 1991,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set of Aurenche et al. (ABFOW) [15],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upgraded Martin, Roberts and Stirling (MRS) [16] set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0', D0' and D-' as well as the more recent MRS(H) set, all i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oth, the MS_bar and the DIS renormalisation schemes,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upgraded Martin, Roberts and Stirling (MRS) [17] set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0', D0' and D-' in the DIS renormalisation scheme and MRS(H)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Berger and Meng (BM) [17] sets 1 and 2 with special glu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istributions,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two first versions of the CTEQ collaboration (CTEQ1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TEQ2) [18],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set of Martin, Roberts and Stirling (MRS-A) [19] in for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of a grid and in form of a parametrisation,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two sets of Martin, Roberts and Stirling (MRS-A'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RS-G) [20] in form of a grid and in form of a parametrisation,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third versions of the CTEQ collaboration (CTEQ3) [21]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1994 set of Gl\"{u}ck, Reya and Vogt (GRV) [22]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recent sets of Martin, Roberts and Stirling for low Q^2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MRS-A lQ) [23] and the MRS-A' sets for 6 different values of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lpha_s (MRS-Ap-150 to MRS-Ap-542) [24],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more recent sets of Martin, Roberts and Stirling (MRS-J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MRS-Jp) [25] and the latest sets R1 to R4 (MRS-R1 to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RS-R4) [26] in form of a grid and in form of a parametrisa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ion,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fourth versions of the CTEQ collaboration (CTEQ4) [27]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finally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LO and NLL sets of Gl\"{u}ck, Reya, Stratmann an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Vogelsang (GRSV) [28] of polarized parton densities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different NLL sets use either the DIS [44] or the MS_bar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normalisation scheme. Some of the sets are available in both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normalisation schemes. All sets are made using four flavours 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initial state (NF = 4). The value of the QCD scale factor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mbda_4(QCD), ranges from 45 to 500 MeV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summary of all parton density functions of the NUCLEON avai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ble in the package can be found in Table 1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0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3. Structure Functions of the Pion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re is also a limited number of parton density functions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ION available. These are the old set to leading order evolu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on of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Owens (OW-P) [29], sets 1 and 2,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the next-to-leading order evolutions of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Aurenche et al. (ABFKW-P) [30], sets 1, 2 and 3,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Sutton, Martin, Roberts and Stirling (SMRS-P) [31], sets 1, 2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3 and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Gl"uck, Reya and Vogt (GRV-P) [32], the LO and NLL sets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summary of all parton density functions of the PION availb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 the package can be found in Table 2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4. Structure Functions of the Photon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 addition there are also a few parton density functions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HOTON available. These are the old sets to leading order evo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ution of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Duke and Owens (DO-G) (and the NLL) [33] using an asymptotic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olution of the Altarelli-Parisi equation,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Drees and Grassie (DG-G) sets 1 to 4 [34] using a full solu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ion of the Altarelli-Parisi equation,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Abramowicz, Charchula and Levy (LAC-G) [35] sets 1 to 3 us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 full solution of the Altarelli-Parisi equation,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of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Watanabe, Hagiwara, Izubuchi and Tanaka (WHIT1 to WHIT6) [36]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the next-to-leading order evolution of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Gordon and Storrow (GS-G) [37], the LO sets 1 and 2 and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LL set,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Gl"uck, Reya and Vogt (GRV-G) [38], the LO, NLL and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eading term of the NLL sets,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Aurenche et al. (ACFGP-G) [39] sets 1 and 2, without and wit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massive charm,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finally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_ the LO and NLL sets of Aurenche, Fontannaz and Guillet,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AFG-G) [40].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Recently new sets of of the parton densities of the photon ha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en come out: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Schuler and Sjostrand (SaS-G) [41],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sets of Gl"uck, Reya and Stratmann (GRG-G) [42]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and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- the new sets LO and NLL of Gordon and Storrow (GS-G) [43]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summary of all parton density functions of the PHOTON avai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able in the package can be found in Table 3.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1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5 The Library PDFLIB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We have put together all these different sets of parton densit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s in ONE SINGLE PACKAGE [45]. This library PDFLIB can b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und in and obtained from the CERN Computer Program Library und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registration number W5051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lease notice that the use of the PDFLIB library does not pre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ent to consult the publications of the different authers,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n be found in the bibliography of this manual, for details about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ach parton density function.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We have modified the sets such that NO external data files f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grids have to be read in anymore. All these structure funct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s have been combined in a consistent way such that they al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ppear in an IDENTICAL STRUCTURE to the user. The selection i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ade via THREE parameters, NPTYPE, NGROUP and NSET, which identif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PDF set by its PARTICLE TYPE (Nucleon: NPTYPE = 1,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ion: NPTYPE = 2, Photon: NPTYPE = 3), its AUTHOR GROUP (f.ex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RS: NGROUP = 3, CTEQ: NGROUP = 4, GRV: NGROUP = 5) and its PD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 WITHIN THE GROUP (NSET = 1,2,3 etc.). These parameters shoul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 set with a call to subroutine PDFSET at the initializati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hase. A simple SUBROUTINE call, which is IDENTICAL for all appli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tions (nucleons, pions, photons) returns the parton densitie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r all partons (u, d, s, c, b, t, gluon and their antiquarks) 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given X value (where X is the fraction of the longitudinal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omentum carried by the parton) and the Q-scale SCALE (in GeV)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DEFAULT set has been prepared, although those preferring thei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WN PRIVATE set or wanting to test a NEW one may do so within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ckage. Error control can be obtained by setting a print flag to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btain output either during execution and/or as a summary at job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rmination via a call to the subroutine PDFSTA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source code of the different parton density sets has be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odified in such a way that the library can be used on all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fferent computer systems known today. Full backward compatibi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ty will always be assured. PDFLIB has been run under differ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perating systems like VM/CMS, VAX/VMS and ULTRIX without pro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lems. The library has been tested on the different system are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 ensure identical results within the given machine precision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rogram has been run and tested on the following computers: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BM 3090, VAX, IBM-RISC, DECS, SUN, APOLLO, HP-UX, Silicon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raphics, CDC, CRAY, IBM-PC. The programming language is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RTRAN 77. The actual source code manager system used is CVS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required memory storage including testprograms and some docu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ntation is about 25 Mbytes. The latest edition (July 1997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s version 7.09 and can be requested from the CERN Computer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Program Library. To run PDFLIB a link to the CERN library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(PACKLIB, MATHLIB and KERNLIB) is required.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.6. Calculation of the Stroing Coupling constant alpha(s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Within the SAME package a program is also provided to calculat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strong coupling constant alpha(s) to second order (default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r to first order (by user's choice). The correct Lambda(QCD) as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ociated to the selected set of structure functions and the numb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f allowed flavours with respect to the given Q**2 is automati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lly used in the calculation. For those structure functions wher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evolution has been performed to leading order only,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pha(s) value to first order is returned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2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  Application of the Parton Density Package PDFLIB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 the following the use of and the access to the PDFLIB pack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ge is described.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1  Parameter Setting and Selection of Sets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To access his/her preferred set of structure functions the user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st define the THREE parameters, NPTYPE, NGROUP and NSET,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dentify each set of parton density functions via a call to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broutine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ALL PDFSET(PARM,VALUE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t the initialization phase of his/her MAIN program, or use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ckage as a 'black box' with the default values (see below). A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ample of the application of PDFLIB is given in the appendix.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rguments PARM and VALUE are VECTORS of DIMENSION 20 and have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llowing meaning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PARM(I)  = character*20 variable, which defines in any orde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the variables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'NPTYPE', 'NGROUP', 'NSET', 'MODE', 'INIT0'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'NFL', 'LO', 'TMAS', 'QCDL4', 'QCDL5' an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'XMIN', 'XMAX', 'Q2MIN', 'Q2MAX'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VALUE(I) = the corresponding numerical value of the variabl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PARM(I)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(TMAS, QCDL4, QCDL5, XMIN, XMAX, Q2MIN and Q2MAX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are DOUBLE PRECISION variables),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NPTYPE = number of particle type ranging from 1 to 3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Nucleons: NPTYPE = 1, Pions: NPTYPE = 2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Photons: NPTYPE = 3)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(Default: NPTYPE = 1)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NGROUP = number of author group ranging from 1 to 9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Default: NGROUP = 3)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NSET   = number of a selected structure function set withi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the author group ranging from 1 to 58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Default: NSET = 41)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(MODE   = number of a selected structure function set rang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from 0 to 281 - OLD format !!)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Default: MODE = 45)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INIT0  = in case of PARM(1) = 'INIT0' PDFSET fills as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only action the COMMON blocks /W505110/, /W505120/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/W505121/ and /W505122/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NFL    = desired number of flavours in the alpha(s) calcula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tion ranging from 3 to 6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Default: NFL = 5)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LO     = order of alpha(s) calculation; if LO = 1, alpha(s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to first order only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Default: LO = 2)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MAS   = the user defined value of the top-quark mass i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GeV/c**2 (optional)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(Default: TMAS = 180.0D0)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CDL4  = QCD scale, Lambda_4(QCD), in GeV for four flavour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CDL5  = QCD scale, Lambda_5(QCD), in GeV for five flavour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corresponding to QCDL4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3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XMIN   = minimum allowed X valu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XMAX   = maximum allowed X valu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2MIN  = minimum allowed Q**2 value (in (GeV/c)**2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2MAX  = maximum allowed Q**2 value (in (GeV/c)**2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r each set of structure functions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lease also note that PDFSET can be called as often as the us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kes. In order to redefine the parameters to select other sets o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ructure functions which the user wants to investigate, it migh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 necessary to call PDFSET in an alternating way, but it is al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ays mandatory to transfer either the THREE parameters, NPTYP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OUP, NSET, or the 'NAME' of the author group with their corres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onding VALUE values. The subroutine PDFSET fills the interna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MMON blocks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OMMON/W50511/ NPTYPE,NGROUP,NSET,MODE,NFL,LO,TMAS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OMMON/W50512/ QCDL4,QCDL5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OMMON/W50513/ XMIN,XMAX,Q2MIN,Q2MAX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t the time the routine is called. Please note that in case of 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ultiple call to PDFSET with fewer parameters redefined than in 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eceeding call, always the last parameters are kept in memory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l variables of the three COMMON blocks can be automatically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inted at job initialisation by setting the print flag IFLPRT i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COMMON block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OMMON/W50510/ IFLPRT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 IFLPRT = 2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program is protected against calculations of Q^2 value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low Q2MIN (in this case Q^2 = Q2MIN) and of X values in unphysi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l regions (X &lt; 0 or X &gt; 1). The execution of the program i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opped in the later case. To control how often the X or Q^2 ran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es have been exceeded during execution of the user's program a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ll to the subroutine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ALL PDFSTA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t the termination phase of his/her MAIN program allows to print a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summary of these errors. The print flag in the COMMON/W50510/IFLPRT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ay be set to IFLPRT = 3 to print an error message EACH TIME 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mit has been exceeded during job execution. Please note tha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may produce an ENORMOUS AMOUNT OF OUTPUT !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2  The Calling Sequence: PDFLIB Format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main steering routine for a set of structure functions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ccessed as follows: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ALL STRUCTM(X,SCALE,UPV,DNV,USEA,DSEA,STR,CHM,BOT,TOP,GL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lease note that all variables are defined as DOUBLE PRECIS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user has to provide the following INPUTs: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X      = X value of parton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CALE  = QCD scale in GeV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subroutine STRUCTM returns the following OUTPUT: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4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UPV    = up valence quark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NV    = down valence quark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USEA   = sea (up_bar)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SEA   = sea (down_bar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TR    = strange quark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HM    = charm quark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BOT    = bottom quark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TOP    = top quark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GL     = gluon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 case up_bar is not given separately from down_bar it is se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SEA = DSEA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recommended set of structure functions from the differ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uthors is put in bold characters. If NSET is set to zero (or i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y of the parameters, NPTYPE, NGROUP or NSET, is undefined) ON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FAULT SET is selected which is always the Nucleon parton densi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es, the set of MRS set G (NPTYPE = 1, NGROUP = 3, NSET = 41)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lso in case of NPTYPE = Pion or Photon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lease note that in any of the calling sequences for th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ucleon, the pion and the photon it is always return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X * parton distribution function !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3  The Calling Sequence: PDG Format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o allow the use of the package with the flavour code conven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on of the Particle Data Group (PDG) an interface has been writ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n which translates the PDFLIB format (see Section 2.2) into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DG format. Instead of calling the subroutine STRUCTM the us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eferring the flavour code convention of the PDG accesses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ckage via a call to the subroutine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ALL PFTOPDG(X,SCALE,DXPDF)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ll variables are defined as DOUBLE PRECISION as before,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X and SCALE are INPUTs provided by the user having the same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aning as before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subroutine PFTOPDG outputs a vector DXPDF(-6:6) of which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ts variables have the following meaning: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XPDF(0)  = gluon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XPDF(1)  = sum of down valence + down_bar quark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XPDF(2)  = sum of up valence + up_bar quark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XPDF(3)  = strange quark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XPDF(4)  = charm quark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XPDF(5)  = bottom quark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DXPDF(6)  = top quark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  DXPDF(-1) to DXPDF(-6) are the corresponding antiquarks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XPDF(-1) = DXPDF(-2) stands for down_bar = up_bar or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down_bar + up_bar)/2 in almost all parametrisations. In case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 u_bar is not equal to d_bar DXPDF(-1) = d_bar and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XPDF(-2) = u_bar. In all sets is DXPDF(3) = DXPDF(-3),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XPDF(4) = DXPDF(-4), DXPDF(5) = DXPDF(-5) and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XPDF(6) = DXPDF(-6) so far.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5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4  Error Handling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note of caution should be addressed here. All structur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s are limited in X and Q**2 which range for most of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s from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4 - 10            &lt; Q**2 &lt; 10**6 - 10**8 (GeV/c)**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10**{-5} - 10**{-4} &lt; X &lt; 1.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f the user wants to extend the X or Q**2 ranges, it is pos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ible for some of the structure function sets, but the resul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hould be looked at with great caution. If in doubt, please check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ith the authors of the structure function set. The program is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tected against calculations of Q**2 values below Q2MIN (in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se Q**2 = Q2MIN) and of X values in unphysical regions (X &lt; 0 o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X &gt; 1). The execution of the program is stopped in the later cas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COMMON block can be accessed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OMMON/W50513/ XMIN,XMAX,Q2MIN,Q2MAX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XMIN   = minimum allowed X valu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XMAX   = maximum allowed X value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2MIN  = minimum allowed Q**2 value (in (GeV/c)**2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2MAX  = maximum allowed Q**2 value (in (GeV/c)**2)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s given for each set of structure functions. To control how ofte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X or Q**2 ranges have been exceeded during execution of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ser's program a call to the subroutine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ALL PDFSTA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t the termination phase of his/her MAIN program allows to pri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summary of these errors. If the COMMON block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OMMON/W50514W/ PDFWGT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PDFWGT = weight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s filled by the user on an event-to-event basis the statistic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 the error summary takes into account this weight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print flag in the COMMON/W50510/IFLPRT may be set to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LPRT = 3 to print an error message EACH TIME a limit is exeed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uring job execution. Please note that setting this flag may pro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uce an ENORMOUS AMOUNT of output!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5  Features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f NPTYPE = 1, NGROUP = 1 and NSET = 1, the user has the possi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ility to use his/her own private set of structure function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i.e. CDHS effective structure functions could be inseted here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r the user could implement a new set of structure functions fo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sting purposes). To insert the private set the DUMMY subroutin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SUBROUTINE STRPRIV(X,SCALE,UPV,DNV,USEA,DSEA,STR,CHM,BOT,TOP,G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6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hould be activated by the user. All variables have to be defin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s DOUBLE PRECISION. The variables have the same meaning as des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ribed for the subroutine STRUCTM in Section 2.2 (for explana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e there).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For the calculation of the strong coupling constant alpha(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see Section 3) with the user's private set of structure function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user should provide a value for the variables QCDL4 and QCDL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ia the subroutine PDFSET at the initialization phase. In fact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cause only the parameter QCDL5 is used in the alpha(s) calcul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tion, only this definition is mandatory.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6. How to find PDFLIB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t CERN the PDFLIB library and corresponding documentation ar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vailable on all systems in the standard areas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ystem            Library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VXCERN            CERN:[NEW.LIB]PDFLIB.OLB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Unix systems      /cern/new/lib/libpdflib.a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t CERN on Unix systems the package may be accessed via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'cernlib' command: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\ 'cernlib pdflib packlib mathlib kernlib' \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ll necessary information about PDFLIB can also be found on th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orld Wide Web via the path 'CERN.Computing.CERNLIB.documentati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r directly as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the flat version :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http://wwwcn.cern.ch/asdoc/pdflib/pdflib.html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or for the PostScript version :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http://wwwcn.cern.ch/asdoc/psdir/pdflib.ps.gz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source code of PDFLIB may be obtained from asisftp.cern.ch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ia anonymous ftp with: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get   /cernlib/share/new/src/mclibs/pdf         or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get   /cernlib/share/new/src/mclibs/pdf.tar     or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get   /cernlib/share/new/src/mclibs/pdf.tar.gz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ven, if the last two files are not visible via the command 'ls'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Whenever you use this program, please give reference to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ollowing papers: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H. Plothow-Besch, 'The Parton Distribution Function Library'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t. J. Mod. Phys. A10 (1995) 2901-2920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/or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H. Plothow-Besch, 'PDFLIB: A Library of all available Part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ensity Functions of the Nucleon, the Pion and the Photon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corresponding alpha_s Calculations',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Comp. Phys. Comm. 75 (1993) 396-416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/or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7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H. Plothow-Besch, 'PDFLIB: Structure Functions and alpha_s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Calculations',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User's Manual - Version 1.00, W5051 PDFLIB,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1991.03.21, CERN-PPE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/or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H. Plothow-Besch, 'PDFLIB: Nucleon, Pion and Photon Part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ensity Functions and alpha_s Calculations',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Users's Manual - Version 7.09, W5051 PDFLIB,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1997.07.02, CERN-PPE.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.  PION and PHOTON Parton Densities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calling sequences to the PION and the PHOTON sets of part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nsities is kept identical to those described in Sections 2.2 and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.3 for the nucleon structure functions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 case of the PION structure functions it is set and return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PV = DNV, SEA = STR (USEA = DSEA = STR) and TOP = 0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DXPDF(1) = DXPDF(2), DXPDF(3) = DXPDF(-1) = DXPDF(-2)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XPDF(6) = 0).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 case of the PHOTON structure functions it is set an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turned UPV = USEA, DNV = DSEA and TOP = 0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DXPDF(1) = 2 * DXPDF(-1), DXPDF(2) = 2 * DXPDF(-2), as a resul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f the definitions - see Section 2.3 -, and DXPDF(6) = 0), whi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all the other quarks are set identical to their antiquark densi-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es. Note that the alpha_(QED) has to be taken care of by th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user !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o take into account the need for more input parameters f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rton densities of the photon a NEW SUBROUTINE STRUCTP has be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dded which should be called instead of STRUCTM in case of appli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tions of the photon. Therefore, the main steering routine for a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 of structure functions of the photon should now be accesse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s follows: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CALL STRUCTP(X,Q2,P2,IP2,UPV,DNV,USEA,DSEA,STR,CHM,BOT,TOP,GL)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lease note that all variables (INPUT and OUTPUT) are defined a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OUBLE PRECISION. The user has now to provide the following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PUTs: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X    =  x value of parton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Q2   =  QCD scale in GeV**2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P2   =  virtuality of the photon in GeV**2,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should be = 0 for an on-shell photon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P2  =  parameter to evaluate off-shell anomalous componen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OUTPUT parameters are defined as for STRUCTM (see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ction 2.2).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8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.  alpha(s) Calculation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Within the same package a program is provided to calculate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trong coupling constant alpha(s) to second order as a func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f Lambda(QCD) of five flavours and the desired number of fla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ours (NFL) for the selected set of structure functions, which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xes Lambda(QCD). The formula on which the calculations ar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ased upon can be found in Ref. [46]. The same three parameters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PTYPE, NGROUP and NSET, which select a structure function set,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s used to steer the calculation of the alpha(s) value at a give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cale from the Lambda(QCD) defined in the selected structur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.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The value of alpha(s) is matched at the thresholds q = m_q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n invoked with NFL &lt; 0, it chooses NFL as the number of fla-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ours for which the masses are less then q. For the quark masse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 thresholds are changed the following values have been used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m_charm = 1.5 GeV/c**2, m_bottom = 4.75 GeV/c**2 and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m_top = 180 GeV/c**2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alpha(s) value can be obtained via a call to: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FUNCTION ALPHAS2(SCALE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user has to provide the following INPUT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CALE  =  QCD scale in GeV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function ALPHAS2 returns the following OUTPUT: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ALPHAS2 =  alpha strong to second order,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f LO not equal to one. For those structure functions, for which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evolution is done to leading order only, alpha(s) to firs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rder is returned.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same subroutine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UBROUTINE PDFSET(PARM,VALUE)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s described in Section 2.1 should be used to change the defaul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alues of the variables NPTYPE, NGROUP, NSET, NFL, LO, TMAS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QCDL4, QCDL5, XMIN, XMAX, Q2MIN and Q2MAX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internal COMMON block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COMMON/W50512/ QCDL4,QCDL5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her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CDL4  = QCD scale, Lambda_4(QCD), in GeV for four flavour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QCDL5  = QCD scale, Lambda_5(QCD), in GeV for five flavour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corresponding to QCDL4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ovides the actual value of Lambda_4(QCD) and Lambda_5(QCD) us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n the alpha(s) calculation for four and five flavours, respectiv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y, for each set of structure functions.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19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.  Conclusions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 the Long Write-up as an example, the NUCLEON structure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distributions at the scale Q**2 = m_W**2 for up valenc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ence quark is shown in Figs. 1 as a function of the parton X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average X values for CERN and FNAL as well as for LHC and SSC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nergies at that scale are indicated. It can be seen from tha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gures that there is a large spread in shape for the differen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s leading to different results in a cross section calculation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t should be pointed out that the spread from the different para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etrisations in the SAME renormalisation scheme is MUCH LARG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an the spread of parametrisations in different renormalisati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chemes. This is valid for ALL parton densities, and in particul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t small X values !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comparison to recent data is shown in Fig. 2, where the rati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_2(n)/F_2(p) at Q**2 = m_W**2 is displayed. Note that the older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s of structure functions, namely the set of Owens and Reya [2]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 the set of Baier et al. [3] have only been implemented f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mpleteness. These sets should not be used for cross section cal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ulations of any hard processes at high energies anymore. Fro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g. 2 we conclude that also the other older sets of structur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s, namely the two sets of Duke and Owens [5] and the tw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s of Eichten et al. [6] should be used with some care, becau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y do not fit the recent low energy deep-inelastic lepton-nuc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eon data from NMC and BCDMS [47]. This is not surprising becaus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se data were not available when the sets have been made.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ew set of DO 1.1 superseeds the old DO sets 1 and 2 but still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ives very limited results in the low X region, even though data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re available there. We conclude that the recent sets of part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nsities could be preferred for all theoretical predictions in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volving structure functions, because they fit the present nucle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ata best.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In Fig. 3 the F_2(p) distribution of the recent data from Ref.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48] at Q**2 = 5 GeV**2, together with the recent data at Q**2 =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5 GeV**2 from the H1 and the ZEUS experiments [49] at the ep-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ollider HERA is shown as a function of X. Overlayed on the sam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igure are a few theoretical predictions of more recent part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rametrisations [12-16] at Q**2 = 15 GeV**2. Please note tha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ost of these parametrisations are NOT TRUE predictions becaus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data are fully or partially used in the fits. From Figs. 2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nd 3 we conclude that the recent sets of parton densities, namel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the GRV set HO [14], but also the old MT set B2 [13] - both sets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re true predictions -, and the updated MRS set (H) [16], coul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e preferred for all theoretical predictions involving structu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s, because they fit the present data best which, at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oment,are still suffering from large uncertainties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Figure 4 shows a comparison of F_2(\gamma)/alpha_(QED) at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Q**2 = 100 GeV**2 of the different PHOTON structure function set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s a function of X. The charm quark density has been taken int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ccount. The theoretical predictions are compared with experimen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al data from the JADE experiment [50] at the same Q**2 value. Be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ause of large experimental uncertainties no distinction betwee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different parton density sets can be made yet.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response from the Physics community has been very satisfac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ory, which is encouraging us to keep up-to-date with the lates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evelopments in this area. Therefore, please CONTINUE SENDING YOU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EEDBACK ON THE USAGE AND POSSIBLE IMPROVEMENTS TO US. Coming new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ets of structure functions should be easily implemented in th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ckage. Authors of {\bf new sets} are kindly asked to PROVIDE U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with the RELEVANT INFORMATION. PLEASE RETURN ANY PROBLEMS, QUES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0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IONS, SUGGESTIONS FOR IMPROVEMENTS TO THE AUTHOR OF THE PACKAG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(e-mail address: plothow@mail.cern.ch)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5.  Acknowledgements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e author of the package would like to thank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M.A. Marquina/CERN-CN for help and support making this packag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vailable to the Physics community as part of the CERN Program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brary. In addition we give many thanks to G. Folger/CERN-CN an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I. McLaren/CERN-CN for thoroughly testing out the package on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different system areas.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We also would like to thank J.M. Marraffino/FNAL for the help-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l comments and the correction set which he supplied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nd finally we acknowledge K. Charchula/DESY who provided th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ource code of some of the photon structure functions which ha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reviously been implemented in the package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1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References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1] A.J.Buras and K.J.F. Gaemers : Nucl. Phys. B132 (1978) 249;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BEBC WA 59 Collaboration, K. Varnell et al., Z. Phys. C36 (1987)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2] J.F.Owens and E. Reya : Phys. Rev. D17 (1978) 3003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3] R. Baier, J. Engels and B. Petersson : Z. Phys. C2 (1979) 265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4] Gl"uck, E. Hoffman and E. Reya : Z. Phys. C13 (1982) 119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5] D.W. Duke and J.F.Owens : Phys. Rev. D30 (1984) 49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6] E. Eichten, I Hinchliffe, K. Lane and C. Quigg :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ev. Mod. Phys. 56 (1984) 579 and Rev. Mod. Phys. 58 (1985) 106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7] M. Diemoz, F. Ferroni, E. Longo and G. Martinelli :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Z. Phys. C39 (1988) 21.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8] J.F.Owens : Phys. Lett. 266B (1991) 126.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[9] A.D. Martin, R.G. Roberts and W.J. Stirling : Phys.Rev. D37 (1988) 1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206B (1988) 327 and Mod. Phys. Lett. A4 (1989) 113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0] P.N. Harriman, A.D. Martin, R.G. Roberts and W.J. Stirling 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42 (1990) 798 and Phys. Lett. 243B (1990) 421.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1] J. Kwiecinski, A.D. Martin, R.G. Roberts and W.J. Stirling 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42 (1990) 3645;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43 (1991) 3648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2]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47 (1993) 867.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3] J. Morfin and W.K. Tung : Z. Phys. C52 (1991) 13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4] M. Gl"uck, E. Reya and A. Vogt : Z. Phys. C48 (1990) 471;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Z. Phys. C53 (1992) 127 and Phys. Lett. 306B (1993) 391.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5] P. Aurenche et al. : Phys. Rev. D39 (1989) 3275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6]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306B (1993) 147 and Erratum-ibid. 309B (1993) 492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urham Preprint, DTP/93/86 (1993)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7] E.L. Berger and R. Meng : Phys. Lett. 304B (1993) 318;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ERN-TH 6739/92; ANL-HEP-CP-92-108 and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E.L. Berger, R. Meng and J. Qiu : ANL-HEP-CP-92-79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8] CTEQ collaboration, J. Botts et al. : Phys. Lett. 304B (1993) 1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19]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50 (1994) 6734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0]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354B (1995) 155;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AL Preprint, RAL/95-021 (1995).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1] CTEQ collaboration, MSUHEP-41024.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2] M. Gl"uck, E. Reya and A. Vogt : Z. Phys. C67 (1995) 433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2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3]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51 (1995) 4756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4]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356B (1995) 89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5] E.W.N. Glover, A.D. Martin, R.G. Roberts and W.J. Stirling 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381B (1996) 353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6] A.D. Martin, R.G. Roberts and W.J. Stirling 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urham Preprint, DTP/96/44 (1996).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7] CTEQ collaboration, MSUHEP-60416, CTEQ-604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8] M. Gl"uck, E. Reya, M. Stratmann and A. Vogelsang :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359B (1995) 201;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53 (1995) 4775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29] J.F.Owens : Phys. Rev. D30 (1984) 943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0] P. Aurenche et al. : Phys. Lett. 233B (1989) 517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1] P.J. Sutton, A.D. Martin, R.G. Roberts and W.J. Stirling :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45 (1992) 2349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2] M. Gl"uck, E. Reya and A. Vogt : Z. Phys. C53 (1992) 651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3] D.W. Duke and J.F.Owens : Phys. Rev. D26 (1982) 1600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4] M. Drees and K. Grassie : Z. Phys. C28 (1985) 451.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5] H. Abramowicz, K. Charchula and A. Levy :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269B (1991) 458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6] K. Hagiwara et al. : Phys. Rev. D51 (1995) 3197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7] L.E. Gordon and J.K. Storrow : Z. Phys. C56 (1992) 307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8] M. Gl"uck, E. Reya and A. Vogt : Phys. Rev. D46 (1992) 1973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Phys. Rev. D45 (1992) 3986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9] P. Aurenche et al. : Z. Phys. C56 (1992) 589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0] P. Aurenche M. Fontannaz, J.Ph. Guillet : Z. Phys. C64 (1994) 62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1] G.A. Schuler and T. Sjostrand : Z. Phys. C68 (1995) 607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276B (1996) 193.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2] M. Gl"uck, E. Reya, M. Stratmann : Phys. Rev. D51 (1995) 3220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53 (1995) 4775.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3] L.E. Gordon and J.K. Storrow : ANL-HEP-PR-96-33 and MC-TH-96-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4] G. Altarelli, R.K. Ellis and G. Martinelli 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ucl. Phys. B143 (1978) 521 and B157 (1979) 461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5] H. Plothow-Besch, 'PDFLIB: Structure Functions and alpha(s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alculations', User's Manual - Version 1.00, W5051 PDFLIB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1991.03.21, CERN-PPE.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H. Plothow-Besch, 'PDFLIB: a library of all available parton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ensity functions of the nucleon, the pion and the photon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nd the corresponding alpha(s) calculations',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p. Phys. Comm. 75 (1993) 396-416;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H. Plothow-Besch, 'The Parton Distribution Function Library',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Int. J. Mod. Phys. A10 (1995) 2901.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3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6] Review of Particle Properties, June 1992,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Rev. D45 (1992), Part. II, p. III.54.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7] BCDMS Collaboration, A.C. Benvenuti et al. :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hys. Lett. 237B (1990) 592 and Phys. Lett. 237B (1990) 599;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EMC Collaboration, M. Arneodo et al. : Nucl. Phys. B333 (1990)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MC Collaboration, D. Allasia et al. : Phys. Lett. 249B (1990) 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P. Amaudruz et al. : Nucl. Phys. B371 (1992)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48] NMC Collaboration, P. Amaudruz et al. : Phys. Lett. 295B (1992) 15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36] H1 Collaboration, I. Abt et al. : Nucl. Phys. B407 (1993) 515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ZEUS Collaboration, M. Derrick et al. : Phys. Lett. 316B (1993) 4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50] JADE Collaboration, W. Bartel et al. : Z. Phys. C24 (1984) 231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[51] PAW, CERN Program Library Entry Q121, Long Write-up;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. Brun, O. Couet, C. Vandoni and P Zanarini;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ee also to References therein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4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ppendix A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s an example how to use the package, the FORTRAN code to ob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ain Fig. 1 of the Long Write-up which shows the parton density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function distributions for the up valence quark as a function of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 parton X for all sets of structure functions is given below: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ROGRAM PDFUPV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define the maximum number of PDF sets, the name and the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AMETER (NPTYMX = 3, NGRMAX = 9, NSETMX = 58)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MON /W505120/ NPGSMX(NPTYMX,NGRMAX),NSETFL(NPTYMX,NGRMAX,NSET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HARACTER*8 SFNAME(NPTYMX,NGRMAX,NSETMX)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MON /W505110/ SFNAME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MON /W505122/ MODECR(NPTYMX,NGRMAX,NSETMX)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define HBOOK settings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AMETER (NHBMEM = 500000)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MON /PAWC/ HMEM(NHBMEM)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AMETER (NB=900, ID=100)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define DOUBLE PRECISION variables for calling sequence to STRUCT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OUBLE PRECISION DX,DSCALE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OUBLE PRECISION DUPV,DDNV,DUSEA,DDSEA,DSTR,DCHM,DBOT,DTOP,DG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OUBLE PRECISION ALF,ALPHAS2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REAL    X, SCALE, UPV, DNV, USEA, DSEA, STR, CHM, BOT, TOP, GL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OMMON/W50516/ FIRST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GICAL FIRST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HARACTER*20 PARM(20)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OUBLE PRECISION VAL(20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ATA SCALE/80.140/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ATA X00/0.002/,DX0/0.001/,XLOW/0.0015/,XUP/0.9015/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ALL HLIMIT(NHBMEM)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SCALE=SCALE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first call to PDFSET to initialize COMMON/W505120/,/W505120/ and /W505122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PARM(1) = 'Init0'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VAL(1)  = 0.D0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CALL PDFSET(PARM,VAL)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loop over all existing sets of Nucleon structure functions (SF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PTYPE = 1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NHB = 0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DO 20 IGR = 1,NGRMAX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IF(NPGSMX(NPTYPE,IGR).EQ.0) GOTO 20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DO ISET = 1,NPGSMX(NPTYPE,IGR)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book histograms for each set of SF separately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NHB = NHB + 1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CALL HBOOK1(ID+NHB,'U Valence quark ',NB,XLOW,XUP,0.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force label printing for each set of SF (not only the 1st)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FIRST = .TRUE.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define and set parameters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PARM(1) = 'Nptype'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VAL(1)  = NPTYPE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PARM(2) = 'Ngroup'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VAL(2)  = IGR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PARM(3) = 'Nset'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VAL(3)  = ISET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CALL PDFSET(PARM,VAL)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loop over all X bins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DO 10 I=1,NB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X = X00 + (I-1)*DX0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DX = X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IF(X.LT.XLOW .OR. X.GT.XUP) GOTO 1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CALL STRUCTM(DX,DSCALE,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+           DUPV,DDNV,DUSEA,DDSEA,DSTR,DCHM,DBOT,DTOP,DGL)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UPV=DUPV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IF(X.GT.0.499 .AND. X.LE.0.500) WRITE(6,1000) X,SCALE,UPV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5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Example of Fig. 1, cont'd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000     FORMAT(/,'  X= ',F6.4,'  Q= ',F6.3,'  UPV= ',8.4)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CALL HF1(ID+NHB,X,UPV)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0    CONTINUE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get alpha(s) for selected set of SF at Q = SCALE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LF = ALPHAS2(DSCALE)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WRITE(6,4000) NPTYPE,IGR,ISET,SFNAME(NPTYPE,IGR,ISET)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+                  MODECR(NPTYPE,IGR,ISET),NSF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WRITE(6,4001) DSCALE,ALF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000  FORMAT(/,'  Nptype = ',I1,'  Ngroup = ',I1,'  Nset = ',I2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+          '  Name = "'A8,'"  CrMode = ',I3,'  HBId = ',I3)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4001  FORMAT(1H ,' SCALE  = ',F8.4,'   alpha(s) = ',F6.4)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get error summary for each set of SF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CALL PDFSTA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ENDDO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0 CONTINUE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C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TOP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END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his code will produce the following output: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1. HBOOK Output :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one histogram for each set of structure functions. The histo-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gram output has then been accessed, and each histogram has bee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superimposed on one single frame using the PAW package [51] to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btain Fig. 1 of the Long Write-up.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2. Print Output (Example is given for NPTYPE = 1,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OUP = 3, NSET = 41 only :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___________________________________________________________________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1*****  PDFLIB Version:  7.09  Released on  970702  at  16.05  in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the CERN Computer Program Library  W5051  *****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*****  Library compiled on  970702  at  16.05   *****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Nucleon PDFs:  Ngroup = 3,  Nset = 41,  for MRS Set (G) Structure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------------------------------------------------------------------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Functions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---------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X= 0.5000  Q= 80.140  UPV=   0.1176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Nptype = 1  Ngroup = 3  Nset = 41 Name = "MRS-G   "  CrMode =  -1  HBId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Scale  =  80.1400  alpha(s) =  0.1154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PDFLIB : Summary from PDFSTA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Nptype = 1  Ngroup = 3  Nset = 41  Name = "MRS-G   "  CrMode =  -1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Nfl    = -5  LO = 2  Tmas = 180.00 GeV/c**2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QCDL4  = 0.2550 GeV,  QCDL5 =   0.1708 GeV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Xmin   = 0.10E-04,  Xmax =  0.99999E+00,  Q2min =  5.000 (GeV/c)**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Q2max =  0.27E+10 (GeV/c)**2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                            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 PDFSTA:    NO errors occured                                      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|___________________________________________________________________|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6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ppendix B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list of subroutines, functions, COMMON blocks and parameter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of RELEVANCE to the user which are used in PDFLIB is given below: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List of relevant subprograms and COMMON blocks in PDFLIB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(S = Subroutine, F = Function, C = COMMON, P = Parameter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-------------------------------------------------------------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DFSET   : to set all parameters for PDFLIB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TF  : to access PDFLIB with output in PDFLIB format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TM  : to access PDFLIB with output in PDFLIB format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(with u_bar not equal to d_bar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TP  : to access PDFLIB with output in PDFLIB format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or PHOTON structure functions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FTOPDG  : to access PDFLIB with output in PDG format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DFSTA   : to print summary of parameters and erro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LPHAS2  : to calculate alpha(s) to second order QCD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0   : IFLPRT - to set print flag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1   : NPTYPE,NGROUP,NSET,MODE,NFL,LO,TMAS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- to select a structure function set, to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define number of flavours, flag for leading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order and value for the mass of the top quark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   : QCDL4,QCDL5 - contains Lambda_4(QCD) and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Lambda_5(QCD) (in GeV)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3   : XMIN,XMAX,Q2MIN,Q2MAX - contains minimum and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maximum values of X and Q**2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6   : FIRST - to force printing name of structure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unction set in case of multiple choices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9   : NEWVER - flags NEW/OLD version of PDFLIB format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10  : SFNAME - contains NAME (CHARACTER*8 array with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dimension SFNAME(NPTYMX,NGRMAX,NSETMX)) for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each set of PDFs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0  : NPGSMX(NPTYMX,NGRMAX),NSETFL(NPTYMX,NGRMAX,NSETMX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- contains maximum number of stucture functions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per particle type and author group, and FLAG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or retracted PDF set (NSETFL(I,J,K) = 0),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1  : NPTYCR(MODEMX),NGROCR(MODEMX),NSETCR(MODEMX)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- cross reference to the NPTYPE, NGROUP and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NSET value (NEW format) for a given MODE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value (OLD format)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2  : MODECR(NPTYMX,NGRMAX,NSETMX) - cross reference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to the MODE value (OLD format) for a given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NPTYPE, NGROUP and NSET value (NEW format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2  : MODEMX - maximum number of structure function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sets in the OLD PDFLIB format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: NPTYMX,NGRMAX,NSETMX - maximum number of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structure function sets in the NEW PDFLIB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ormat for particle type, author group number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and number of sets within an author group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7  : L6 - to define logical print unit number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7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ppendix C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A complete list of subroutines, functions, COMMON blocks and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parameters which are used in PDFLIB is given below: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Complete list of subprograms and COMMON blocks in PDFLIB: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(in alphabetical order)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(S = Subroutine, F = Function, C = COMMON, P = Parameter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-------------------------------------------------------------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BFKW1   : ABFKW SF set 1 in the pion (NP=2,NG=6,NS=1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BFKW2   : ABFKW SF set 2 in the pion (NP=2,NG=6,NS=2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BFKW3   : ABFKW SF set 3 in the pion (NP=2,NG=6,NS=3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CFGP1   : ACFGP SF set 1 in the photon (NP=3,NG=6,NS=1)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CFGP2   : ACFGP SF set 1 in the photon (mc) (NP=3,NG=6,NS=2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FCPLU   : to get PD with massive charm for ACFGP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FGETFV  : to interpolate PDs in grid for ACFGP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FGIN2   : to interpolate PDs in grid for ACFGP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FGINT   : to interpolate PDs in grid for ACFGP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FPOLIN  : to interpolate PDs in grid for ACFGP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FRATIN  : to interpolate PDs in grid for ACFGP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LPHAS2  : to calculate alpha(s) to second order QCD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AUGETFV  : to interpolate logarithmically PDs in grid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URGAM   : to get the PDs in the photon for ACFGP-G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URPI1   : to get the PDs in the pion for ABFKW-P set 1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URPI2   : to get the PDs in the pion for ABFKW-P set 2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URPI3   : to get the PDs in the pion for ABFKW-P set 3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AURPR    : to get the PDs in the nucleon for ABFOW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BBETA    : DOUBLE PRECISION beta function using DGAMMA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BETA     : SINGLE PRECISION beta function using GAMMA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BXF3     : BEP SF set for up and down valence quarks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BXGLUE   : BEP SF set for gluons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BXQBAR   : BEP SF set for antiquarks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1OPD  : CTEQ SF sets 1M, 1MS, 1ML, 1D and 1L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1OPF  : Description of CTEQ sets 1M, 1MS, 1ML, 1D, 1L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1PD   : CTEQ SF sets 1M, 1MS, 1ML, 1D and 1L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1PF   : Description of CTEQ sets 1M, 1MS, 1ML, 1D, 1L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2OPD  : CTEQ SF sets 2M, 2MS, 2ML, 2D and 2L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2OPF  : Description of CTEQ sets 2M, 2MS, 2ML, 2D, 2L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2OPS  : CTEQ SF sets 2M, 2MS, 2ML, 2D and 2L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2PPD  : CTEQ SF sets 2pM, 2pMS, 2pML, 2pD and 2pL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2PPF  : Description of CTEQ sets 2pM, 2pMS, 2pML, 2pD, 2p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2PPS  : CTEQ SF sets 2pM, 2pMS, 2pML, 2pD and 2pL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3PD   : CTEQ SF sets 3L, 3M and 3D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3PDS  : CTEQ SF sets 3L, 3M and 3D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3PF   : Description of CTEQ sets 3L, 3M and 3D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4Fn   : Description of CTEQ sets 4L, 4D, 4A1-A5, 4HJ and 4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CTQ4PnX  : CTEQ SF sets 4L, 4D, 4A1-A5, 4HJ and 4lQ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A1  : Parameters of CTEQ set 4 A1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A2  : Parameters of CTEQ set 4 A2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A4  : Parameters of CTEQ set 4 A4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A5  : Parameters of CTEQ set 4 A5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D   : Parameters of CTEQ set 4 D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HJ  : Parameters of CTEQ set 4 HJ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L   : Parameters of CTEQ set 4 L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M   : Parameters of CTEQ set 4 M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CTQ4RlQ  : Parameters of CTEQ set 4 lQ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DBFINT   : to interpolate linearly PDs in grid (double prec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1    : interface to DFLM 160 (NP=1,NG=2,NS=7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8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omplete list of subprograms, cont'd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2    : interface to DFLM 260 (NP=1,NG=2,NS=8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3    : interface to DFLM 360 (NP=1,NG=2,NS=9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4    : interface to DFLM soft valence quarks (NP=1,NG=2,NS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5    : interface to DFLM hard valence quarks (NP=1,NG=2,NS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6    : interface to DFLM soft gluons (NP=1,NG=2,NS=3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7    : interface to DFLM hard gluons (NP=1,NG=2,NS=4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8    : interface to DFLM LO average fit (NP=1,NG=2,NS=5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FLM9    : interface to DFLM NLL average fit (NP=1,NG=2,NS=6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GPHO1   : DG SF set 1 in the photon (NP=3,NG=2,NS=1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GPHO2   : DG SF set 2 in the photon (NP=3,NG=2,NS=2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GPHO3   : DG SF set 3 in the photon (NP=3,NG=2,NS=3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GPHO4   : DG SF set 4 in the photon (NP=3,NG=2,NS=4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OPHO1   : DO SF set 1 in the photon (NP=3,NG=1,NS=1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DOPHO2   : DO SF set 2 in the photon (NP=3,NG=1,NS=2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DPOLIN   : to interpolate PDs in grid (DOUBLE PRECISION)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AVER   : DFLM SF set of LO central average fit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G160   : DFLM SF set of NLL with QCDL4 = 160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G260   : DFLM SF set of NLL with QCDL4 = 260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G360   : DFLM SF set of NLL with QCDL4 = 360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GHAR   : DFLM SF set of LO hard gluon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GSOF   : DFLM SF set of LO soft gluon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NLLA   : DFLM SF set of NLL central average fit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VHAR   : DFLM SF set of LO hard valence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FXVSOF   : DFLM SF set of LO soft valence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AMFUN   : to calculate GAMMA funct. in either SP or DP prec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AMMADO  : to calculate GAMMA funct. in SP (Hastings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HRDV    : GHR SF set for down quarks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HRGL    : GHR SF set for gluons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HRUV    : GHR SF set for up 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HRXI    : GHR SF set for antiquarks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HRXS    : GHR SF set for strange quarks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94FV   : GRV94 SF set for up + down valence quarks + glu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94FW   : GRV94 SF set for antiquarks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94FWS  : GRV94 SF set for strange quarks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SF1    : GRS SF set part1 in the photon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SF2    : GRS SF set part2 in the photon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SGALO  : GRS SF set of LO in the photon (NP=3,NG=5,NS=4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SVH1   : GRSV SF set of pol. NLL standard (NP=1,NG=5,NS=10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SVH2   : GRSV SF set of pol. NLL valence (NP=1,NG=5,NS=11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SVL1   : GRSV SF set of pol. LO standard (NP=1,NG=5,NS=8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SVL2   : GRSV SF set of pol. LO valence (NP=1,NG=5,NS=9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94DI  : GRV94 SF set of DIS in the nucleon (NP=1,NG=5,NS=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94HO  : GRV94 SF set of MS_bar in the nucleon (NP=1,NG=5,NS=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94LO  : GRV94 SF set of LO in the nucleon (NP=1,NG=5,NS=5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FGP   : GRV SF set for gluons in the pion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FQBP  : GRV SF set for s, c and b quarks in the pion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FV    : GRV SF set for up + down valence quarks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FVP   : GRV SF set for valence quarks in the pion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FW    : GRV SF set for antiquarks and gluons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FWS   : GRV SF set for strange, charm and bottom quarks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GAH0  : GRV SF set lead. terms of NLL in the photon (NP=3,NG=5,N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GAHO  : GRV SF set of NLL in the photon (NP=3,NG=5,NS=2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GALO  : GRV SF set of LO in the photon (NP=3,NG=5,NS=3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GF    : GRV SF set for u and d quarks and gluons in the ph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GRVGFS   : GRV SF set for s, c and b quarks in the photon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HO    : GRV SF set of NLL (NP=1,NG=5,NS=3)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LO    : GRV SF set of LO (NP=1,NG=5,NS=4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PIHO  : GRV SF set of NLL in the pion (NP=2,NG=5,NS=1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RVPILO  : GRV SF set of LO in the pion (NP=2,NG=5,NS=2)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SXCOR   : to get X coordinates for SFGSHO + LO sets 1, 2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S2XCOR  : to get X coordinates for SFGSHO + LO 96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S96HO   : GS-96 SF set of HO in the photon (NP=3,NG=4,NS=4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GS96LO   : GS-96 SF set of LO in the photon (NP=3,NG=4,NS=5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29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omplete list of subprograms, cont'd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HMRS1EB  : Description of HMRS sets E, B (1.90-retracted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HMRS2EB  : Description of HMRS sets E, B (3.90)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HMRS3EB  : Description of HMRS sets E, B (4.90)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HMRSGEB  : Description of HMRS sets E, E+, E- and B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KMRSEB   : Description of KMRS sets E and B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KMRSGEB  : Description of KMRS B0 with L=135,160,200,235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MRSDSHD  : Description of MRS sets D0', S0', D-', (H) in D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MRSDSHP  : Description of MRS sets D0', S0', D-', (H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MRSEB    : Description of MRS sets E and B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MRSEBP   : Description of MRS sets E' and B'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NEWDO1   : DO SF set 1.1 (NP=1,NG=1,NS=10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DFSET   : to set all parameters for PDFLIB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DFSTA   : to print summary of param. and error statistics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DFVERS  : to get date and time of PDFLIB Library release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PDXMT    : Description of MT sets 1 to 11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DZXMT   : MT SF sets 1 to 11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FTOPDG  : to access PDFLIB with output in PDG format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HLAC1   : interface to LAC-G set 1 in the photon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HLAC2   : interface to LAC-G set 2 in the photon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PHLAC3   : interface to LAC-G set 3 in the photon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RXDV     : OR SF set for down valence quarks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RXGLUE   : OR SF set for gluons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RXQBAR   : OR SF set for anti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RXUD     : OR SF set for the sum of up + down quarks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AN1 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ANO 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BEH 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DIR 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GAM1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GAM2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VM1 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ASVMD   :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EADIS   : BEBC SF set for antiquarks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ABFOW  : ABFOW SF set (NP=1,NG=6,NS=1)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AFG1   : AFG SF set of NLL for Photons (NP=3,NG=6,NS=3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BMA    : BM SF set A (NP=1,NG=7,NS=1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BMB    : BM SF set B (NP=1,NG=7,NS=2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11  : CTEQ SF set 1L (LO) (NP=1,NG=4,NS=12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12  : CTEQ SF set 1M (NP=1,NG=4,NS=13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13  : CTEQ SF set 1MS (NP=1,NG=4,NS=14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14  : CTEQ SF set 1ML (NP=1,NG=4,NS=15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15  : CTEQ SF set 1D (NP=1,NG=4,NS=16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21  : CTEQ SF set 2L (LO) (NP=1,NG=4,NS=17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22  : CTEQ SF set 2M (NP=1,NG=4,NS=18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23  : CTEQ SF set 2MS (NP=1,NG=4,NS=19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24  : CTEQ SF set 2MF (NP=1,NG=4,NS=20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25  : CTEQ SF set 2ML (NP=1,NG=4,NS=21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26  : CTEQ SF set 2D (NP=1,NG=4,NS=22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31  : CTEQ SF set 3L (LO) (NP=1,NG=4,NS=29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32  : CTEQ SF set 3M (NP=1,NG=4,NS=30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33  : CTEQ SF set 3D (NP=1,NG=4,NS=31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1  : CTEQ SF set 4L (LO) (NP=1,NG=4,NS=32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2  : CTEQ SF set 4D (NP=1,NG=4,NS=33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3  : CTEQ SF set 4M (NP=1,NG=4,NS=34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4  : CTEQ SF set 4A1 (NP=1,NG=4,NS=35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5  : CTEQ SF set 4A2 (NP=1,NG=4,NS=36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6  : CTEQ SF set 4A4 (NP=1,NG=4,NS=38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7  : CTEQ SF set 4A5 (NP=1,NG=4,NS=39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8  : CTEQ SF set 4HJ (NP=1,NG=4,NS=40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CTQ49  : CTEQ SF set 4lQ (NP=1,NG=4,NS=41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DISA   : MRS SF set A (DIS) (NP=1,NG=3,NS=44)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DISD0  : MRS SF set D0' (DIS) (NP=1,NG=3,NS=33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DISDM  : MRS SF set D-' (DIS) (NP=1,NG=3,NS=34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0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omplete list of subprograms, cont'd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DISH   : MRS SF set (H) (NP=1,NG=3,NS=36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DISS0  : MRS SF set S0' (DIS) (NP=1,NG=3,NS=32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DSQA   : MRS SF set A (DIS) low Q**2 (NP=1,NG=3,NS=44)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EHLQ1  : EHLQ SF set 1 (NP=1,NG=1,NS=8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EHLQ2  : EHLQ SF set 2 (NP=1,NG=1,NS=9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GRVH   : old GRV SF set of NLL (NP=1,NG=5,NS=1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GRVL   : old GRV SF set of LO (NP=1,NG=5,NS=2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GSHO   : GS SF set of NLL in the photon (NP=3,NG=4,NS=1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GSLO1  : GS SF set 1 of LO in the photon (NP=3,NG=4,NS=2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GSLO2  : GS SF set 2 of LO in the photon (NP=3,NG=4,NS=3)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KBMR2  : KMRS SF set B- with R2 shadowing (NP=1,NG=3,NS=19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KBMR5  : KMRS SF set B- with R5 shadowing (NP=1,NG=3,NS=20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LACG1  : LAC SF set 1 in the photon (NP=3,NG=3,NS=1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LACG2  : LAC SF set 2 in the photon (NP=3,NG=3,NS=2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LACG3  : LAC SF set 3 in the photon (NP=3,NG=3,NS=3)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FAP   : MRS SF set Ap parametrisation (NP=1,NG=3,NS=40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FR1   : MRS SF set R1 parametrisation (NP=1,NG=3,NS=57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FR2   : MRS SF set R2 parametrisation (NP=1,NG=3,NS=58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RSD0  : MRS SF set D0 (NP=1,NG=3,NS=27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RSDM  : MRS SF set D- (NP=1,NG=3,NS=28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RSG   : MRS SF set G (NP=1,NG=3,NS=41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RSJ   : MRS SF set J (NP=1,NG=3,NS=51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RSS0  : MRS SF set S0 (NP=1,NG=3,NS=26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105  : MRS SF set Ap (150) (NP=1,NG=3,NS=45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110  : MRS SF set Ap (201) (NP=1,NG=3,NS=46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115  : MRS SF set Ap (266) (NP=1,NG=3,NS=47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120  : MRS SF set Ap (344) (NP=1,NG=3,NS=48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125  : MRS SF set Ap (435) (NP=1,NG=3,NS=49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130  : MRS SF set Ap (542) (NP=1,NG=3,NS=50)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AP   : MRS SF set Ap (NP=1,NG=3,NS=39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BA   : MRS SF set A (NP=1,NG=3,NS=37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BB0  : MRS SF set B0' (NP=1,NG=3,NS=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BD0  : MRS SF set D0' (NP=1,NG=3.NS=30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BDM  : MRS SF set D-' (NP=1,NG=3,NS=31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BH   : MRS SF set (H) (NP=1,NG=3,NS=35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BS0  : MRS SF set S0' (NP=1,NG=3,NS=29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FA   : MRS SF set A parametrisation (NP=1,NG=3,NS=38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FG   : MRS SF set G parametrisation (NP=1,NG=3,NS=42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JP   : MRS SF set Jp (NP=1,NG=3,NS=52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QA   : MRS SF set A low Q**2 (NP=1,NG=3,NS=43)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R1   : MRS SF set R1 (NP=1,NG=3,NS=53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R2   : MRS SF set R2 (NP=1,NG=3,NS=54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R3   : MRS SF set R3 (NP=1,NG=3,NS=55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SR4   : MRS SF set R4 (NP=1,NG=3,NS=56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10   : interface to MT set 6 (MS_bar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11   : interface to MT set LO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1   : interface to MT set S1 (DIS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2   : interface to MT set B1 (DIS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3   : interface to MT set B2 (DIS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4   : interface to MT set E1 (DIS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5   : interface to MT set 6 (u_bar + d_bar)/2 (DIS)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6   : interface to MT set S1 (MS_bar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7   : interface to MT set B1 (MS_bar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8   : interface to MT set B2 (MS_bar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MTU9   : interface to MT set E1 (MS_bar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11  : SaS SF set 1D (V1) (NP=3,NG=9,NS=1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12  : SaS SF set 1M (V1) (NP=3,NG=9,NS=2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13  : SaS SF set 2D (V1) (NP=3,NG=9,NS=3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14  : SaS SF set 2M (V1) (NP=3,NG=9,NS=4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21  : SaS SF set 1D (V2) (NP=3,NG=9,NS=5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22  : SaS SF set 1M (V2) (NP=3,NG=9,NS=6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23  : SaS SF set 2D (V2) (NP=3,NG=9,NS=7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SAS24  : SaS SF set 2M (V2) (NP=3,NG=9,NS=8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1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omplete list of subprograms, cont'd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WHI1   : WHIT SF set 1 (NP=3,NG=8,NS=1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WHI2   : WHIT SF set 2 (NP=3,NG=8,NS=2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WHI3   : WHIT SF set 3 (NP=3,NG=8,NS=3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WHI4   : WHIT SF set 4 (NP=3,NG=8,NS=4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WHI5   : WHIT SF set 5 (NP=3,NG=8,NS=5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FWHI6   : WHIT SF set 6 (NP=3,NG=8,NS=6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MRSP31  : SMRS SF set 1 in the pion (NP=2,NG=3,NS=1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MRSP32  : SMRS SF set 2 in the pion (NP=2,NG=3,NS=2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MRSP33  : SMRS SF set 3 in the pion (NP=2,NG=3,NS=3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MRSPI   : Description of SMRS sets 1, 2, 3 in the pion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RCTQ21  : CTEQ SF set 2pL (LO) (NP=1,NG=4,NS=23)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RCTQ22  : CTEQ SF set 2pM (NP=1,NG=4,NS=24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RCTQ23  : CTEQ SF set 2pMS (NP=1,NG=4,NS=25)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RCTQ24  : CTEQ SF set 2pMF (NP=1,NG=4,NS=26)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RCTQ25  : CTEQ SF set 2pML (NP=1,NG=4,NS=27)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RCTQ26  : CTEQ SF set 2pD (NP=1,NG=4,NS=28)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BEBC  : BEBC SF set (NP=1,NG=1,NS=2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BEP   : BEP SF set (NP=1,NG=1,NS=4)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CBP   : MRS SF set B' (NP=1,NG=3,NS=7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CEP   : MRS SF set E' (NP=1,NG=3,NS=6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DO1   : DO SF set 1 (NP=1,NG=1,NS=6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DO2   : DO SF set 2 (NP=1,NG=1,NS=7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GHR   : GHR SF set (NP=1,NG=1,NS=5)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1B   : HMRS SF set B (NP=1,NG=3,NS=9 - retracted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1E   : HMRS SF set E (NP=1,NG=3,NS=8 - retracted)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2B   : HMRS SF set B (NP=1,NG=3,NS=11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2E   : HMRS SF set E (NP=1,NG=3,NS=10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3B   : HMRS SF set B (NP=1,NG=3,NS=15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3B1  : HMRS SF set B - L=100 (NP=1,NG=3,NS=16)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3B3  : HMRS SF set B - L=300 (NP=1,NG=3,NS=17)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3E   : HMRS SF set E (NP=1,NG=3,NS=14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3EM  : HMRS SF set E- (NP=1,NG=3,NS=13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H3EP  : HMRS SF set E+ (NP=1,NG=3,NS=12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KB0   : KMRS SF set B0 (NP=1,NG=3,NS=21), updated version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KB02  : KMRS SF set B0 - L=135 (NP=1,NG=3,NS=22)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KB03  : KMRS SF set B0 - L=160 (NP=1,NG=3,NS=23)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KB04  : KMRS SF set B0 - L=200 (NP=1,NG=3,NS=24)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KB05  : KMRS SF set B0 - L=235 (NP=1,NG=3,NS=25)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KB0O  : KMRS SF set B0 (old version)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KBM   : KMRS SF set B- (NP=1,NG=3,NS=18)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MRS1  : MRS SF set 1 (NP=1,NG=3,NS=1)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MRS2  : MRS SF set 2 (NP=1,NG=3,NS=2)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MRS3  : MRS SF set 3 (NP=1,NG=3,NS=3)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OWP1  : OW SF set 1 in the pion (NP=2,NG=1,NS=1)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OWP2  : OW SF set 2 in the pion (NP=2,NG=1,NS=2)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PRIV  : Dummy subroutine for a new set of SF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B   : MRS SF set B (NP=1,NG=3,NS=4)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E   : MRS SF set E (NP=1,NG=3,NS=5)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OR  : OR SF set (NP=1,NG=1,NS=3)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TF  : to access PDFLIB with output in PDFLIB format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TM  : to access PDFLIB with output in PDFLIB format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STRUCTP  : to access PDFLIB with output in PDFLIB format for PH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ESTGAM  : main program to test PDFLIB for photons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ESTGAMO : main program to test PDFLIB for photons (OLD)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ESTPDF  : main program to test PDFLIB in PDFLIB format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ESTPDFO : main program to test PDFLIB in PDFLIB format (OLD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ESTPDG  : main program to test PDFLIB in PDG format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ESTPDGO : main program to test PDFLIB in PDG format (OLD)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MAINUPV : main program to show how to use the package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TMAINUPVO: main program to show how to use the package (OLD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F  V3       : BEBC SF set to calculate X * VALDIS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VALDIS   : BEBC SF set for up + down valence quarks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VLAMBD   : Entry in PDZXMT to get Lambda value for MT sets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2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omplete list of subprograms, cont'd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ATE32   : defines 32 point Gaussian quadrature routine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1G   : WHIT SF set 1 for gluon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1Q   : WHIT SF set 1 for 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2G   : WHIT SF set 2 for gluon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2Q   : WHIT SF set 2 for 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3G   : WHIT SF set 3 for gluon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3Q   : WHIT SF set 3 for 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4G   : WHIT SF set 4 for gluon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4Q   : WHIT SF set 4 for 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5G   : WHIT SF set 5 for gluon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5Q   : WHIT SF set 5 for 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6G   : WHIT SF set 6 for gluon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S  WHIT6Q   : WHIT SF set 6 for quarks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3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_________________________________________________________________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omplete list of subprograms, cont'd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0   : IFLPRT - to set print flag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1   : NPTYPE,NGROUP,NSET,MODE,NFL,LO,TMAS -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to select structure function set, to define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number of flavours, flag for leading order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and value for the mass of the top quark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   : QCDL4,QCDL5 - contains Lambda_4(QCD) and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Lambda_5(QCD) (in GeV)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3   : XMIN,XMAX.Q2MIN,Q2MAX - contains minimum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and maximum values of X and Q**2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4   : WXMIN,WXMAX,WQ2MIN,WQ2MAX,WTXMIN,WTXMAX,WQ2MIN,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WQ2MAX - error counting for fractional and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total number of X and Q**2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4W  : PDFWGT - to transmit user filled event weight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5   : IFLSET,IFLSTA - to transmit flag for call to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subroutine PDFSET or PDFSTA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6   : FIRST - to force printing name of structure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unction set in case of multiple choices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7   : N6 - contains logical print unit number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8   : save of COMMONs W50510, W50511, W50512, W50513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9   : NEWVER - to flag NEW or OLD version of PDFLIB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ormat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10  : SFNAME - contains NAME (CHARACTER*8 array with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dimension SFNAME(NPTYMX,NGRMAX,NSETMX)) for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each set of PDFs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0  : NPGSMX(NPTYMX,NGRMAX),NSETFL(NPTYMX,NGRMAX,NSETMX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- to provide the actual maximum number of stuc-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ture function sets per particle type and author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group, NSETFL(I,J,K) = 0 for retracted PDF set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1  : NPTYCR(MODEMX),NGROCR(MODEMX),NSETCR(MODEMX)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- to provide the cross reference to the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NPTYPE, NGROUP and NSET value (NEW format) for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a given MODE value (OLD format)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C  W505122  : MODECR(NPTYMX,NGRMAX,NSETMX) - to provide the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cross reference to the MODE value (OLD format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or a given NPTYPE, NGROUP and NSET value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(NEW format)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0  : LFLPRT - to define print level (D=0)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1  : LPTYPE,LGROUP,LNSET,IFL,LORD,TM - to define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the defaults for a PDF set given by the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particle type, author group and number of set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within an author group, defaults for number of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lavours, leading order flag and mass of the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top quark (D=1, 5, 3, 5, 2, 100.D0)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2  : MODEMX - maximum number of structure function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sets in the OLD PDFLIB format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: NPTYMX,NGRMAX,NSETMX - maximum number of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structure function sets in the NEW PDFLIB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format for particle type, author group number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and number of sets within an author group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2  : MODEMX - to define maximum number of SF sets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in PDFLIB (OLD format) (D=281)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7  : L6 - to define logical print unit number (D=6)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P  W5051P7  : L6 - to define logical print unit number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W50511C  : Comments only - complete list of available SFs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                                                               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|_______________________________________________________________|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4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List of Tables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1  List of available sets of NUCLEON structure functions in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PDFLIB version 7.09 ...................................... 36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2  List of available sets of PION structure functions in PDFLIB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version 7.09 ............................................. 39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3  List of available sets of PHOTON structure functions in PDFLIB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version 7.09 ............................................. 40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5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Table 1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Available sets of NUCLEON structure functions in PDFLIB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ptyp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oup      Q**2  Name of Set   Scheme        Referenc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Nset     min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QCDL4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0  200 0.3 -&gt;GRV HO        MS_bar  NLL   Default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1            PRIVATE to user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2   45 0.5   BEBC                  LO    [Nucl.Phys. B132 (1978) 24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3  500 1.8   OR                    LO    [Phys.Rev. D17 (1978) 300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4  470  5    BEP                   LO    [Z. Phys. C2 (1979) 2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5  400  4    GHR                   LO    [Z. Phys. C13 (1982) 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6  200  4    DO Set 1              LO    [Phys.Rev. D30 (1984) 4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7  400  4    DO Set 2              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8  200  5    EHLQ Set 1            LO    [Rev.Mod.Phys. 56 (1984) 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 9  290  5    EHLQ Set 2            LO     Rev.Mod.Phys. 58 (1985) 106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1 10  177  4    DO Set 1.1            LO    [Phys.Lett.266B (1991) 3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1  200 10    DFLM soft valence     LO    [Z. Phys. C39 (1988)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2  200 10    DFLM hard valence     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3  200 10    DFLM soft gluon       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4  200 10    DFLM hard gluon       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5  200 10    DFLM central av.      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6  300 10    DFLM central av. DIS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7  160 10    DFLM 160         DIS  NLL   [unpublished]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8  260 10  -&gt;DFLM 260         DIS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2  9  360 10    DFLM 360         DIS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1  107  5    MRS 1         MS_bar  NLL   [Phys.Rev. D37 (1988) 118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2  250  5    MRS 2    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3  178  5    MRS 3    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4   91  5    MRS E         MS_bar  NLL   [Phys.Lett. 206B (1988) 3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5  228  5    MRS B    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6   91  5    MRS E'        MS_bar  NLL   [Mod.Phys. Lett.A4 (1989) 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7  228  5    MRS B'   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8  100  5    HMRS E (1.90) MS_bar  NLL   [retracted]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 9  190  5    HMRS B (1.90)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0  100  5    HMRS E (3.90)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1  190  5    HMRS B (3.90)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2  100  5    HMRS E+(4.90) MS_bar  NLL   [Phys.Lett. 243B (1990) 42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3  100  5    HMRS E-(4.90)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4  100  5    HMRS E (4.90) MS_bar  NLL   [Phys.Rev. D4 (1990) 79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5  190  5    HMRS B (4.90)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6  100  5    HMRS B (8.90) MS_bar  NLL   [unpublished]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7  300  5    HMRS B (8.90)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8  190  5    KMRS B-(7.90) MS_bar  NLL   [Phys.Rev. D42 (1990) 364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19  190  5    KMRS B-R2 Shadow (7.90) MS_bar  NLL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0  190  5    KMRS B-R5 Shadow (7.90) MS_bar  NLL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1  190  5    KMRS B0-190 (7.90) MS_bar  NLL (as updated 4.92)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2  135  5    MRS B0-135 (10.90) MS_bar  NLL [Phys.Rev. D43 (1991) 364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3  160  5    MRS B0-160 (10.90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4  200  5    MRS B0-200 (10.90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5  235  5    MRS B0-235 (10.90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6  215  5    MRS S0     (4.92)  MS_bar  NLL  [retracted]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7  215  5    MRS D0     (4.92)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8  215  5    MRS D-     (4.92)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29  230  5    MRS S0'    (11.92) MS_bar  NLL  [Phys.Lett. 306B (1993)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0  230  5    MRS D0'    (11.92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6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Table 1 (cont'd)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ptyp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oup      Q**2  Name of Set        Scheme      Referen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Nset     min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QCDL4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1  230  5    MRS D-'    (11.92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2  230  5    MRS S0'    (2.93)  DIS     NLL  [RAL-92-078 (1992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3  230  5    MRS D0'    (2.93)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4  230  5    MRS D-'    (2.93)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5  230  5    MRS (H)    (11.93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6  230  5    MRS (H)    (11.93)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7  230  5    MRS (A)     (5.94  MS_bar  NLL  [RAL-94-055 (199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8  230  5    MRS (A) Fit (5.94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39  230  5    MRS (Ap)    (2.95  MS_bar  NLL  [RAL-94-104 (199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40  231  5    MRS (Ap) Fit(2.95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41  255  5  -&gt;MRS (G)     (2.95  MS_bar  NLL  [RAL-95-021 (1995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42  255  5    MRS (G) Fit (2.95)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43  230  .625 MRS Set (A) lowQ^2 MS_bar  NLL  [Phys.Rev. D51 (1995)475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44  230  .625 MRS Set (A) lowQ^2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45  150  5    MRS Set (Ap-L150)  MS_bar  NLL  [Phys.Lett. 356B (1995)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46  201  5    MRS Set (Ap-L201)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47  266  5    MRS Set (Ap-L266)  MS_bar  NLL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48  344  5    MRS Set (Ap-L344)  MS_bar  NLL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49  435  5    MRS Set (Ap-L435)  MS_bar  NLL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50  542  5    MRS Set (Ap-L542)  MS_bar  NLL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51  344  5    MRS Set (J)        MS_bar  NLL  [DTP/96/22 (1996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52  507  5    MRS Set (J')       MS_bar  NLL                   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53  241  5    MRS Set (R1)       MS_bar  NLL  [DTP/96/44 (1996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54  344  5    MRS Set (R2)       MS_bar  NLL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55  241  5    MRS Set (R3)       MS_bar  NLL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1  3 56  344  5    MRS Set (R4)       MS_bar  NLL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57  241  5    MRS Set (R1)       MS_bar  NLL Fi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3 58  344  5    MRS Set (R2)       MS_bar  NLL Fi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1  212  4    MT S1              DIS     NLL  [Z. Phys. C52 (1991) 1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2  194  4    MT B1   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3  191  4    MT B2   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4  155  4    MT E1   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5  237  4    MT 6  (1/2s)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6  212  4    MT S1  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7  194  4    MT B1  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8  191  4    MT B2  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 9  155  4    MT E1  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0  237  4    MT 6  (1/2s)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1  144  4    MT LO                      L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2  168  4    CTEQ 1L                    LO   [retracted]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3  231  4    CTEQ 1M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4  231  4    CTEQ 1MS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5  322  4    CTEQ 1ML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6  247  4    CTEQ 1D 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7  190  4    CTEQ 2L                    LO   [retracted]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8  213  4    CTEQ 2M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19  208  4    CTEQ 2MS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0  208  4    CTEQ 2MF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1  322  4    CTEQ 2ML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2  235  4    CTEQ 2D 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3  190  4    CTEQ 2pL                   LO   [to be published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4  213  4    CTEQ 2pM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5  208  4    CTEQ 2pMS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6  208  4    CTEQ 2pMF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7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Table 1 (cont'd)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ptyp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oup      Q**2  Name of Set        Scheme      Reference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Nset     min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QCDL4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7  322  4    CTEQ 2pML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8  235  4    CTEQ 2pD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29  177  4    CTEQ 3L                    LO   [MSU-HEP/41024]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0  239  4  -&gt;CTEQ 3M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1  247  4    CTEQ 3D 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2  235  2.56 CTEQ 4LO                   LO   [MSUHEP-60426, CTEQ-60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3  296  2.56 CTEQ 4D  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4  296  2.56 CTEQ 4M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5  213  2.56 CTEQ 4A1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6  253  2.56 CTEQ 4A2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7  296  2.56 CTEQ 4A3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8  344  2.56 CTEQ 4A4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39  399  2.56 CTEQ 4A5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40  302  2.56 CTEQ 4HJ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4 41  259  0.49 CTEQ 4lQ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1  160 0.2   old GRV HO         MS_bar  NLL  [retracted]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2  220 0.2   old GRV LO                 L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3  200 0.3   GRV HO             MS_bar  NLL  [Z. Phys. C53 (1992) 1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4  200 0.25  GRV LO                     L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5  200 0.4   GRV 94 LO                  LO   [DO-TH 94/24 (1994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6  200 0.4 -&gt;GRV 94 HO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7  200 0.4   GRV 94 HO          DIS   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8  200 0.4   GRSV pol. LO standard      LO   [Phys.Lett. 359B (1995)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 9  200 0.4   GRSV pol. LO valence       L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10  200 0.4   GRSV pol. HO standard      LO   [Phys.Rev. D53 (1996) 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5 11  200 0.4   GRSV pol. HO valence       LO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6  1  230  2    ABFOW              MS_bar  NLL  [Phys.Rev D39 (1989) 327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7  1  254  5    BM A               MS_bar  NLL  [Phys.Lett. 304B (1993)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1  7  2  254  5    BM B               MS_bar  NLL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8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Table 2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Available sets of PION structure functions in PDFLIB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ptyp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oup      Q**2  Name of Set   Scheme        Referenc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Nset     min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QCDL4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1  1  200  4    OW-P Set 1            LO    [Phys.Rev. D30 (1984) 94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1  2  400  4    OW-P Set 2            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3  1  190  5    SMRS-P 1      MS_bar  NLL   [Phys.Rev. D45 (1992) 234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3  2  190  5  -&gt;SMRS-P 2 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3  3  190  5    SMRS-P 3 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5  1  200 0.3 -&gt;GRV-P HO      MS_bar  NLL   [Z.Phys. C53 (1992) 65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5  2  200 0.25  GRV-P LO              LO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6  1  231  2  -&gt;ABFKW-P 1     MS_bar  NLL   [Phys.Lett.233B (189) 51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6  2  181  2    ABFKW-P 2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2  6  3  281  2    ABFKW-P 3     MS_bar  NLL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39 - 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Table 3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Available sets of PHOTON structure functions in PDFLIB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ptype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Ngroup      Q**2  Name of Set   Scheme        Reference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Nset     min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QCDL4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1  1  380 10    DO-G LO              LO     [Phys.Rev. D26 (1982) 16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1  2  440 10  -&gt;DO-G HO       MS_bar NLL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2  1  400  1  -&gt;DG-G Set 1           LO     [Z. Phys. C28 (1985) 45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2  2  400  1    DG-G Set 2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2  3  400 20    DG-G Set 3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2  4  400 200   DG-G Set 4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3  1  200  5    LAC-G 1              LO     [Phys.Lett.269B (1991) 458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3  2  200  5  -&gt;LAC-G 2 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3  3  200  5    LAC-G 3 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4  1  200 5.3   GS-G HO       MS_bar NLL    [Z.Phys. C56 (1992) 30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4  2  200 5.3   GS-G LO set 1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4  3  200 5.3   GS-G LO set 2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4  4  200 5.3 -&gt;GS-G-96 HO    MS_bar NLL    [ANL-HEP-PR-96-33]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4  5  200 5.3   GS-G-96 LO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5  1  200 0.3   GRV-G LHO     DIS*)  NLL    [Phys.Rev. D46 (1992) 19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5  2  200 0.3 -&gt;GRV-G HO      DIS*)  NLL     Phys.Rev. D45 (1992) 39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5  3  200 0.25  GRV-G LO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5  4  200 0.6   GRS-G LO             LO     [Phys. Rev. D51 (1995) 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6  1  200  2    ACFGP-G HO    MS_bar NLL    [Z.Phys. C56 (1992) 58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6  2  200  2  -&gt;ACFGP-G HO-mc MS_bar NLL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6  3  200  2  -&gt;AFG-G HO      MS_bar NLL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8  1  400  4    WHIT-G 1             LO     [KEK preprint 93-160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8  2  400  4  -&gt;WHIT-G 2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8  3  400  4    WHIT-G 3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8  4  400  4    WHIT-G 4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8  5  400  4    WHIT-G 5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8  6  400  4    WHIT-G 6         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9  1  200  0.36 SAS-G Set 1D (V1)    LO     [Z. Phys. C68 (1995) 60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9  2  200  0.36 SAS-G Set 1M (V1)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3  9  3  200  4    SAS-G Set 2D (V1)    LO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9  4  200  4    SAS-G Set 2M (V1)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9  5  200  0.36 SAS-G Set 1D (V2)    LO     [CERN-TH/96-04]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9  6  200  0.36 SAS-G Set 1M (V2)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3  9  7  200  4    SAS-G Set 2D (V2)    LO                          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3  9  8  200  4    SAS-G Set 2M (V2)    LO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------------------------------------------------------------------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*) not standard, please consult references.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 - 40 - 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